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ЧА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УПИНСКОГО РАЙОНА НОВОСИБИРСКОЙ ОБЛАСТИ 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5.2018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аинка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от 31.01.2017 № 7 «Об утверждении муниципальной целевой программы «Пожарная безопасность на территории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Чаинского сельсовета на 2017 - 2019 годы»</w:t>
      </w:r>
    </w:p>
    <w:p>
      <w:pPr>
        <w:pStyle w:val="Style14"/>
        <w:spacing w:before="0" w:after="0"/>
        <w:ind w:left="360" w:hanging="0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 ч. 1 ст. 14 Федерального закона от 06.10.2003 года № 131 - ФЗ «Об общих принципах организации местного самоуправления в Российской Федерации», Представлением прокуратуры Купинского района от 11.05.2018 № 2-24-2018</w:t>
      </w:r>
    </w:p>
    <w:p>
      <w:pPr>
        <w:pStyle w:val="Style14"/>
        <w:spacing w:before="0" w:after="0"/>
        <w:ind w:firstLine="708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Чаинского сельсовета </w:t>
      </w:r>
      <w:r>
        <w:rPr>
          <w:bCs/>
          <w:sz w:val="28"/>
          <w:szCs w:val="28"/>
        </w:rPr>
        <w:t xml:space="preserve">от 31.01.2017 № 7 «Об утверждении муниципальной целевой программы 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Чаинского сельсовета на 2017 - 2019 годы»следующие изменения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1. приложение № 1 к целевой программе изложить в следующей редакции (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 Настоящее постановление опубликовать в средствах массовой информации Чаинского сельсовета «Муниципальные ведомости и р</w:t>
      </w:r>
      <w:r>
        <w:rPr>
          <w:sz w:val="28"/>
          <w:szCs w:val="28"/>
        </w:rPr>
        <w:t>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bCs/>
          <w:sz w:val="28"/>
          <w:szCs w:val="28"/>
        </w:rPr>
        <w:t>Глава</w:t>
        <w:tab/>
        <w:t xml:space="preserve"> Чаинского сельсовета                                                                                Купинского района                                                                                            Новосибирской области                                                  А.Г.Васильев</w:t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8"/>
          <w:szCs w:val="28"/>
        </w:rPr>
      </w:pPr>
      <w:r>
        <w:rPr>
          <w:rFonts w:cs="Helvetica" w:ascii="Helvetica" w:hAnsi="Helvetica"/>
          <w:color w:val="373737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11.05.2018 № 31</w:t>
      </w:r>
    </w:p>
    <w:p>
      <w:pPr>
        <w:pStyle w:val="Heading1"/>
        <w:ind w:left="561" w:firstLine="439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целевой программе </w:t>
      </w:r>
      <w:r>
        <w:rPr>
          <w:b/>
        </w:rPr>
        <w:t xml:space="preserve">«Обеспечение пожарной безопасност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Чаин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упинского района  Новосибирской области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>на 2017-2019 годы»</w:t>
      </w:r>
    </w:p>
    <w:p>
      <w:pPr>
        <w:pStyle w:val="Normal"/>
        <w:ind w:firstLine="4395"/>
        <w:rPr/>
      </w:pPr>
      <w:r>
        <w:rPr/>
        <w:t xml:space="preserve"> </w:t>
      </w:r>
    </w:p>
    <w:p>
      <w:pPr>
        <w:pStyle w:val="Heading1"/>
        <w:ind w:right="-284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ЧЕНЬ МЕРОПРИЯТИЙ ЦЕЛЕВОЙ ПРОГРАММЫ «ОБЕСПЕЧЕНИЕ ПОЖАРНОЙ БЕЗОПАСНОСТИ НА ТЕРРИТОРИИ МУНИЦИПАЛЬНОГО ОБРАЗОВАНИЯ  ЧАИНСКОГО СЕЛЬСОВЕТА КУПИНСКОГО РАЙОНА  НОВОСИБИРСКОЙ ОБЛАСТИ НА 2017-2019 гг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980"/>
        <w:gridCol w:w="1980"/>
      </w:tblGrid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,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, противопожарная пропаганда и обучение населения Чаинского сельсовета мерам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г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перезарядка огнетушителей в учреждениях культуры муниципального образования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ечатной продукции (памятки, листовки и т. п.) с основными требованиями нор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ощрение  участия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дорог, проездов и подъездов в зимнее время года к источникам наружного 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г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пашки населенных пунк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Михайловка, Сергеевка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технического состояния пожарных гидрантов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тивопожарных мероприятий на объектах с массовым пребыванием лю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язи и оповещения населения о пожаре противопожарными сигнальными устройств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 по ликвидации на придомовых территориях мусора,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г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ирование населения через стенды, размещённые в учреждениях культуры, ФАПов, школ, конторе ОАО»Чаинка», администрации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 -2019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опросов противопожарной пропаганды в средствах массовой информации «Муниципальные  ведомост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г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5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структажей, профилактических бесед и мероприятий в организациях, учреждениях и жилом сектор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ение пожаров (ГС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 здания гаража Ч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27:00Z</dcterms:created>
  <dc:creator>User</dc:creator>
  <dc:description/>
  <cp:keywords/>
  <dc:language>en-US</dc:language>
  <cp:lastModifiedBy>User</cp:lastModifiedBy>
  <cp:lastPrinted>2018-05-30T16:48:00Z</cp:lastPrinted>
  <dcterms:modified xsi:type="dcterms:W3CDTF">2018-05-30T10:06:00Z</dcterms:modified>
  <cp:revision>37</cp:revision>
  <dc:subject/>
  <dc:title/>
</cp:coreProperties>
</file>