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"/>
        <w:ind w:right="225" w:hanging="0"/>
        <w:jc w:val="center"/>
        <w:rPr/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rPr/>
      </w:pPr>
      <w:r>
        <w:rPr>
          <w:sz w:val="28"/>
          <w:szCs w:val="28"/>
        </w:rPr>
        <w:t>22.08.2018</w:t>
        <w:tab/>
        <w:tab/>
        <w:tab/>
        <w:tab/>
        <w:tab/>
        <w:tab/>
        <w:tab/>
        <w:tab/>
        <w:t xml:space="preserve">                             № 59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Ча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в целях установления единого порядка составления и представления отчетности об исполнении местного бюджета Чаинского сельсовета Купинского района Новосибирской обла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Чаинского сельсовета Куп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администрации Чаинского сельсовета  Купинского района «Муниципальные ведомости» и разместить на официальном сайте администрации Чаинского сельсовета Купинского района в сети «Интернет».   </w:t>
      </w:r>
    </w:p>
    <w:p>
      <w:pPr>
        <w:pStyle w:val="TextBody"/>
        <w:shd w:fill="auto" w:val="clear"/>
        <w:spacing w:lineRule="auto" w:line="240" w:before="0" w:after="4"/>
        <w:ind w:right="225" w:hanging="0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4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"/>
        <w:ind w:right="225" w:hanging="0"/>
        <w:rPr/>
      </w:pPr>
      <w:r>
        <w:rPr>
          <w:sz w:val="28"/>
          <w:szCs w:val="28"/>
        </w:rPr>
        <w:t>Глава Чаинского сельсовета</w:t>
      </w:r>
    </w:p>
    <w:p>
      <w:pPr>
        <w:pStyle w:val="TextBody"/>
        <w:shd w:fill="auto" w:val="clear"/>
        <w:spacing w:lineRule="auto" w:line="24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</w:t>
        <w:tab/>
        <w:tab/>
        <w:tab/>
        <w:t>А.Г.Васильев</w:t>
      </w:r>
    </w:p>
    <w:p>
      <w:pPr>
        <w:pStyle w:val="TextBody"/>
        <w:shd w:fill="auto" w:val="clear"/>
        <w:spacing w:lineRule="exact" w:line="27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инского сельсовета Куп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18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Ча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Чаинского сельсовета Купинского района Новосибирской области (далее – Порядок) регламентирует порядок составления и представления в администрацию Чаинского сельсовета Купинского района Новосибирской области (далее - Администрация) бюджетной и бухгалтерской отчетности (далее - отчетность) получателями бюджетных средств, муниципальными бюджетными учреждениями,  находящимися в ведении администрации (далее – учре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иодичность со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четным годом является календарный год – с 1 января по 31 декабря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редо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роки предоставления отчетности для получателей бюджетных средств, учреждений, устанавливаются ежегодно письмами в соответствии с утвержденными графиками министерства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ед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и бюджетных средств, учреждения, представляют отчетность в администрацию (отдел учета и отчетности) одновременно на бумажном носителе в двух экземплярах и в электронном виде путем передачи по телекоммуникационным канала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есячная и квартальная отчетность, составленная на бумажном носителе, представляется с оглавлением и с сопроводительным письмом, годовая отчетность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сопроводитель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составлению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лучатели бюджетных средств, учреждения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, о чем подлежит отражению в пояснительной записке к отчетности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Отчетность подписывается руководителем и главным бухгалт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уководитель,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дополнительную информацию к отчетности и порядок ее составления и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камеральной проверк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Бухгалтерия администрации в присутствии главного бухгалтера получателя бюджетных средств, учреждения, осуществляет предварительную проверку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я проставляется отметка о дате ее представления, один экземпляр отчетности возвращается получателю бюджетных средств,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и налоговой политики  Купинского района Новосибирской области (далее – Управление финансов), устанавливающими дополнительные формы отчетности или дополнительную информацию к отчетности (далее - требованиях ее составлению и представлению),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(далее – камеральная прове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В случае выявления в ходе проведения камеральной проверки несоответствия представленной отчетности требованиям к ее составлению и представлению, администрация не позднее рабочего дня, следующего за днем выявления несоответствия, уведомляет об этом получателя бюджетных средств, учреждение средствами телефонных, факсимильных, и иных каналов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олучатели бюджетных средств, учреждения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, содержащая исправления по результатам камеральной проверки отчетности, представляется получателями бюджетных средств, учреждениями с сопроводительным письмом, содержащим указания о внес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Отчетность считается принятой, если все формы прошли внутридокументальный и междокументаль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При нарушении получателями бюджетных средств, учреждениями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ление и представление сводной отчетности по исполнению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Чаинского сельсовета Купинского района Новосибирской области и представляет ее в управление финансов и налоговой политики Купинского района Новосибирской области в установленные ими сроки, согласно утвержденного перечня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Сводная бюджетная отчетность подписывается руководителем и главным бухгалтером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, установленном министерством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Администрация доводит до получателей бюджетных средств, учреждений соответствующими письмами и (или) постановлениям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собенностях составления и представления отче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дополнительных формах отчетности или о дополнительной информации к отчетности, а также о порядке их составления и предст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сроках предоставления отче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требованиях к формам и способам передачи отчетности в электронном ви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02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4:00Z</dcterms:created>
  <dc:creator>PC</dc:creator>
  <dc:description/>
  <cp:keywords/>
  <dc:language>en-US</dc:language>
  <cp:lastModifiedBy>User</cp:lastModifiedBy>
  <cp:lastPrinted>2017-04-19T16:36:00Z</cp:lastPrinted>
  <dcterms:modified xsi:type="dcterms:W3CDTF">2018-09-12T07:36:00Z</dcterms:modified>
  <cp:revision>6</cp:revision>
  <dc:subject/>
  <dc:title/>
</cp:coreProperties>
</file>