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1.2018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Чаинк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 политики в Чаинском сельсовете на 2019 год и плановый период 2020 - 2021 годы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азработки проекта бюджета Чаинского сельсовета и среднесрочного финансового плана на 2019 год и плановый период  2020 – 2021 годы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Уставом Чаинского сельсовета Купинского района Новосибирской области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основные направления бюджетной и налоговой политики в Чаинском сельсовете на 2019 год и плановый период 2020 - 2021 годы (Прилож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33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вступает  в  силу после  официального 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998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</w:rPr>
        <w:t>Глава поселения</w:t>
        <w:tab/>
        <w:t>А.Г.Василь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аинского сельсовета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1.2018 № 77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ЗАДАЧИ БЮДЖЕТНОЙ И НАЛОГОВОЙ ПОЛИТИК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9-2021 ГОД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Основной задачей бюджетной и налоговой политики Чаинского сельсовета на 2019 год и среднесрочную перспективу является повышение качества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табильности и бюджетной устойчив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зрачность и открытость бюджета и бюджетного процесса для насе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налогового потенциала Чаинского сельсове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еобходимой социальной инфраструктур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на основе принципов бюджетирования,  ориентированного на результат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сновные направления бюджетной и налогов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-2021 годы в области формирования и ис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Новосиби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ые направления бюджетной политики в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. Приоритетными направлениями расходов при формировании и исполнении бюджета на 2019-2021 годы определить расходы, обеспечивающие социальную стабильность в посе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ледовательной экономии бюджетных средств, предполагающей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е принципы формирования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Формирование местного бюджета на 2019 г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. Местный бюджет формируется на основе прогноза социально-экономического развития Чаинского сельсовета на 2019-2021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ОРИТЕТНЫЕ НАПРАВЛЕНИЯ ИНВЕСТИЦИОН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И ЧАИН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и капитальный ремонт улично-дорожной сет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ализация приоритетных националь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бъектов инфраструктуры поселения (тепло- и водоснабжение, коммуникаци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ФИЦИТ БЮДЖЕТА И ИСТОЧНИКИ ЕГО ПОКРЫ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Источниками финансирования дефицита бюджета могут бы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остатков средств на едином счете 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4. ПОВЫШЕНИЕ ПРОЗРАЧНОСТИ И О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В информационно-телекоммуникационной сети «Интернет» для информирования населения продолжится размещение информации на сайте администрации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0" w:after="30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</w:t>
        <w:tab/>
        <w:tab/>
        <w:t>А.Г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8:00Z</dcterms:created>
  <dc:creator>User</dc:creator>
  <dc:description/>
  <cp:keywords/>
  <dc:language>en-US</dc:language>
  <cp:lastModifiedBy>User</cp:lastModifiedBy>
  <cp:lastPrinted>2018-11-16T11:50:00Z</cp:lastPrinted>
  <dcterms:modified xsi:type="dcterms:W3CDTF">2018-11-29T05:29:00Z</dcterms:modified>
  <cp:revision>17</cp:revision>
  <dc:subject/>
  <dc:title/>
</cp:coreProperties>
</file>