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нформация направляется в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 депутатов Купинского района</w:t>
      </w:r>
    </w:p>
    <w:p>
      <w:pPr>
        <w:pStyle w:val="Normal"/>
        <w:jc w:val="right"/>
        <w:rPr/>
      </w:pPr>
      <w:r>
        <w:rPr/>
        <w:t>до 25 числа месяца после</w:t>
      </w:r>
    </w:p>
    <w:p>
      <w:pPr>
        <w:pStyle w:val="Normal"/>
        <w:jc w:val="right"/>
        <w:rPr/>
      </w:pPr>
      <w:r>
        <w:rPr/>
        <w:t>отчётно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>И Н Ф О Р М А Ц И Я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  <w:t xml:space="preserve">о работе Совета депутатов   </w:t>
      </w:r>
      <w:r>
        <w:rPr>
          <w:b/>
          <w:sz w:val="32"/>
          <w:szCs w:val="20"/>
        </w:rPr>
        <w:t xml:space="preserve">Чаинского сельсовета 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наименование района, городского округа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/>
      </w:pPr>
      <w:r>
        <w:rPr>
          <w:rFonts w:cs="Times New Roman CYR" w:ascii="Times New Roman CYR" w:hAnsi="Times New Roman CYR"/>
          <w:sz w:val="28"/>
          <w:szCs w:val="20"/>
        </w:rPr>
        <w:t>за ноябрь  2018 года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20"/>
          <w:szCs w:val="20"/>
        </w:rPr>
        <w:t>(месяц)</w:t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LineNumbers/>
        <w:ind w:left="0" w:hanging="0"/>
        <w:jc w:val="center"/>
        <w:rPr>
          <w:szCs w:val="20"/>
        </w:rPr>
      </w:pPr>
      <w:r>
        <w:rPr>
          <w:szCs w:val="20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98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Дата проведения сесс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сессии оформлен и направлен в адрес Совета депутатов Купинского района</w:t>
      </w:r>
      <w:r>
        <w:rPr>
          <w:b/>
          <w:sz w:val="28"/>
          <w:szCs w:val="28"/>
        </w:rPr>
        <w:t>.</w:t>
      </w:r>
    </w:p>
    <w:p>
      <w:pPr>
        <w:pStyle w:val="TextBody"/>
        <w:spacing w:lineRule="auto" w:line="192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ругих мероприятий, проведённых Советом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оды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депутатов в средствах массовой информ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мероприятия, проведённые с участием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59"/>
        <w:gridCol w:w="169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napToGrid w:val="false"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7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sz w:val="32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0"/>
              </w:rPr>
              <w:t>Планируемая дата проведения очередной сессии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ind w:left="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12.12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основных вопросов, планируемых к рассмотрению на очередной сессии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210"/>
      </w:tblGrid>
      <w:tr>
        <w:trPr>
          <w:trHeight w:val="8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то гото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Чаинского сельсовета на 2019 год и  плановый период 2020 и 2021 год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ерасимова И.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 социально-экономического развития Чаинского сельсовета  Купинского района Новосибирской области на 2019 год и плановый период 2020 и 2021год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асильев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и социально-экономического развития Чаинского сельсовета за 2018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Васильев А.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ссии от 20.04.2018 № 105 «Об утверждении Положения о порядке  управления и распоряжения муниципальным имуществом,</w:t>
            </w:r>
            <w:r>
              <w:rPr>
                <w:b/>
              </w:rPr>
              <w:t xml:space="preserve"> </w:t>
            </w:r>
            <w:r>
              <w:rPr/>
              <w:t>находящимся в собственности Чаинского сельсовета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идкова Л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 39-й сессии  Совета Депутатов Чаинского сельсовета от 14.11.2014 г № 171 «Об установлении на территории Чаинского сельсовета Купинского района Новосибирской области налога на имущество физических лиц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Жидкова Л.В.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еречень других мероприятий, планируемых в следующем за текущим месяц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51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абочих груп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ские (публичные) слуш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я, конференции гражд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избирател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а депутат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ие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иболее проблемных обращениях граждан к депутатам Законодательного Собрания Новосибирской области и в Совет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оощрения наградами Совета депутатов Куп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граждаем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ощ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 Е Р Е Ч Е Н Ь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сновных мероприятий, планируемых в Чаинском поселении </w:t>
      </w:r>
    </w:p>
    <w:p>
      <w:pPr>
        <w:pStyle w:val="Normal"/>
        <w:suppressLineNumbers/>
        <w:jc w:val="center"/>
        <w:rPr/>
      </w:pPr>
      <w:r>
        <w:rPr>
          <w:rFonts w:cs="Times New Roman CYR" w:ascii="Times New Roman CYR" w:hAnsi="Times New Roman CYR"/>
          <w:b/>
          <w:sz w:val="28"/>
          <w:szCs w:val="20"/>
        </w:rPr>
        <w:t>в  ______декабре____     __2018_года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eastAsia="Times New Roman CYR" w:cs="Times New Roman CYR" w:ascii="Times New Roman CYR" w:hAnsi="Times New Roman CYR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i/>
          <w:sz w:val="20"/>
          <w:szCs w:val="20"/>
        </w:rPr>
        <w:t>(месяце)</w:t>
      </w:r>
    </w:p>
    <w:p>
      <w:pPr>
        <w:pStyle w:val="Normal"/>
        <w:suppressLineNumbers/>
        <w:jc w:val="both"/>
        <w:rPr>
          <w:rFonts w:ascii="Times New Roman CYR" w:hAnsi="Times New Roman CYR" w:cs="Times New Roman CYR"/>
          <w:b/>
          <w:b/>
          <w:i/>
          <w:i/>
          <w:sz w:val="20"/>
          <w:szCs w:val="20"/>
        </w:rPr>
      </w:pPr>
      <w:r>
        <w:rPr>
          <w:rFonts w:cs="Times New Roman CYR" w:ascii="Times New Roman CYR" w:hAnsi="Times New Roman CYR"/>
          <w:b/>
          <w:i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1825"/>
        <w:gridCol w:w="171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№</w:t>
            </w:r>
          </w:p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Дата, врем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 «Новый 2019год»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1.12.2018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20.00ч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Чаинский СДК, 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ллектив СДК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мероприятия «Неделя здоровья»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1.01.2019 – 07.01.2019 12.00ч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аинский С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Литко С.Н.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дискотека (Новогодняя сказ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2.01.2019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>11.00ч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инский С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Хобеноква Т.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одный праздник зимы</w:t>
            </w:r>
          </w:p>
          <w:p>
            <w:pPr>
              <w:pStyle w:val="Normal"/>
              <w:jc w:val="both"/>
              <w:rPr/>
            </w:pPr>
            <w:r>
              <w:rPr/>
              <w:t>«Час полезной информаци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03.01.2019 15.00ч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аинский СД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Чурсина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Совета депутатов         </w:t>
        <w:tab/>
        <w:tab/>
        <w:tab/>
        <w:tab/>
        <w:tab/>
        <w:tab/>
        <w:t xml:space="preserve">Л.Н.Лада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lang w:val="en-GB" w:bidi="ar-SA"/>
    </w:rPr>
  </w:style>
  <w:style w:type="character" w:styleId="13">
    <w:name w:val="Знак Знак13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0:00Z</dcterms:created>
  <dc:creator>Пользователь</dc:creator>
  <dc:description/>
  <cp:keywords/>
  <dc:language>en-US</dc:language>
  <cp:lastModifiedBy>User</cp:lastModifiedBy>
  <cp:lastPrinted>2008-01-28T16:12:00Z</cp:lastPrinted>
  <dcterms:modified xsi:type="dcterms:W3CDTF">2018-11-23T05:40:00Z</dcterms:modified>
  <cp:revision>23</cp:revision>
  <dc:subject/>
  <dc:title>Совет депутатов Купинского района объявляет благодарность Максимейко Сергею Ивановичу – депутату от избирательного округа № 9, председателю комиссии по социальному развитию Совета депутатов Купинского района,  за активное участие в общественно пол</dc:title>
</cp:coreProperties>
</file>