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нформация направляется 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 депутатов Купинского района</w:t>
      </w:r>
    </w:p>
    <w:p>
      <w:pPr>
        <w:pStyle w:val="Normal"/>
        <w:jc w:val="right"/>
        <w:rPr/>
      </w:pPr>
      <w:r>
        <w:rPr/>
        <w:t>до 25 числа месяца после</w:t>
      </w:r>
    </w:p>
    <w:p>
      <w:pPr>
        <w:pStyle w:val="Normal"/>
        <w:jc w:val="right"/>
        <w:rPr/>
      </w:pPr>
      <w:r>
        <w:rPr/>
        <w:t>отчётного пери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 </w:t>
      </w:r>
      <w:r>
        <w:rPr>
          <w:b/>
          <w:sz w:val="32"/>
          <w:szCs w:val="20"/>
        </w:rPr>
        <w:t xml:space="preserve">Чаи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наименование района, городского округа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август  2018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месяц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192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Перечень других мероприятий, планируемых в следующем за текущим месяц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Чаинском поселении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______октябре____     __2018_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(месяце)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1825"/>
        <w:gridCol w:w="171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ата, врем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пожилых «Вторая молодость»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1.10.2018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2.00ч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Чаинский СДК,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Хобенкова Т.В. Чурсина О.В.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среди детей «Осенний бал»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7.10.2018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7.00ч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ский С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обенкова Т.В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-годовой конце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8.10.2018 15.00ч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Актив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Совета депутатов         </w:t>
        <w:tab/>
        <w:tab/>
        <w:tab/>
        <w:tab/>
        <w:tab/>
        <w:tab/>
        <w:t xml:space="preserve">Л.Н.Ладан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8-09-25T03:33:00Z</dcterms:modified>
  <cp:revision>22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