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нформация направляется 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 депутатов Купинского района</w:t>
      </w:r>
    </w:p>
    <w:p>
      <w:pPr>
        <w:pStyle w:val="Normal"/>
        <w:jc w:val="right"/>
        <w:rPr/>
      </w:pPr>
      <w:r>
        <w:rPr/>
        <w:t>до 25 числа месяца после</w:t>
      </w:r>
    </w:p>
    <w:p>
      <w:pPr>
        <w:pStyle w:val="Normal"/>
        <w:jc w:val="right"/>
        <w:rPr/>
      </w:pPr>
      <w:r>
        <w:rPr/>
        <w:t>отчётного пери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 xml:space="preserve">о работе Совета депутатов   </w:t>
      </w:r>
      <w:r>
        <w:rPr>
          <w:b/>
          <w:sz w:val="32"/>
          <w:szCs w:val="20"/>
        </w:rPr>
        <w:t xml:space="preserve">Чаинского сельсовета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</w:t>
      </w:r>
      <w:r>
        <w:rPr>
          <w:rFonts w:cs="Times New Roman CYR" w:ascii="Times New Roman CYR" w:hAnsi="Times New Roman CYR"/>
          <w:i/>
          <w:sz w:val="20"/>
          <w:szCs w:val="20"/>
        </w:rPr>
        <w:t>(наименование района, городского округа)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0"/>
        </w:rPr>
        <w:t>за август  2018 года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0"/>
          <w:szCs w:val="20"/>
        </w:rPr>
        <w:t>(месяц)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Дата проведения с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сессии оформлен и направлен в адрес Совета депутатов Купинского района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192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роведённых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депутатов в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, проведённые с участием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9"/>
        <w:gridCol w:w="169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  <w:t>Планируемая дата проведения очередной се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вопросов, планируемых к рассмотрению на очередной сессии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10"/>
      </w:tblGrid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то гото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Перечень других мероприятий, планируемых в следующем за текущим месяц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проблемных обращениях граждан к депутатам Законодательного Собрания Новосибирской области и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ощрения наградами Совета депутатов Куп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 Е Р Е Ч Е Н Ь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сновных мероприятий, планируемых в Чаинском поселении 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 ______сентябре____     __2018_года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i/>
          <w:sz w:val="20"/>
          <w:szCs w:val="20"/>
        </w:rPr>
        <w:t>(месяце)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1825"/>
        <w:gridCol w:w="171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ата, врем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есто провед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«День знаний»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1.09.2018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2.00ч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Чаинский СДК,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Актив СДК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 «Комсомольская  песня»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9.09.2018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1.00ч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ДК Купин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Актив СДК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Совета депутатов         </w:t>
        <w:tab/>
        <w:tab/>
        <w:tab/>
        <w:tab/>
        <w:tab/>
        <w:tab/>
        <w:t xml:space="preserve">Л.Н.Ладан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Пользователь</dc:creator>
  <dc:description/>
  <cp:keywords/>
  <dc:language>en-US</dc:language>
  <cp:lastModifiedBy>User</cp:lastModifiedBy>
  <cp:lastPrinted>2008-01-28T16:12:00Z</cp:lastPrinted>
  <dcterms:modified xsi:type="dcterms:W3CDTF">2018-08-21T08:22:00Z</dcterms:modified>
  <cp:revision>20</cp:revision>
  <dc:subject/>
  <dc:title>Совет депутатов Купинского района объявляет благодарность Максимейко Сергею Ивановичу – депутату от избирательного округа № 9, председателю комиссии по социальному развитию Совета депутатов Купинского района,  за активное участие в общественно пол</dc:title>
</cp:coreProperties>
</file>