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ноябрь    2017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сессии оформлен и направлен в адрес Совета депутатов Куп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2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О бюджете Чаинского сельсовета на 2017 год и  плановый период 2018 и 2019 годов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лане  социально-экономического развития Чаинского сельсовета  Купинского района Новосибирской области на 2017 год и плановый период 2018 и 2019 год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  итогах социально-экономического развития Чаинского  сельсовета  за  2016 год.   Доклад главы Чаинского сельсовета Васильев А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стоимости 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жилья  социального  найм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декабре____     __2017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986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Беседа, посвященная неизвестному солда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3.1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7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мага А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цертная программа к международному дню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7.12.20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ко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7.12. по 31.12.20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Шко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кова Т.В, Деркач В.Ю. директора ш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А.Н.Иван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7-11-27T03:46:00Z</dcterms:modified>
  <cp:revision>20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