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нформация направляется 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 депутатов Купинского района</w:t>
      </w:r>
    </w:p>
    <w:p>
      <w:pPr>
        <w:pStyle w:val="Normal"/>
        <w:jc w:val="right"/>
        <w:rPr/>
      </w:pPr>
      <w:r>
        <w:rPr/>
        <w:t>до 25 числа месяца после</w:t>
      </w:r>
    </w:p>
    <w:p>
      <w:pPr>
        <w:pStyle w:val="Normal"/>
        <w:jc w:val="right"/>
        <w:rPr/>
      </w:pPr>
      <w:r>
        <w:rPr/>
        <w:t>отчётного пери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 </w:t>
      </w:r>
      <w:r>
        <w:rPr>
          <w:b/>
          <w:sz w:val="32"/>
          <w:szCs w:val="20"/>
        </w:rPr>
        <w:t xml:space="preserve">Чаи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наименование района, городского округа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 апрель    2018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месяц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4.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Об участии в конкурсном отборе проекта  по ремонту Михайловского клуба досуга Чаинского сельсовета Купинского района Новосибирской области.</w:t>
      </w:r>
    </w:p>
    <w:p>
      <w:pPr>
        <w:pStyle w:val="TextBody"/>
        <w:numPr>
          <w:ilvl w:val="0"/>
          <w:numId w:val="1"/>
        </w:numPr>
        <w:spacing w:lineRule="auto" w:line="192"/>
        <w:jc w:val="both"/>
        <w:rPr/>
      </w:pPr>
      <w:r>
        <w:rPr>
          <w:b/>
          <w:sz w:val="24"/>
          <w:szCs w:val="24"/>
          <w:lang w:val="ru-RU"/>
        </w:rPr>
        <w:t xml:space="preserve">О принятии части  полномочий Купинского района  Новосибирской област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О предложении территориальной избирательной комиссии Купинского района Новосибирской области кандидатур для  назначения в составы участковых избирательных комиссий (резерв составов участковых комиссий).</w:t>
      </w:r>
    </w:p>
    <w:p>
      <w:pPr>
        <w:pStyle w:val="TextBody"/>
        <w:spacing w:lineRule="auto" w:line="192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Перечень других мероприятий, планируемых в следующем за текущим месяц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Чаинском поселении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______мае____     __2018_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(месяце)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1986"/>
        <w:gridCol w:w="15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ата, врем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Бессмертный пол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9.05.2018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0.00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ский СДК, д.Михайловка, д.Мальково, д.Шаити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Активы СДК и шко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Митинг у обелиска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9.05.2018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1.00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ская школ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Смага А.В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Симроуд И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церт, посвященный Дню победы в В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9.05.2018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2.00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ский СДК, д.Михайловка, д.Мальково, д.Шаити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Актив КДЦ Чаи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Совета депутатов         </w:t>
        <w:tab/>
        <w:tab/>
        <w:tab/>
        <w:tab/>
        <w:tab/>
        <w:tab/>
        <w:t xml:space="preserve">Л.Н.Ладан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8-12-14T09:02:00Z</dcterms:modified>
  <cp:revision>19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