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январь   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09.02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12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</w:t>
              <w:tab/>
              <w:t xml:space="preserve">  информационно-массовой</w:t>
              <w:tab/>
              <w:t xml:space="preserve"> работе Главы,</w:t>
              <w:tab/>
              <w:t>о</w:t>
              <w:tab/>
              <w:t>результатах  деятельности за 2017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исполнении бюджета за 2017год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изменений в бюджет Чаинского сельсовета на 2018-2020г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И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Совета депутатов Чаинского сельсовета на 2018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ланируемых в следующем за текущим месяц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феврале____     __2018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986"/>
        <w:gridCol w:w="15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ечер отдыха «Любимым посвящается», к Дню св.Валент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4.02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9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обенко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цертная программа  к Дню защитника отечества «Любимый мужчи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3.02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ка СД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мага А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«Масленица» «В дом идет, за собой весну вед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5.02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2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альково К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айгант С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аздник всех влюблё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4.02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1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Михайловка К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Ткаченко Н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ечер отдыха для молодёжи «Моя вторая полов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14.02.2017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5.00ч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Шаитик К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ауль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А.Н.Иванов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01-24T04:05:00Z</dcterms:modified>
  <cp:revision>13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