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 ЧАИНСКОГО СЕЛЬСОВЕТА</w:t>
      </w:r>
    </w:p>
    <w:p>
      <w:pPr>
        <w:pStyle w:val="Normal"/>
        <w:jc w:val="center"/>
        <w:rPr/>
      </w:pPr>
      <w:r>
        <w:rPr/>
        <w:t xml:space="preserve">КУПИНСКОГО РАЙОНА НОВОСИБИРСКОЙ ОБЛАСТИ 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color w:val="FF6600"/>
        </w:rPr>
      </w:pPr>
      <w:r>
        <w:rPr/>
        <w:t>восемнадцатой сессии</w:t>
      </w:r>
      <w:r>
        <w:rPr>
          <w:color w:val="FF6600"/>
        </w:rPr>
        <w:t xml:space="preserve">  </w:t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/>
      </w:pPr>
      <w:r>
        <w:rPr/>
        <w:t>20.04.2018</w:t>
        <w:tab/>
        <w:tab/>
        <w:tab/>
        <w:tab/>
        <w:tab/>
        <w:tab/>
        <w:tab/>
        <w:tab/>
        <w:tab/>
        <w:tab/>
        <w:tab/>
        <w:t>№  102</w:t>
      </w:r>
    </w:p>
    <w:p>
      <w:pPr>
        <w:pStyle w:val="Normal"/>
        <w:jc w:val="center"/>
        <w:rPr/>
      </w:pPr>
      <w:r>
        <w:rPr/>
        <w:t>с.Чаинка</w:t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ПОРЯДКЕ ОТНЕСЕНИЯ ЗЕМЕЛЬ К ЗЕМЛЯМ ОСОБО ОХРАНЯЕМЫХ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РРИТОРИЙ МЕСТНОГО ЗНАЧЕНИЯ, ИСПОЛЬЗОВАНИЯ И ОХРАНЫ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ЕМЕЛЬ ОСОБО ОХРАНЯЕМЫХ ТЕРРИТОРИЙ МЕСТНОГО ЗНАЧЕН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АИНСКОГО СЕЛЬСОВЕТА КУПИНСКОГО РАЙОНА  НОВОСИБИРСКОЙ ОБЛАСТ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пунктом 4 статьи  94 Земельного кодекса Российской Федерации, Уставом Чаинского сельсовета </w:t>
        <w:tab/>
        <w:t xml:space="preserve">Купинского района Новосибирской области  Совет депутатов  Чаинского  сельсовета 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8"/>
        <w:jc w:val="both"/>
        <w:rPr/>
      </w:pPr>
      <w:r>
        <w:rPr/>
        <w:t>1. Установить Порядок отнесения земель к землям особо охраняемых территорий местного значения, использования и охраны земель особо охраняемых территорий местного значения Чаинского сельсовета Купинского района Новосибирской области (приложение).</w:t>
      </w:r>
    </w:p>
    <w:p>
      <w:pPr>
        <w:pStyle w:val="Normal"/>
        <w:ind w:firstLine="708"/>
        <w:jc w:val="both"/>
        <w:rPr/>
      </w:pPr>
      <w:r>
        <w:rPr/>
        <w:t>2. Опубликовать настоящее решение в периодическом печатном издании администрации Чаинского сельсовета «Муниципальные ведомости» и разместить на официальном сайте администрации Чаинского сельсовета Купинского района Новосибирской области в сети интернет.</w:t>
      </w:r>
    </w:p>
    <w:p>
      <w:pPr>
        <w:pStyle w:val="Normal"/>
        <w:ind w:firstLine="708"/>
        <w:jc w:val="both"/>
        <w:rPr/>
      </w:pPr>
      <w:r>
        <w:rPr/>
        <w:t>3. Настоящее решение  вступает в силу со дня е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/>
        <w:tc>
          <w:tcPr>
            <w:tcW w:w="9582" w:type="dxa"/>
            <w:tcBorders/>
          </w:tcPr>
          <w:p>
            <w:pPr>
              <w:pStyle w:val="Normal"/>
              <w:rPr/>
            </w:pPr>
            <w:r>
              <w:rPr/>
              <w:t>Глава Чаинского сельсовета</w:t>
            </w:r>
          </w:p>
          <w:p>
            <w:pPr>
              <w:pStyle w:val="Normal"/>
              <w:rPr/>
            </w:pPr>
            <w:r>
              <w:rPr/>
              <w:t xml:space="preserve">Купинского района Новосибирской области                                                         А.Г.Васильев                                    </w:t>
            </w:r>
          </w:p>
        </w:tc>
      </w:tr>
      <w:tr>
        <w:trPr/>
        <w:tc>
          <w:tcPr>
            <w:tcW w:w="95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82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депутатов Чаинского сельсовета   </w:t>
            </w:r>
          </w:p>
          <w:p>
            <w:pPr>
              <w:pStyle w:val="Normal"/>
              <w:rPr/>
            </w:pPr>
            <w:r>
              <w:rPr/>
              <w:t>Купинского района Новосибирской области                                                            А.Н.Иванов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решению Совета депутатов  </w:t>
      </w:r>
    </w:p>
    <w:p>
      <w:pPr>
        <w:pStyle w:val="Normal"/>
        <w:ind w:left="6372" w:hanging="0"/>
        <w:rPr>
          <w:b/>
          <w:b/>
        </w:rPr>
      </w:pPr>
      <w:r>
        <w:rPr/>
        <w:t>Чаинского  сельсовета</w:t>
        <w:br/>
        <w:t>№  102    от 20.04.2018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ОТНЕСЕНИЯ ЗЕМЕЛЬ К ЗЕМЛЯМ ОСОБО ОХРАНЯЕМЫХ ТЕРРИТОРИЙ</w:t>
      </w:r>
    </w:p>
    <w:p>
      <w:pPr>
        <w:pStyle w:val="ConsPlusTitle"/>
        <w:jc w:val="center"/>
        <w:rPr/>
      </w:pPr>
      <w:r>
        <w:rPr/>
        <w:t>МЕСТНОГО ЗНАЧЕНИЯ, ИСПОЛЬЗОВАНИЯ И ОХРАНЫ ЗЕМЕЛЬ</w:t>
      </w:r>
    </w:p>
    <w:p>
      <w:pPr>
        <w:pStyle w:val="ConsPlusTitle"/>
        <w:jc w:val="center"/>
        <w:rPr/>
      </w:pPr>
      <w:r>
        <w:rPr/>
        <w:t>ОСОБО ОХРАНЯЕМЫХ ТЕРРИТОРИЙ МЕСТНОГО ЗНАЧЕНИЯ</w:t>
      </w:r>
    </w:p>
    <w:p>
      <w:pPr>
        <w:pStyle w:val="ConsPlusTitle"/>
        <w:jc w:val="center"/>
        <w:rPr/>
      </w:pPr>
      <w:r>
        <w:rPr/>
        <w:t xml:space="preserve">ЧАИНСКОГО СЕЛЬСОВЕТА КУПИНСКОГО РАЙОНА  НОВОСИБИРСКОЙ ОБЛАСТИ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1"/>
        <w:rPr/>
      </w:pPr>
      <w:r>
        <w:rPr/>
        <w:t>Статья 1. Общие положения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Title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1. Порядок отнесения земель к землям особо охраняемых территорий местного значения, использования и охраны земель особо охраняемых территорий местного значения Чаинского сельсовета </w:t>
        <w:tab/>
        <w:t>Купинского района Новосибирской области  (далее - Порядок) разработан в соответствии с Земельным кодексом Российской Федерации, Федеральным законом от 14.03.1995 N 33-ФЗ "Об особо охраняемых природных территориях", Федеральным законом от 21.12.2004 N 172-ФЗ "О переводе земель или земельных участков из одной категории в другую", Законом Новосибирской области от 14.04.2003 N 108-ОЗ "Об использовании земель на территории Новосибирской области"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В соответствии со статьей 94 Земельного кодекса Российской Федерации к землям особо охраняемых территорий относятся земли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собо охраняемых природных территорий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иродоохранного назначения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рекреационного назначения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историко-культурного назначения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особо ценные земли.</w:t>
      </w:r>
    </w:p>
    <w:p>
      <w:pPr>
        <w:pStyle w:val="Normal"/>
        <w:jc w:val="both"/>
        <w:rPr>
          <w:b/>
          <w:b/>
        </w:rPr>
      </w:pPr>
      <w:r>
        <w:rPr/>
        <w:t>3. Настоящий Порядок регулирует отношения в области отнесения земель, расположенных на территории Чаинского сельсовета Купинского района Новосибирской области, к землям особо охраняемых территорий местного значения, создания особо охраняемых территорий местного значения, использования и охраны земель данной категории, в целях обеспечения сохранности и надлежащего использования земель особо охраняемых территорий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собо охраняемые территории местного значения могут быть образованы как с изъятием земельных участков у собственников, землевладельцев, землепользователей и арендаторов этих участков, так и без их изъят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татья 2. Порядок отнесения земель к землям особо охраняемых территорий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bookmarkStart w:id="0" w:name="P58"/>
      <w:bookmarkEnd w:id="0"/>
      <w:r>
        <w:rPr>
          <w:sz w:val="24"/>
          <w:szCs w:val="24"/>
        </w:rPr>
        <w:t>1. Инициатива отнесения земель к землям особо охраняемых территорий и создания на них особо охраняемой территории (далее - инициатива) может исходить от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граждан, а также юридических лиц, в том числе общественных и религиозных объединений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рганов местного самоуправления Чаинского сельсовета Купинского района Новосибирской области и их должностных лиц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органов государственной власти и их должностных лиц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Инициатива оформляется субъектами, указанными в пункте 1 статьи 2  настоящего Порядка, в виде обращения в администрацию Чаинского сельсовета Купинского района Новосибирской области (далее - обращение), которое направляется на имя Главы Чаинского сельсовета Купинского района Новосибирской области (далее - Глава)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bookmarkStart w:id="1" w:name="P65"/>
      <w:bookmarkEnd w:id="1"/>
      <w:r>
        <w:rPr>
          <w:sz w:val="24"/>
          <w:szCs w:val="24"/>
        </w:rPr>
        <w:t>3. К обращению прилагаются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ояснительная записка о возможности создания особо охраняемой территории, содержащая обоснование природоохранной, научной, историко-культурной, рекреационной либо иной, в зависимости от планируемого назначения, ценности территории, на которой планируется создание особо охраняемой территори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хема размещения планируемой особо охраняемой территории с указанием ее планируемой площади, кадастровых номеров земельных участков, входящих в состав планируемой особо охраняемой территори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оложительное заключение государственной историко-культурной экспертизы (в случае если земельные участки расположены в границах зон охраны объектов культурного наследия местного (муниципального) значения)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4. В случае необходимости получения дополнительной информации и документов для рассмотрения обращения администрация Чаинского сельсовета </w:t>
        <w:tab/>
        <w:t xml:space="preserve">Купинского района Новосибирской области (далее - администрация) осуществляет межведомственное информационное взаимодействие и направляет соответствующие межведомственные запросы в уполномоченные органы и организации 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 июля 2010 года N 210-ФЗ "Об организации предоставления государственных и муниципальных услуг"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Администрация рассматривает поступившее обращение в порядке и в сроки, установленные федеральными законами и законами Новосибирской области для рассмотрения обращений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В целях рассмотрения обращений администрацией создается постоянная комиссия по рассмотрению обращений об отнесении земель к землям особо охраняемых территорий и создании на них особо охраняемой территории (далее - комиссия) в составе не менее 9 человек. В состав комиссии включаются представители администрации (3/4 от состава комиссии)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Комиссия рассматривает поступившее обращение с учетом документов территориального планирования Чаинского сельсовета </w:t>
        <w:tab/>
        <w:t>Купинского района Новосибирской области, с учетом фактического использования земель, на территории которых планируется создание особо охраняемой территории, а также с учетом экологических, градостроительных и иных условий использования земель и земельных участков, на которых планируется создание особо охраняемой территори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Комиссия по результатам рассмотрения обращения принимает одно из следующих решений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рекомендовать Главе отнести земли (земельный участок) к землям особо охраняемых территорий и создать на них особо охраняемую территорию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рекомендовать Главе отказать в отнесении земель (земельного участка) к землям особо охраняемых территорий и создании на них особо охраняемой территори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С учетом решения, принятого комиссией, уполномоченный орган администрации готовит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оект постановления Главы об отнесении земель (земельного участка) к землям особо охраняемых территорий и создании на них особо охраняемой территори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уведомление об отказе в отнесении земель (земельного участка) к землям особо охраняемых территорий и создании на них особо охраняемой территори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Глава подписывает постановление администрации Чаинского сельсовета </w:t>
        <w:tab/>
        <w:t>Купинского района Новосибирской области об отнесении земель (земельного участка) к землям особо охраняемых территорий и создании на них особо охраняемой территории либо уведомление об отказе в отнесении указанных земель (земельного участка) к землям особо охраняемых территорий и создании на них особо охраняемой территории, содержащее мотивированное обоснование отказа инициатору обраще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Основаниями для отказа в отнесении земель (земельного участка) к землям особо охраняемых территорий и создании на них особо охраняемой территории являются случаи:</w:t>
      </w:r>
    </w:p>
    <w:p>
      <w:pPr>
        <w:pStyle w:val="Normal"/>
        <w:jc w:val="both"/>
        <w:rPr>
          <w:b/>
          <w:b/>
        </w:rPr>
      </w:pPr>
      <w:r>
        <w:rPr/>
        <w:t>а) отнесение земель (земельного участка) к землям особо охраняемых территорий и создание на них особо охраняемой территории противоречит действующему законодательству, в том числе документам территориального планирования Чаинского сельсовета Купинского района Новосибирской области, экологическим, градостроительным условиям использования земель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 земельных участков, на которых планируется создание особо охраняемой территори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едставлены недостоверные или неполные сведения в обращении или документах, указанных в пункте 3 настоящего Порядк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Правовой режим особо охраняемой территории устанавливается Порядком об особо охраняемой территории, который утверждается постановлением администрации и содержит следующие сведения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особо охраняемой территории, ее назначение, цели и задачи ее образования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характеристики местоположения особо охраняемой территории (расположение относительно естественных и искусственных объектов, рельеф территории)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лощадь особо охраняемой территори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кадастровые номера земельных участков, входящих в состав особо охраняемой территории;</w:t>
      </w:r>
    </w:p>
    <w:p>
      <w:pPr>
        <w:pStyle w:val="ConsPlusNormal1"/>
        <w:spacing w:before="2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емельный участок местоположением: Новосибирская область, Купинский район, МО Чаинского сельсовета с. Чаинка  кадастровый номер 54:15:025804: 1498, площадью 18180 кв.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местоположением: Новосибирская область, Купинский район, МО Чаинского сельсовета д.Михайловка кадастровый номер 54:15:025804:1505, площадью 5877 кв.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местоположением: Новосибирская область, Купинский район, МО Чаинского сельсовета д.Шаитик кадастровый номер 54:15:025804:1500, площадью 7551 кв.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местоположением: Новосибирская область, Купинский район, МО Чаинского сельсовета д.Сергеевка кадастровый номер 54:15:025804:1499, площадью 4924 кв.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ограничения хозяйственной деятельности в соответствии с назначением особо охраняемой территори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режим особой охраны с учетом требований действующего законодательства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допустимые виды использования земельных участков на особо охраняемой территории в соответствии с действующим законодательством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порядок управления, финансирования и функционирования особо охраняемой территори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Постановление администрации об отнесении земель (земельного участка) к землям особо охраняемых территорий и создании на них особо охраняемой территории подлежит официальному опубликованию в порядке, предусмотренном Уставом Чаинского сельсовета Купинского района Новосибирской области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О принятом решении по каждому обращению администрация представляет информацию в Совет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вет в рамках осуществления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 рассматривает представленную администрацией информацию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В случае создания  на территории  Чаинского сельсовета Купинского района Новосибирской области особо охраняемой природной территории копия постановления администрации об отнесении земель (земельного участка) к землям особо охраняемых территорий и создании на них особо охраняемой природной территории в течение 10 рабочих дней со дня принятия направляется в уполномоченный федеральный орган исполнительной власти в Новосибирской области в сфере ведения государственного кадастра недвижимост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татья 3. Порядок использования и охраны земель особо охраняемых территорий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иды использования земельных участков особо охраняемых территорий местного значения, не предусмотренные главой XVII Земельного кодекса Российской Федерации, не допускаютс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В границах созданной особо охраняемой территории могут предоставляться земельные участки в соответствии с ее назначением гражданам и юридическим лицам в аренду, постоянное (бессрочное) пользование, безвозмездное срочное пользование в соответствии с действующим земельным законодательство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земельных участков в границах особо охраняемых территорий гражданам и юридическим лицам в собственность не допускаетс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Распоряжение земельными участками особо охраняемых территорий местного значения, государственная собственность на которые не разграничена, осуществляется в соответствии с действующим законодательство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храна земель особо охраняемых территорий осуществляется в соответствии с требованиями действующего законодательства и включает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облюдение правового режима использования особо охраняемой территори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аблюдение за состоянием земель особо охраняемых территорий (мониторинг)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контроль за использованием земель особо охраняемых территорий, в том числе муниципальный земельный контроль и общественный земельный контроль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оддержание земель особо охраняемых территорий в состоянии, соответствующем их назначению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осуществление природоохранных мероприятий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принятие и реализацию муниципальных программ использования и охраны земель особо охраняемых территорий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санитарную охрану земель особо охраняемых территорий от загрязнения и захламления отходами производства и потребления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иные мероприятия, указанные в статье 13 Земельного кодекса Российской Федераци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Управление земельными участками особо охраняемых территорий местного значения, организацию их охраны, включая контроль за их состоянием, а также контроль за осуществлением всех видов деятельности, оказывающих или способных оказать воздействие на природные объекты и комплексы земель особо охраняемых территорий, осуществляет администрац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Пользователи, владельцы, собственники земельных участков, которые расположены в границах особо охраняемых территорий, обязаны соблюдать установленный в них режим особой охраны и несут за его нарушение административную, уголовную и иную установленную законом ответствен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7809754BB855AE7FF585A1917D98D9B1D09FB49744584D8529B5198CG7d7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01:00Z</dcterms:created>
  <dc:creator>User</dc:creator>
  <dc:description/>
  <cp:keywords/>
  <dc:language>en-US</dc:language>
  <cp:lastModifiedBy>User</cp:lastModifiedBy>
  <dcterms:modified xsi:type="dcterms:W3CDTF">2018-06-19T09:01:00Z</dcterms:modified>
  <cp:revision>2</cp:revision>
  <dc:subject/>
  <dc:title/>
</cp:coreProperties>
</file>