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7.07.2018</w:t>
        <w:tab/>
        <w:tab/>
        <w:tab/>
        <w:tab/>
        <w:tab/>
        <w:tab/>
        <w:tab/>
        <w:tab/>
        <w:tab/>
        <w:t>№  109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ессии Совета депутатов Чаинского сельсовета от 25.07.2016 № 48 «Об утверждении </w:t>
      </w:r>
      <w:r>
        <w:rPr>
          <w:b/>
        </w:rPr>
        <w:t>Порядка</w:t>
      </w:r>
      <w:r>
        <w:rPr/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b/>
        </w:rPr>
        <w:t>Порядка</w:t>
      </w:r>
      <w:r>
        <w:rPr/>
        <w:t xml:space="preserve">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в Чаинском сельсовете Купинского района Новосибирской области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Чаинского сельсовета Купинского района, Совет депутатов Чаинского сельсовета Купинского района, Совет депутатов Чаинского сельсовета Купин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изменения в решение сессии от 25.07.2016 № 48.</w:t>
      </w:r>
    </w:p>
    <w:p>
      <w:pPr>
        <w:pStyle w:val="Normal"/>
        <w:ind w:left="708" w:firstLine="708"/>
        <w:jc w:val="both"/>
        <w:rPr/>
      </w:pPr>
      <w:r>
        <w:rPr/>
        <w:t xml:space="preserve">1.1. В решении п.2 изложить в следующей редакции: </w:t>
      </w:r>
    </w:p>
    <w:p>
      <w:pPr>
        <w:pStyle w:val="Normal"/>
        <w:ind w:firstLine="1416"/>
        <w:jc w:val="both"/>
        <w:rPr/>
      </w:pPr>
      <w:r>
        <w:rPr/>
        <w:t xml:space="preserve">«2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едоставления в аренду имущества, включенного в перечень имущества, находящегося в муниципальной собственности Чаинского сельсовета, свободного от прав третьих лиц (за исключением имущественных прав субъектов малого и среднего предпринимательства) (приложение 2).</w:t>
      </w:r>
    </w:p>
    <w:p>
      <w:pPr>
        <w:pStyle w:val="Normal"/>
        <w:ind w:left="708" w:firstLine="708"/>
        <w:jc w:val="both"/>
        <w:rPr/>
      </w:pPr>
      <w:r>
        <w:rPr/>
        <w:t>1.2. Приложение № 2 изложить в следующей редакции: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МУЩЕСТВА, НАХОДЯЩЕГОСЯ В МУНИЦИПАЛЬНОЙ СОБСТВЕННОСТИ</w:t>
      </w:r>
    </w:p>
    <w:p>
      <w:pPr>
        <w:pStyle w:val="ConsPlusTitle"/>
        <w:jc w:val="center"/>
        <w:rPr/>
      </w:pPr>
      <w:r>
        <w:rPr>
          <w:color w:val="000000"/>
        </w:rPr>
        <w:t>ЧАИНСКОГО СЕЛЬСОВЕТА, СВОБОДНОГО ОТ ПРАВ ТРЕТЬ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ЛИЦ (ЗА ИСКЛЮЧЕНИЕМ ИМУЩЕСТВЕННЫХ ПРАВ СУБЪЕК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АЛОГО И СРЕДНЕГО ПРЕДПРИНИМАТЕЛЬСТВА)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1. Порядок предоставления в аренду имущества, включенного в перечень имущества, находящегося в муниципальной собственности Чаинского сельсовет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,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6.07.2006 № 135-ФЗ "О защите конкуренции", иными нормативными правовыми актами Российской Федерации, Новосибирской области и муниципальными правовыми актами Чаинского сельсове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устанавливает процедуру предоставления в аренду имущества, включенного в перечень имущества, находящегося в муниципальной собственности Чаинского сельсовета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реализацией социально значимых проектов на территории Чаинского сельсовет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администрации Чаинского сельсове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рендаторами имущества, включенного в перечень, могут являться соответствующие условиям оказания имущественной поддержки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"О развитии малого и среднего предпринимательства в Российской Федерации" не может оказываться поддержк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рганизации, образующие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4. Арендодателем имущества, включенного в перечень, является администрации Чаинского сельсове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ение договоров аренды имущества, включенного в перечень, осуществляетс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ез проведения торгов в случаях, предусмотренных законодательством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6. Примерная форма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договор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аренды имущества, включенного в перечень, приведена в приложении к Порядку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Персональный состав и положение о комиссии утверждаются постановлением администрации Чаинского сельсове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Предоставление имущества, включенного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, по результатам проведения торгов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редоставление имущества, включенного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, без проведения торгов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обращаются в администрацию Чаинского сельсовета с заявлением о предоставлении такого имущества (далее - заявление)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0" w:name="P73"/>
      <w:bookmarkEnd w:id="0"/>
      <w:r>
        <w:rPr>
          <w:color w:val="000000"/>
          <w:sz w:val="24"/>
          <w:szCs w:val="24"/>
        </w:rPr>
        <w:t>2. С заявлением представляются следующие документы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кумент, удостоверяющий личность заявителя (представителя заявителя)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и учредительных документов (для юридического лица);</w:t>
      </w:r>
    </w:p>
    <w:p>
      <w:pPr>
        <w:pStyle w:val="ConsPlusNormal1"/>
        <w:ind w:firstLine="540"/>
        <w:jc w:val="both"/>
        <w:rPr/>
      </w:pPr>
      <w:bookmarkStart w:id="1" w:name="P77"/>
      <w:bookmarkEnd w:id="1"/>
      <w:r>
        <w:rPr>
          <w:color w:val="000000"/>
          <w:sz w:val="24"/>
          <w:szCs w:val="24"/>
        </w:rPr>
        <w:t>г) выписка из Единого государственного реестра юридических лиц (для юридического лица) - запрашивается самостоятельно отделом имущества, земельных отношений и охраны окружающей среды администрации Чаинского сельсовета в соответствующих органах и организациях в рамках межведомственного и информационного взаимодействия и приобщается к документам, представленным заявителе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казанные в настоящем подпункте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/>
      </w:pPr>
      <w:bookmarkStart w:id="2" w:name="P78"/>
      <w:bookmarkEnd w:id="2"/>
      <w:r>
        <w:rPr>
          <w:color w:val="000000"/>
          <w:sz w:val="24"/>
          <w:szCs w:val="24"/>
        </w:rPr>
        <w:t>д) выписка из Единого государственного реестра индивидуальных предпринимателей (для индивидуального предпринимателя) - запрашивается самостоятельно отделом имущества, земельных отношений и охраны окружающей среды администрации Чаинского сельсовета в соответствующих органах и организациях в рамках межведомственного и информационного взаимодействия и приобщается к документам, представленным заявителе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казанные в настоящем подпункте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/>
      </w:pPr>
      <w:bookmarkStart w:id="3" w:name="P79"/>
      <w:bookmarkEnd w:id="3"/>
      <w:r>
        <w:rPr>
          <w:color w:val="000000"/>
          <w:sz w:val="24"/>
          <w:szCs w:val="24"/>
        </w:rPr>
        <w:t>е) сведения из единого реестра субъектов малого и среднего предпринимательства</w:t>
      </w:r>
      <w:bookmarkStart w:id="4" w:name="Par90"/>
      <w:bookmarkEnd w:id="4"/>
      <w:r>
        <w:rPr>
          <w:color w:val="000000"/>
          <w:sz w:val="24"/>
          <w:szCs w:val="24"/>
        </w:rPr>
        <w:t>, сведения из реестра организаций, образующих инфраструктуру поддержки субъектов малого и среднего предпринимательства, сведения о постановке заявителя на учет в налоговом органе - запрашивается самостоятельно отделом имущества, земельных отношений и охраны окружающей среды администрации Чаинского сельсовета в соответствующих органах и организациях в рамках межведомственного и информационного взаимодействия и приобщается к документам, представленным заявителе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казанные в настоящем подпункте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ё) несоответствие заявителя условиями оказания имущественной поддержки, предусмотренным правовым актом администрации Чаинского сельсовета, изданным в целях реализации муниципальной программ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з)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справка о средней численности работников за предшествующий календарный год, подписанная руководителем и заверенная печатью заявителя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к) справка о выручке от реализации товаров 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)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м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 № 1)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3. Заявление должно быть рассмотрено администрацией Чаинского сельсовета в течение 20 дне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По результатам рассмотрения заявления комиссия администрации Чаинского сельсовета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8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раздела Порядк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5" w:name="P89"/>
      <w:bookmarkEnd w:id="5"/>
      <w:r>
        <w:rPr>
          <w:color w:val="000000"/>
          <w:sz w:val="24"/>
          <w:szCs w:val="24"/>
        </w:rPr>
        <w:t>4. Основания для отказа в предоставлении в аренду имущества, включенного в перечень, без проведения торгов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несоответствие представленных документов требованиям, предусмотренны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7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раздела Порядка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несоответствие субъекта малого и среднего предпринимательства требованиям, установленным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4</w:t>
        </w:r>
      </w:hyperlink>
      <w:r>
        <w:rPr>
          <w:color w:val="000000"/>
          <w:sz w:val="24"/>
          <w:szCs w:val="24"/>
        </w:rPr>
        <w:t xml:space="preserve"> Федерального закона 24.07.2007 N 209-ФЗ "О развитии малого и среднего предпринимательства в Российской Федерации"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явителю предоставлено в аренду имущество, включенное в перечень, и срок такого договора аренды не истек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 момента признания комисс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тсутствие свободного имущества, включенного в перечень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5. О результатах рассмотрения поданного заявления администрация Чаинского сельсовета информирует заявителя в течение пяти дней со дня принятия решения по такому заявлению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Условия предоставления в аренду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а, включенного в перечень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3. Субъектам малого и среднего предпринимательства, занимающимся реализацией социально значимых проектов на территории Чаинского сельсовета, иными установленными Перечнем социально значимых видов деятельности, осуществляемых субъектами малого и среднего предпринимательства приоритетными видами деятельности, и организациям, образующим инфраструктуру поддержки субъектов малого и среднего предпринимательства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4. При заключении договора аренды имущества, включенного в перечень, на срок пять лет и более  арендная плата вносится арендаторо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2) во второй год аренды - 6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третий год аренды - 8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четвертый год аренды и далее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5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 второй год аренды - 8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третий год аренды и далее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6. При заключении договора аренды имущества, включенного в перечень, на срок от  трех до четырех лет арендная плата вносится арендаторо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 второй год аренды и далее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7. При заключении договора аренды имущества, включенного в перечень, на срок от  двух до трех лет арендная плата вносится арендатором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) в первый год аренды - 5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о второй год аренды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в аренду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а, включенного в перечень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а, находящегося в муниципальной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>собственности Чаинского сельсовета,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го от прав третьих лиц (з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м имущественных прав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ов малого и среднего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а)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4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имущества, включенного в перечень имуще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 Чаин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Чаинка                                                                                  "___" _________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Чаинского сельсовета  в лице Главы Чаинского сельсовета ___________________, действующего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"Арендодатель", с одной стороны, и __________________________  в лице ______________________, действующ__ на основании ____________________, именуем___  в дальнейшем "Арендатор", с другой стороны (в случае заключения договора  по  результатам  торгов  -  на  основании протокола о результатах торгов от __________ № _____)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16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Арендодатель предоставляет Арендатору во временное пользование за плату ____________________________________________________________________,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муниципальное нежилое помещение, здание, сооруж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 по адресу: ________________________________, именуемое далее "объект недвижимости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 объекта  недвижимости: общая площадь ___________ кв. м, в  том  числе  этаж ___________  кв. м,  подвал ___________  кв. м,  цоко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кв. м (план и экспликация прилагаются).</w:t>
      </w:r>
    </w:p>
    <w:p>
      <w:pPr>
        <w:pStyle w:val="ConsPlusNonformat"/>
        <w:jc w:val="both"/>
        <w:rPr/>
      </w:pPr>
      <w:bookmarkStart w:id="8" w:name="P16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Объект  недвижимости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ередается Арендатору для использования п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984"/>
        <w:gridCol w:w="850"/>
        <w:gridCol w:w="1077"/>
        <w:gridCol w:w="1417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мущества (движимое, недвижимое имущест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назначение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ередача объекта недвижимости в аренду не влечет перехода права собственности на него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ННОСТИ СТОРОН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рендодатель обязуетс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объект недвижимости Арендатору по акту приема-передачи в состоянии, пригодном для использова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Не препятствовать Арендатору в пользовании арендуемым объектом недвижимост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рендатор обязуется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2.2.1. Использовать объект недвижимости исключительно по целевому назначению, указанному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Неиспользование арендованного объекта недвижимости или использование его не по целевому назначению, указанному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, не допускаетс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9" w:name="P198"/>
      <w:bookmarkEnd w:id="9"/>
      <w:r>
        <w:rPr>
          <w:color w:val="000000"/>
          <w:sz w:val="24"/>
          <w:szCs w:val="24"/>
        </w:rPr>
        <w:t>2.2.2. 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аренды отдельно стоящего (пристроенного) здания осуществлять обслуживание и текущий ремонт кровли и фасада здания за счет собственных средст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ConsPlusNormal1"/>
        <w:ind w:firstLine="540"/>
        <w:jc w:val="both"/>
        <w:rPr/>
      </w:pPr>
      <w:bookmarkStart w:id="10" w:name="P201"/>
      <w:bookmarkEnd w:id="10"/>
      <w:r>
        <w:rPr>
          <w:color w:val="000000"/>
          <w:sz w:val="24"/>
          <w:szCs w:val="24"/>
        </w:rPr>
        <w:t xml:space="preserve">Арендатор обязан оплачивать Арендодателю его расходы по обеспечению страхования арендуемого объекта недвижимости, по организации содержания имущества муниципальной казны в части, не предусмотренной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9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ми 2.2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.2.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1" w:name="P203"/>
      <w:bookmarkEnd w:id="11"/>
      <w:r>
        <w:rPr>
          <w:color w:val="000000"/>
          <w:sz w:val="24"/>
          <w:szCs w:val="24"/>
        </w:rPr>
        <w:t>2.2.5. 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объекта недвижимости, в случае его необходимости, производится Арендатором за свой счет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сроки проведения капитального ремонта устанавливаются дополнительным соглашение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2" w:name="P206"/>
      <w:bookmarkEnd w:id="12"/>
      <w:r>
        <w:rPr>
          <w:color w:val="000000"/>
          <w:sz w:val="24"/>
          <w:szCs w:val="24"/>
        </w:rPr>
        <w:t>2.2.6. Не производить перепланировок и реконструкции объекта недвижимости без письменного согласования с Арендодателе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3" w:name="P207"/>
      <w:bookmarkEnd w:id="13"/>
      <w:r>
        <w:rPr>
          <w:color w:val="000000"/>
          <w:sz w:val="24"/>
          <w:szCs w:val="24"/>
        </w:rPr>
        <w:t>2.2.7. 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2.2.8. Вносить арендную плату в размере, порядке и сроки, установле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е 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По окончании срока договора либо при досрочном расторжении договора сдать объект недвижимости Арендодателю по акту приема-передачи в исправном состоянии, с учетом нормативного износа, и провести сверку платеже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0. 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Не использовать арендуемый объект недвижимости дл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я рекламы табачных и алкогольных изделий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и проведения азартных игр, в том числе размещения игровых автоматов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я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специализированного магазина по продаже алкогольной продукци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4" w:name="P216"/>
      <w:bookmarkEnd w:id="14"/>
      <w:r>
        <w:rPr>
          <w:color w:val="000000"/>
          <w:sz w:val="24"/>
          <w:szCs w:val="24"/>
        </w:rPr>
        <w:t>2.2.12.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уборке прилегающей к арендуемому объекту недвижимости территории Арендатор обязуется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борке в зимний период в обязательном порядке использовать песко-соляные смеси, обеспечить устройство перед отдельными входами сменных ковриков, исключающих необходимость механического удаления образующейся налед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5" w:name="P220"/>
      <w:bookmarkEnd w:id="15"/>
      <w:r>
        <w:rPr>
          <w:color w:val="000000"/>
          <w:sz w:val="24"/>
          <w:szCs w:val="24"/>
        </w:rPr>
        <w:t>2.2.14. 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 объект недвижимости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объект недвижимости расположен в многоквартирном доме)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Арендодатель проверяет объект недвижимости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6" w:name="P222"/>
      <w:bookmarkEnd w:id="16"/>
      <w:r>
        <w:rPr>
          <w:color w:val="000000"/>
          <w:sz w:val="24"/>
          <w:szCs w:val="24"/>
        </w:rPr>
        <w:t>2.4. 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bookmarkStart w:id="17" w:name="P224"/>
      <w:bookmarkEnd w:id="17"/>
      <w:r>
        <w:rPr>
          <w:color w:val="000000"/>
          <w:sz w:val="24"/>
          <w:szCs w:val="24"/>
        </w:rPr>
        <w:t>3. ПЛАТЕЖИ И РАСЧЕТЫ ПО ДОГОВОРУ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 пользование арендованным объектом недвижимости Арендатор уплачивает Арендодателю арендную плату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18" w:name="P227"/>
      <w:bookmarkEnd w:id="18"/>
      <w:r>
        <w:rPr>
          <w:color w:val="000000"/>
          <w:sz w:val="24"/>
          <w:szCs w:val="24"/>
        </w:rPr>
        <w:t>3.2. Арендная плата, установленная на основании ________________, составляет за арендуемую площадь ______ кв. м сумму _______________ рублей в месяц. Арендная плата с НДС составляет _______________ рублей в месяц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ежемесячно вносит на расчетный счет Арендодателя не позднее 10 числа текущего месяца арендную плату в следующем порядке: _______________________________________________________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указывается назначение платежа, номер договора, дата заключения, период, за который вносится арендная пла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ная плата не включает в себя плату за землю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алоговым агентом является Арендатор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 не противоречащим законодательству основаниям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9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настоящему договору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считается уведомленным об указанных изменениях по истечении 30 дней с даты направления заказного письм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ВЕТСТВЕННОСТЬ СТОРОН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9" w:name="P241"/>
      <w:bookmarkEnd w:id="19"/>
      <w:r>
        <w:rPr>
          <w:color w:val="000000"/>
          <w:sz w:val="24"/>
          <w:szCs w:val="24"/>
        </w:rPr>
        <w:t xml:space="preserve">4.1. В случае несвоевременного перечисления арендной платы в сроки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3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4.2. В случае нарушения Арендатором сроков внесения арендной платы Арендодатель вправе взыскать с Арендатора задолженность и пеню, установленную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4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4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Арендатор уплачивает Арендодателю штраф в следующих случаях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а) 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 2.2.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) -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б) при использовании объекта недвижимости или его части не по целевому назначению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 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), а также при осуществлении Арендатором реконструкции или перепланировки объекта недвижимости без предварительного разрешения Арендодателя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 2.2.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) - в размере 20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в) при неисполне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.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 - в размере 20% от размера годовой арендной плат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ом нарушения являются акты проверки использования объекта недвижимости или любые другие доказательства, предусмотренные законодательство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МЕНЕНИЕ И РАСТОРЖЕНИЕ ДОГОВОРА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5.1. Изменение и расторжение договора возможны по соглашению сторон, за исключением случаев, установл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5.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.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о требованию Арендодателя договор расторгается досрочно в судебном порядке в следующих случаях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использования Арендатором объекта недвижимости не по целевому назначению, указанному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невыполнения Арендатором более двух месяцев подряд либо систематического (более двух раз) нарушения условий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втором подпункта 2.2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несения Арендатором арендной платы более двух месяцев подряд либо систематического (более двух раз) внесения арендной платы не в полном размере, определенном договором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невыполнения условий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х 2.2.1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.2.1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объекта недвижимост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Гибель арендованного объекта недвижимости, его снос являются основанием для прекращения договора аренд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20" w:name="P263"/>
      <w:bookmarkEnd w:id="20"/>
      <w:r>
        <w:rPr>
          <w:color w:val="000000"/>
          <w:sz w:val="24"/>
          <w:szCs w:val="24"/>
        </w:rPr>
        <w:t>5.5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Арендодатель имеет право передать в аренду объект недвижимости другому лицу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21" w:name="P266"/>
      <w:bookmarkEnd w:id="21"/>
      <w:r>
        <w:rPr>
          <w:color w:val="000000"/>
          <w:sz w:val="24"/>
          <w:szCs w:val="24"/>
        </w:rPr>
        <w:t>5.6. Истечение срока действия договора влечет за собой его прекращени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ЧИЕ УСЛОВИЯ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оящий договор составлен в _____ экземплярах, имеющих равную юридическую силу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РОК ДЕЙСТВИЯ ДОГОВОРА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 устанавливается с _____________ до _____________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, являющиеся неотъемлемой частью настоящего договора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9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кт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иема-передачи объекта недвижимост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ЮРИДИЧЕСКИЕ РЕКВИЗИТЫ СТОРОН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АТОР:                            АРЕНДОДАТЕЛ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ы имущества, включенного в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, находящегося в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>муниципальной собственности Чаинского сельсовета, свободного от прав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их лиц (за исключением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прав субъектов малого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реднего предпринимательства)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" _________ 20___ N _____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P29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АКТА 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Чаинка    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Чаинского сельсовета в лице Главы Чаинского сельсовета  _____________________, действующего на основа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"Арендодатель", с одной стороны, и __________________________ в лице ______________________, действующ__ на основании __________________, именуем__   в   дальнейшем   "Арендатор",   составили   настоящий   акт   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    передает    Арендатору   нежилое   помещение   (здание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е), расположенное по адресу: Новосибирская область, Купинский район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_______________, д. ___,  именуемое далее объект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 объекта недвижимости: общая площадь ______ кв. м, в т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: этаж ______ кв. м, подвал ______ кв. м, цоколь ______ кв. 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    состояние     передаваемого     объекта   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следующи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стен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потолков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пола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окон и дверей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электрооборудования 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сантехнического оборудования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конструкции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роведения текущего и капитального ремонта 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Л: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Арендато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EEB7D5CC4432CAA8D22D377F5E46B886653B8836508A1FFBA89A082DD9038F11494CC30F976AAQ7gEG" TargetMode="External"/><Relationship Id="rId3" Type="http://schemas.openxmlformats.org/officeDocument/2006/relationships/hyperlink" Target="consultantplus://offline/ref=06BEEB7D5CC4432CAA8D22D377F5E46B8B6F50B1856908A1FFBA89A082DD9038F11494CC30F972AEQ7gFG" TargetMode="External"/><Relationship Id="rId4" Type="http://schemas.openxmlformats.org/officeDocument/2006/relationships/hyperlink" Target="consultantplus://offline/ref=06BEEB7D5CC4432CAA8D22C57499BA62836D0DBD87620AFEA4E5D2FDD5D49A6FB65BCD8E74F471A97CED5CQDg0G" TargetMode="External"/><Relationship Id="rId5" Type="http://schemas.openxmlformats.org/officeDocument/2006/relationships/hyperlink" Target="consultantplus://offline/ref=06BEEB7D5CC4432CAA8D22D377F5E46B886653B5876708A1FFBA89A082QDgDG" TargetMode="External"/><Relationship Id="rId6" Type="http://schemas.openxmlformats.org/officeDocument/2006/relationships/hyperlink" Target="consultantplus://offline/ref=06BEEB7D5CC4432CAA8D22D377F5E46B886653B8836508A1FFBA89A082DD9038F11494CC30F976AAQ7gEG" TargetMode="External"/><Relationship Id="rId7" Type="http://schemas.openxmlformats.org/officeDocument/2006/relationships/hyperlink" Target="consultantplus://offline/ref=06BEEB7D5CC4432CAA8D22D377F5E46B8B6F50B1856908A1FFBA89A082DD9038F11494CC30F972AEQ7gFG" TargetMode="External"/><Relationship Id="rId8" Type="http://schemas.openxmlformats.org/officeDocument/2006/relationships/hyperlink" Target="consultantplus://offline/ref=06BEEB7D5CC4432CAA8D22D377F5E46B886653B9806208A1FFBA89A082QDgDG" TargetMode="External"/><Relationship Id="rId9" Type="http://schemas.openxmlformats.org/officeDocument/2006/relationships/hyperlink" Target="consultantplus://offline/ref=06BEEB7D5CC4432CAA8D22D377F5E46B8B6F50B1856908A1FFBA89A082QDgDG" TargetMode="External"/><Relationship Id="rId10" Type="http://schemas.openxmlformats.org/officeDocument/2006/relationships/hyperlink" Target="consultantplus://offline/ref=06BEEB7D5CC4432CAA8D22D377F5E46B886650B2826508A1FFBA89A082QDgDG" TargetMode="External"/><Relationship Id="rId11" Type="http://schemas.openxmlformats.org/officeDocument/2006/relationships/hyperlink" Target="consultantplus://offline/ref=ECDBACAE50B9EF34397AC05686CD1B428373D37BACE9357906DFC0CB5754qFF" TargetMode="External"/><Relationship Id="rId12" Type="http://schemas.openxmlformats.org/officeDocument/2006/relationships/hyperlink" Target="consultantplus://offline/ref=06BEEB7D5CC4432CAA8D22D377F5E46B8B6F50B1856908A1FFBA89A082DD9038F11494CC30F970A8Q7g5G" TargetMode="External"/><Relationship Id="rId13" Type="http://schemas.openxmlformats.org/officeDocument/2006/relationships/hyperlink" Target="consultantplus://offline/ref=06BEEB7D5CC4432CAA8D22C57499BA62836D0DBD87620AFEA4E5D2FDD5D49A6FB65BCD8E74F471A97CEF54QDg6G" TargetMode="External"/><Relationship Id="rId14" Type="http://schemas.openxmlformats.org/officeDocument/2006/relationships/hyperlink" Target="consultantplus://offline/ref=06BEEB7D5CC4432CAA8D22C57499BA62836D0DBD87620AFEA4E5D2FDD5D49A6FB65BCD8E74F471A97CEF54QDg6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7:00Z</dcterms:created>
  <dc:creator>User</dc:creator>
  <dc:description/>
  <cp:keywords/>
  <dc:language>en-US</dc:language>
  <cp:lastModifiedBy>User</cp:lastModifiedBy>
  <dcterms:modified xsi:type="dcterms:W3CDTF">2018-12-14T08:17:00Z</dcterms:modified>
  <cp:revision>2</cp:revision>
  <dc:subject/>
  <dc:title/>
</cp:coreProperties>
</file>