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евятнадца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27.07.2018</w:t>
        <w:tab/>
        <w:tab/>
        <w:tab/>
        <w:tab/>
        <w:tab/>
        <w:tab/>
        <w:tab/>
        <w:tab/>
        <w:tab/>
        <w:tab/>
        <w:tab/>
        <w:t>№  111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Об отмене пункта 5 решения  сессии Совета депутатов Чаинского сельсовета от 15.11.2010 г. №26 «Об определении налоговых ставок, порядка и сроков уплаты земельного налога»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уясь Федеральным законом от 06.10.2003 №131 – ФЗ «Об общих принципах организации местного самоуправления в Российской Федерации»,  Федеральным законом от 28.12.2017 г. № 436-ФЗ «О внесении изменений в части первую и вторую Налогового кодекса Российской Федерации и отдельные законодательные акты Российской Федерации", статьёй 19 Устава  Чаинского  сельсовета,    Совет  депутатов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Отменить </w:t>
      </w:r>
      <w:r>
        <w:rPr>
          <w:b/>
        </w:rPr>
        <w:t>пункт 5 «</w:t>
      </w:r>
      <w:r>
        <w:rPr/>
        <w:t>Освободить полностью от уплаты земельного налога следующие категории налогоплательщиков:</w:t>
      </w:r>
    </w:p>
    <w:p>
      <w:pPr>
        <w:pStyle w:val="Normal"/>
        <w:jc w:val="both"/>
        <w:rPr/>
      </w:pPr>
      <w:r>
        <w:rPr/>
        <w:tab/>
        <w:t>учреждения и организации, полностью или частично финансируемые из бюджетов всех уровней», решения сессии Совета депутатов Чаинского сельсовета от 15.11.2010 г. №26 «Об определении налоговых ставок, порядка и сроков уплаты земельного налог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Опубликовать настоящее реш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исполнением решения возложить на главу Ча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 Новосибирской области                                                         Л.Н.Лад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8:00Z</dcterms:created>
  <dc:creator>User</dc:creator>
  <dc:description/>
  <cp:keywords/>
  <dc:language>en-US</dc:language>
  <cp:lastModifiedBy>User</cp:lastModifiedBy>
  <dcterms:modified xsi:type="dcterms:W3CDTF">2018-12-14T08:18:00Z</dcterms:modified>
  <cp:revision>2</cp:revision>
  <dc:subject/>
  <dc:title/>
</cp:coreProperties>
</file>