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6600"/>
        </w:rPr>
      </w:pPr>
      <w:r>
        <w:rPr/>
        <w:t>сем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16.02.2018</w:t>
        <w:tab/>
        <w:tab/>
        <w:tab/>
        <w:tab/>
        <w:tab/>
        <w:tab/>
        <w:tab/>
        <w:tab/>
        <w:tab/>
        <w:tab/>
        <w:tab/>
        <w:t>№  92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color w:val="000000"/>
        </w:rPr>
        <w:t>Об   информационно-массовой  работе   Главы,                                                                                    о результатах  деятельности за 2017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слушав и обсудив представленный Главой Чаинского сельсовета  Купинского  района  Новосибирской  области   отчет о результатах своей деятельности за 2017 год Совет депутатов Чаинского сельсо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ИЛ: 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. Утвердить отчет Главы Чаинского  сельсовета   Васильева Анатолия Геннадьевича  о результатах своей деятельности за 2017 год (прилагается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 Признать деятельность Главы Чаинского сельсовета   Васильева Анатолия Геннадьевича  за 2017 год удовлетворительно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 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ДОКЛАД ИТОГИ 2017 год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ставляя свой отчет о работе администрации Чаинского сельсовета за 2017 год постараюсь отразить основные моменты в деятельности администрации за прошедший год. В отчетном периоде вся работа главы поселения и сельской администрации строилась в соответствии с федеральным и региональным законодательством, Уставом сельского поселения, регламентом администрации Чаинского сельсовета, и была направлена на решение вопросов местного значения в соответствии с требованиями ФЗ № 131 «Об общих принципах организации местного самоуправления в РФ». Главным направлением деятельности администрации сельского поселения является: обеспечение жизнедеятельности селян, что включает в себя, прежде всего, содержание социально-культурной сферы, водоснабжения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развития местного самоуправления.</w:t>
      </w:r>
    </w:p>
    <w:p>
      <w:pPr>
        <w:pStyle w:val="Normal"/>
        <w:jc w:val="both"/>
        <w:rPr/>
      </w:pPr>
      <w:r>
        <w:rPr/>
        <w:t xml:space="preserve">В  2017 году доходная часть бюджета составила 9 087 461,43 рублей. По итогам финансового года бюджет Чаинского сельсовета исполнен на сумму 9 833 445,31 неисполненные назначения 54 016,12рублей. </w:t>
      </w:r>
    </w:p>
    <w:p>
      <w:pPr>
        <w:pStyle w:val="Normal"/>
        <w:jc w:val="both"/>
        <w:rPr/>
      </w:pPr>
      <w:r>
        <w:rPr>
          <w:b/>
        </w:rPr>
        <w:t>Формирование, утверждение, исполнение бюджета поселения и контроль за его исполнением.</w:t>
      </w:r>
      <w:r>
        <w:rPr/>
        <w:t xml:space="preserve"> Бюджет  Чаинского сельсовета на 2017 год был принят своевременно с соблюдением регламента принятия бюджета и требований  действующего законодательства. (публичные слушания, утверждение плана социально-экономического развития поселения, экспертиза бюджета). Контрольно-счётной комиссией Купинского района была организована  ежеквартальная проверка исполнения местного бюджета (нарушений бюджетного законодательства не выявлен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ление, изменение и отмена местных налогов и сборов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изменениями законодательства  течении 2017 года были внесены  изменения в  сроки уплаты налогов.  Сборы на территории поселения не устанавливались, ставки по  налогам не изменялись</w:t>
      </w:r>
      <w:r>
        <w:rPr>
          <w:color w:val="339966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ладение, пользование и распоряжение имуществом находящемся в муниципальной собственности. </w:t>
      </w:r>
      <w:r>
        <w:rPr/>
        <w:t xml:space="preserve">  В течении года велась работа по оформлению бесхозяйного имущества в  собственность поселения так в органы юстиции предоставлены документы  на бесхозяйные электрические сети в с. Чаинка и д.Шаитик. В течении 2017 года проводилось оформление в собственность объектов ЖКХ (водозаборные скважины и водосети  с. Чаинка, д.Мальково и д. Михайловка, тепловые сети с. Чаинка) и дороги поселений.</w:t>
      </w:r>
    </w:p>
    <w:p>
      <w:pPr>
        <w:pStyle w:val="Normal"/>
        <w:jc w:val="both"/>
        <w:rPr/>
      </w:pPr>
      <w:r>
        <w:rPr>
          <w:b/>
        </w:rPr>
        <w:t xml:space="preserve">Организация в границах поселения электро-, тепло-, газо- и водоснабжения населения, снабжение населения топливом. </w:t>
      </w:r>
      <w:r>
        <w:rPr/>
        <w:t xml:space="preserve"> В организации осуществляющие поставки услуг  такие, как «Энергосбыт» «Гортоп» «Горгаз» по требованию поставщиков своевременно  предоставляется запрашиваемая информация  . Водоснабжение населения с.  Чаинка, д.Михайловка, д.Мальково  и д. Сергеевка осуществляет МУП ЖКХ «Чаинское». </w:t>
      </w:r>
    </w:p>
    <w:p>
      <w:pPr>
        <w:pStyle w:val="Normal"/>
        <w:jc w:val="both"/>
        <w:rPr/>
      </w:pPr>
      <w:r>
        <w:rPr/>
        <w:t>За 2017 год МУП ЖКУ «Чаинским» было проведено 3 ремонта водосетей с привлечением спец. техники, отремонтировано 16 водозаборных колодцев,  5 глубинных насосов и заменен 1 насос на новый. Построена новая теплотрасса – 250метров, отремонтирована кровля насосной станции в с.Чаинка, демонтирована старая башня. При подготовке к отопительному сезону  отремонтировали здание и оборудование котельно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держание дорог общего пользования в границах поселения.</w:t>
      </w:r>
      <w:r>
        <w:rPr/>
        <w:t xml:space="preserve">   </w:t>
      </w:r>
    </w:p>
    <w:p>
      <w:pPr>
        <w:pStyle w:val="Normal"/>
        <w:jc w:val="both"/>
        <w:rPr/>
      </w:pPr>
      <w:r>
        <w:rPr/>
        <w:t>В течении зимнего периода производится очистка дорог от снега, внутрипоселенческие дороги содержались в нормальном состоя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.Шаитик ремонт дорог производится силами Новосибирск рыбхоз и фермерским хозяйством.</w:t>
      </w:r>
    </w:p>
    <w:p>
      <w:pPr>
        <w:pStyle w:val="Normal"/>
        <w:jc w:val="both"/>
        <w:rPr/>
      </w:pPr>
      <w:r>
        <w:rPr/>
        <w:t>По всем селам установлено 16 дорожных знаков «Пешеходный переход» и «Ограничение скорости движения».</w:t>
      </w:r>
    </w:p>
    <w:p>
      <w:pPr>
        <w:pStyle w:val="Normal"/>
        <w:jc w:val="both"/>
        <w:rPr/>
      </w:pPr>
      <w:r>
        <w:rPr/>
        <w:tab/>
        <w:t>Общая сумма расходов на содержание дорог в 2017 году составила – 375821,62</w:t>
      </w:r>
      <w:r>
        <w:rPr>
          <w:color w:val="FF0000"/>
        </w:rPr>
        <w:t xml:space="preserve"> </w:t>
      </w:r>
      <w:r>
        <w:rPr/>
        <w:t xml:space="preserve">рубля. </w:t>
      </w:r>
    </w:p>
    <w:p>
      <w:pPr>
        <w:pStyle w:val="Normal"/>
        <w:jc w:val="both"/>
        <w:rPr>
          <w:color w:val="FF0000"/>
        </w:rPr>
      </w:pPr>
      <w:r>
        <w:rPr/>
        <w:t xml:space="preserve">В 2017 году были оформлены документы на регистрацию дорог  поселения в собственность сельсовета. </w:t>
      </w:r>
    </w:p>
    <w:p>
      <w:pPr>
        <w:pStyle w:val="Normal"/>
        <w:jc w:val="both"/>
        <w:rPr/>
      </w:pPr>
      <w:r>
        <w:rPr>
          <w:b/>
        </w:rPr>
        <w:t>Участие в профилактике терроризма и экстремизма</w:t>
      </w:r>
      <w:r>
        <w:rPr/>
        <w:t xml:space="preserve">.  Проявлений терроризма и экстремизма на территории поселения  за год не зарегистрировано. Нормативно правовая база по данному вопросу приводится в соответствие с действующим законодательством. Данный вопрос  регулярно освещается  в муниципальных средствах массовой информации газете «Муниципальные ведомости» и размещается на  сайте Чаинского сельсовета в сети Интер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ие в предупреждении и ликвидации последствий чрезвычайных ситуаций в границах поселени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территории поселения ЧП не зарегистрировано. Нормативно правовая база соответствует действующему законодательств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первичных мер пожарной безопасности.</w:t>
      </w:r>
    </w:p>
    <w:p>
      <w:pPr>
        <w:pStyle w:val="Normal"/>
        <w:ind w:firstLine="239"/>
        <w:jc w:val="both"/>
        <w:rPr/>
      </w:pPr>
      <w:r>
        <w:rPr/>
        <w:t>Регулярно проводится работа с населением по инструктированию мерам пожарной безопасности.  В летний период особое внимание уделяется содержанию минеролирезованных полос которые  содержится в нормативном состоянии.  В течении года на территории поселения происходили    природные пожары, тушение которых  осуществлялось силами ПЧ-113 и ДПД с  . привлечением  техники частных лиц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оздание условий для обеспечения жителей поселения услугами связи, общественного питания, торговли</w:t>
      </w:r>
      <w:r>
        <w:rPr/>
        <w:t xml:space="preserve">. На территории поселения услуги связи  предоставляет РУС г. Купино операторы мобильной связи «МТС», «Мегафон», «Билайн». Услуги общественного питания на территории поселения не предоставляются. На территории поселения работает 9 торговых точек,  в которых имеется весь перечень товаров для организации  жизнедеятельности на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библиотечного обслуживания насел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ерритории поселения имеются 2 библиотеки, в с.Чаинка и д.Шаитик. Книжный фонд удовлетворяет потребност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здание условий для организации досуга и обеспечения жителей услугами культур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территории поселения функционируют  1 СДК и 1 клуб досуга, в которых организован досуг всех слоев населения по интересам ( кружки, спортивные секции).</w:t>
        <w:tab/>
      </w:r>
    </w:p>
    <w:p>
      <w:pPr>
        <w:pStyle w:val="Normal"/>
        <w:jc w:val="both"/>
        <w:rPr/>
      </w:pPr>
      <w:r>
        <w:rPr/>
        <w:t>С июня по декабрь 2017года велись ремонтные работы учреждений культуры. В Шаитикском клубе досуга заменена кровля. Отремонтирована система отопления, демонтировано 11 окон, и оконные проемы заложены сибитом. Установлено 8 новых пластиковых оконных блоков. В кинозале устроены подвесные потолки и отремонтирована сцена. Произведена побелка и покраска внутренних помещений клуба. Установлены металлические двери пожарного выхода.</w:t>
      </w:r>
    </w:p>
    <w:p>
      <w:pPr>
        <w:pStyle w:val="Normal"/>
        <w:jc w:val="both"/>
        <w:rPr/>
      </w:pPr>
      <w:r>
        <w:rPr/>
        <w:t>В Чаинском СДК произведен косметический ремонт кинозала и танцевального зала заменена дверь пожарного выхода в фойе.</w:t>
      </w:r>
    </w:p>
    <w:p>
      <w:pPr>
        <w:pStyle w:val="Normal"/>
        <w:jc w:val="both"/>
        <w:rPr/>
      </w:pPr>
      <w:r>
        <w:rPr/>
        <w:t>В Михайловском клубе досуга отремонтированы потолочные перекрытия и установлены наружные двери в кочегарке, заменены входные двери в здание клуба и в кинозал, построен склад для дров и угля. Полностью заменена одежда сцены и шторы на окна. Произведена помазка и побелка наружных стен здания, отремонтировано крыльцо.</w:t>
      </w:r>
    </w:p>
    <w:p>
      <w:pPr>
        <w:pStyle w:val="Normal"/>
        <w:jc w:val="both"/>
        <w:rPr/>
      </w:pPr>
      <w:r>
        <w:rPr/>
        <w:t>Все клубы Чаинского МО укомплектованы музыкальным оборудованием.</w:t>
      </w:r>
    </w:p>
    <w:p>
      <w:pPr>
        <w:pStyle w:val="Normal"/>
        <w:jc w:val="both"/>
        <w:rPr/>
      </w:pPr>
      <w:r>
        <w:rPr/>
        <w:tab/>
        <w:t>В течении года силами работников культуры и художественной самодеятельности проводились концерты, посвященные различным праздникам, администрацией сельсовета проведены мероприятия по празднованию юбилейных дат с. Чаинка-120лет, д. Михайловка-110 лет, Михайловскому КД-50 лет, Чаинской средней школе -45 лет.</w:t>
      </w:r>
    </w:p>
    <w:p>
      <w:pPr>
        <w:pStyle w:val="Normal"/>
        <w:jc w:val="both"/>
        <w:rPr/>
      </w:pPr>
      <w:r>
        <w:rPr/>
        <w:t>Вокальной группе «Чалдоночки» Мальковского клуба -10 лет, а также мероприятия, посвященные 80-летию Новосиби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еспечение условий для развития на территории поселения физической культуры организация проведения спортивных мероприят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поселения имеются 2 хоккейные коробки, в с.Чаинка и д.Шаитик. Планово проводились хоккейные турниры, кубковые встречи с участием взрослых и детских команд. В летнее время проходили различные соревнования местного, межпоселенчинского и районного уровня. </w:t>
      </w:r>
    </w:p>
    <w:p>
      <w:pPr>
        <w:pStyle w:val="Normal"/>
        <w:jc w:val="both"/>
        <w:rPr/>
      </w:pPr>
      <w:r>
        <w:rPr/>
        <w:t>Спортсменам МО оказывается поддержка в организации различных спортивных мероприятий. Проводилась спартакиада по мини-футболу, волейболу, посвященная Дню России с участием команд Сибирского МО, Яркульского МО, поселок Шаитик, Новониколаевского МО. Команда Чаинского МО заняла 2 место в районной  спартакиаде, посвященной Дню физкультурника. Хоккеисты с.Чаинка и поселок Шаитик становились неоднократными призерами районных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благоустройства и озеленения территор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и весенне-летнего сезона во всех организациях поселения проводились субботники по уборке мусора и благоустройства территорий. Дважды в году буртовались свалки, очищалась территория прилегающая к свалкам. В летнее время на договорной основе производилось выкашивание трав по обочинам дорог  брошенных усадеб.</w:t>
      </w:r>
    </w:p>
    <w:p>
      <w:pPr>
        <w:pStyle w:val="Normal"/>
        <w:jc w:val="both"/>
        <w:rPr/>
      </w:pPr>
      <w:r>
        <w:rPr/>
        <w:t>Силами граждан, отбывающих наказание в виде исправительных работ, производилась вырубка кленовых зарослей, уборка спиленных сучьев на пустырях и бесхозных приусадебных участ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освещения улиц.</w:t>
      </w:r>
    </w:p>
    <w:p>
      <w:pPr>
        <w:pStyle w:val="Normal"/>
        <w:jc w:val="both"/>
        <w:rPr/>
      </w:pPr>
      <w:r>
        <w:rPr/>
        <w:t xml:space="preserve">Во всех населенных пунктах поселения имеется уличное освещение.   Обслуживанием светильников  занимается частное лицо по договору. </w:t>
      </w:r>
    </w:p>
    <w:p>
      <w:pPr>
        <w:pStyle w:val="Normal"/>
        <w:jc w:val="both"/>
        <w:rPr/>
      </w:pPr>
      <w:r>
        <w:rPr/>
        <w:t>Из-за недостатка финансовых средств с апреля 201 года по октябрь 2017года освещение по улицам поселения было отключе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ритуальных услуг и содержание мест захоронения. </w:t>
      </w:r>
    </w:p>
    <w:p>
      <w:pPr>
        <w:pStyle w:val="Normal"/>
        <w:jc w:val="both"/>
        <w:rPr/>
      </w:pPr>
      <w:r>
        <w:rPr/>
        <w:t>В весенне-летний  период организовывались субботники по уборке мусора с территорий кладбищ. Оказывается помощь в очистке подъезда к кладбищам для захоронения.</w:t>
      </w:r>
    </w:p>
    <w:p>
      <w:pPr>
        <w:pStyle w:val="Normal"/>
        <w:jc w:val="both"/>
        <w:rPr/>
      </w:pPr>
      <w:r>
        <w:rPr>
          <w:b/>
        </w:rPr>
        <w:t>Организация и осуществление мероприятий по гражданской оборон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чении года нормативно правовая база по данному вопросу приводилась в соответствие с требованиями  действующего законодательства. Обновлён  план гражданской обороны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ение первичного воинского уч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й вопрос решается в соответствии с действующим законодательством. На учете в органах местного самоуправления состоит 270 из них  2 офицера, 252- солдата,  17 призыв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казывается содействие населению в оформлении права собственности на домовладение в течении года  6 граждан   оформили домовладения в порядке приватиз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части содействия гражданам, находящимся в трудной жизненной ситуации Из органов социальной защиты 12 человек получили материальную помощь.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8 детей посетили оздоровительный лагерь им. Ершова, 2 человека посетили санаторий «Красноозерский», 5 детей оздоравливались в реабилитационном центре. </w:t>
      </w:r>
    </w:p>
    <w:p>
      <w:pPr>
        <w:pStyle w:val="Normal"/>
        <w:jc w:val="both"/>
        <w:rPr/>
      </w:pPr>
      <w:r>
        <w:rPr/>
        <w:t>Администрацией Чаинского сельсовета было получено 841   входящей корреспонденции, 750 корреспонденций была направлено в различные организации и учреждения района и области, обратившимся гражданам  выдано 406  различных справок, выдана 69  характеристик по месту требования, принято 83  постановления, издано    78 распоряжений.</w:t>
      </w:r>
    </w:p>
    <w:p>
      <w:pPr>
        <w:pStyle w:val="Normal"/>
        <w:jc w:val="both"/>
        <w:rPr/>
      </w:pPr>
      <w:r>
        <w:rPr/>
        <w:t xml:space="preserve">По  результатам  единого  дня  приема  Главы    принято 25 человек на личном прием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4:00Z</dcterms:created>
  <dc:creator>User</dc:creator>
  <dc:description/>
  <cp:keywords/>
  <dc:language>en-US</dc:language>
  <cp:lastModifiedBy>User</cp:lastModifiedBy>
  <dcterms:modified xsi:type="dcterms:W3CDTF">2018-06-19T08:54:00Z</dcterms:modified>
  <cp:revision>2</cp:revision>
  <dc:subject/>
  <dc:title/>
</cp:coreProperties>
</file>