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1.2019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Чаинского сельсовета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7</w:t>
      </w:r>
      <w:r>
        <w:rPr>
          <w:b/>
          <w:sz w:val="28"/>
          <w:szCs w:val="28"/>
        </w:rPr>
        <w:t>.12.2016 № 134 «Об утверждении программы противодействия экстремизму и профилактики терроризма на территории Чаинского сельсовета Купинского района на 2018-2020 годы».</w:t>
      </w:r>
    </w:p>
    <w:p>
      <w:pPr>
        <w:pStyle w:val="Style15"/>
        <w:rPr/>
      </w:pPr>
      <w:r>
        <w:rPr/>
        <w:t>В соответствии со ст.3 Закона Новосибирской области от 24.11.2014 № 484-ОЗ  «Об отдельных вопросах организации местного самоуправления В Новосибирской области» (в редакции закона Новосибирской области от 30.11.2018 № 309-ОЗ),  Протеста Прокуратуры Купинского района от 10.01.2019 № 2/24-2019</w:t>
      </w:r>
    </w:p>
    <w:p>
      <w:pPr>
        <w:pStyle w:val="Style15"/>
        <w:shd w:fill="FFFFFF" w:val="clea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Постановление  от 27.12.2016 № 134 «Об утверждении программы противодействия экстремизму и профилактики терроризма на территории Чаинского сельсовета Купинского района на 2018-2020 годы»  </w:t>
      </w:r>
      <w:r>
        <w:rPr>
          <w:bCs/>
          <w:sz w:val="28"/>
          <w:szCs w:val="28"/>
        </w:rPr>
        <w:t>- отмен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8:00Z</dcterms:created>
  <dc:creator>User</dc:creator>
  <dc:description/>
  <cp:keywords/>
  <dc:language>en-US</dc:language>
  <cp:lastModifiedBy>User</cp:lastModifiedBy>
  <dcterms:modified xsi:type="dcterms:W3CDTF">2019-01-16T04:08:00Z</dcterms:modified>
  <cp:revision>3</cp:revision>
  <dc:subject/>
  <dc:title/>
</cp:coreProperties>
</file>