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6.2019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от 31.05.2017 № 34 «Об утверждении Порядка предоставления из бюджета  Чаинского сельсовета Купинского района Новосибирской области  субсидий  юридическим лицам, предоставляющим  услуги по организации бесперебойного водо-и-теплоснабжения населения и (или) объектов социальной сферы на территории Чаинского сельсовета Купинского района Новосибир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На основании закона Новосибирской области от 24.11.2014 № 484-ОЗ «Об отдельных вопросах организации местного самоуправления в Новосибирской области», согласно части 1 статьи 15 Федерального закона от 26.07.2006 № 135-ФЗ «О защите конкуренции», Протеста прокуратуры Купинского района от 03.06.2019 № 2-20/20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1"/>
        <w:ind w:firstLine="540"/>
        <w:jc w:val="both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/>
        <w:t>1</w:t>
      </w:r>
      <w:r>
        <w:rPr>
          <w:b/>
        </w:rPr>
        <w:t xml:space="preserve">. Отменить </w:t>
      </w:r>
      <w:r>
        <w:rPr/>
        <w:t xml:space="preserve">постановление администрации Чаинского сельсовета от 31.05.2017 № 34 (в редакции от 25.07.2017 № 50, от 15.05.2018 № 32) «Об утверждении Порядка предоставления из бюджета  Чаинского сельсовета Купинского района Новосибирской области  субсидий  юридическим лицам, предоставляющим  услуги по организации бесперебойного водо-и-теплоснабжения населения и (или) объектов социальной сферы на территории Чаинского сельсовета Купинского района Новосибирской области» </w:t>
      </w:r>
    </w:p>
    <w:p>
      <w:pPr>
        <w:pStyle w:val="Normal1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1:00Z</dcterms:created>
  <dc:creator>User</dc:creator>
  <dc:description/>
  <cp:keywords/>
  <dc:language>en-US</dc:language>
  <cp:lastModifiedBy>User</cp:lastModifiedBy>
  <dcterms:modified xsi:type="dcterms:W3CDTF">2019-06-07T05:27:00Z</dcterms:modified>
  <cp:revision>5</cp:revision>
  <dc:subject/>
  <dc:title/>
</cp:coreProperties>
</file>