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06.2019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от 10.07.2014 № 57 «Об утверждении правил благоустройства на территории Чаинского сельсовет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На основании пункта 11 части 10 статьи 35 Федерального закона от 06.10.2003 № 131-ФЗ «Об общих принципах организации местного самоуправления в Российской Федерации», Протеста прокуратуры Купинского района от 03.06.2019 № 1-12/2-201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1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/>
        <w:t>1</w:t>
      </w:r>
      <w:r>
        <w:rPr>
          <w:b/>
        </w:rPr>
        <w:t xml:space="preserve">. Отменить </w:t>
      </w:r>
      <w:r>
        <w:rPr/>
        <w:t xml:space="preserve">постановление администрации Чаинского сельсовета от 10.07.2014 № 57 (в редакции от 24.04.2015 № 34, от 22.06.2015 № 50, от 01.08.2018 № 43, от 01.04.2019 № 24) «Об утверждении правил благоустройства на территории Чаинского сельсовета» </w:t>
      </w:r>
    </w:p>
    <w:p>
      <w:pPr>
        <w:pStyle w:val="Normal1"/>
        <w:ind w:firstLine="540"/>
        <w:jc w:val="both"/>
        <w:rPr/>
      </w:pPr>
      <w:r>
        <w:rPr/>
        <w:t>2. Специалисту  администрации Чаинского сельсовета  Бульба Е.Я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опубликовать настоящее постановление в периодическом печатном издании администрации Чаин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разместить настоящее постановление на официальном сайте администрации Чаин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7:00Z</dcterms:created>
  <dc:creator>User</dc:creator>
  <dc:description/>
  <cp:keywords/>
  <dc:language>en-US</dc:language>
  <cp:lastModifiedBy>User</cp:lastModifiedBy>
  <dcterms:modified xsi:type="dcterms:W3CDTF">2019-06-07T05:21:00Z</dcterms:modified>
  <cp:revision>3</cp:revision>
  <dc:subject/>
  <dc:title/>
</cp:coreProperties>
</file>