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6.2019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мене постановления от 17.05.2010 № 28 «Об утверждении Порядка сбора и вывоза твердых бытовых отходов на территории Чаинского сельсове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соответствии  с изложенным в новой редакции с 01.01.2019года пунктом 18 ст. 1 ст.14 Федерального закона от 06.10.2003 № 131-ФЗ «Об общих принципах организации местного самоуправления в Российской Федерации», ч.ч. 4, 5 ст. 13.4 Федерального закона от 24.06.1998 № 89-ФЗ «Об отходах производства и потребления» (в ред. Федерального закона от 31.12.2017 № 503-ФЗ), Протеста прокуратуры Купинского района от 18.06.2019 № 1-24/20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1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1</w:t>
      </w:r>
      <w:r>
        <w:rPr>
          <w:b/>
        </w:rPr>
        <w:t xml:space="preserve">. Отменить </w:t>
      </w:r>
      <w:r>
        <w:rPr/>
        <w:t xml:space="preserve">постановление администрации Чаинского сельсовета от 17.05.2010 № 28 (в редакции от 02.11.2011 № 65) «Об утверждении Порядка сбора и вывоза твердых бытовых отходов на территории Чаинского сельсовета». </w:t>
      </w:r>
    </w:p>
    <w:p>
      <w:pPr>
        <w:pStyle w:val="Normal1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7:00Z</dcterms:created>
  <dc:creator>User</dc:creator>
  <dc:description/>
  <cp:keywords/>
  <dc:language>en-US</dc:language>
  <cp:lastModifiedBy>User</cp:lastModifiedBy>
  <cp:lastPrinted>2019-06-27T15:15:00Z</cp:lastPrinted>
  <dcterms:modified xsi:type="dcterms:W3CDTF">2019-06-27T08:15:00Z</dcterms:modified>
  <cp:revision>5</cp:revision>
  <dc:subject/>
  <dc:title/>
</cp:coreProperties>
</file>