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АДМИНИСТРАЦИЯ  ЧАИНСКОГО СЕЛЬСОВЕТА                                                            КУПИНСКОГО РАЙОНА НОВОСИБИРСКОЙ ОБЛАСТИ</w:t>
      </w:r>
    </w:p>
    <w:p>
      <w:pPr>
        <w:pStyle w:val="Style17"/>
        <w:jc w:val="center"/>
        <w:rPr/>
      </w:pPr>
      <w:r>
        <w:rPr/>
        <w:t>ПОСТАНОВЛЕНИЕ</w:t>
      </w:r>
    </w:p>
    <w:p>
      <w:pPr>
        <w:pStyle w:val="Style17"/>
        <w:jc w:val="center"/>
        <w:rPr/>
      </w:pPr>
      <w:r>
        <w:rPr/>
        <w:t>10.07.2019</w:t>
        <w:tab/>
        <w:tab/>
        <w:tab/>
        <w:tab/>
        <w:tab/>
        <w:tab/>
        <w:tab/>
        <w:tab/>
        <w:tab/>
        <w:tab/>
        <w:t>№ 46</w:t>
      </w:r>
    </w:p>
    <w:p>
      <w:pPr>
        <w:pStyle w:val="Style17"/>
        <w:jc w:val="center"/>
        <w:rPr/>
      </w:pPr>
      <w:r>
        <w:rPr/>
        <w:t>с.Чаин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собенностях подачи и рассмотрения жалоб на решения и действия (бездействие) администрации Чаинского сельсовета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дминистрация Чаин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дачи и рассмотрения жалоб на решения и действия (бездействие) администрации Чаинского сельсовета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остановление администрации Чаинсокго сельсовета от 18.02.2013 № 20 «Об утверждении Порядка подачи и  рассмотрения жалоб на решения и действия (бездействия) администрации Чаинского сельсовета, предоставляющей муниципальные услуги, должностных лиц, муниципальных служащих администрации Чаинского сельсовета, предоставляющих муниципальные услуги» -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b/>
        </w:rPr>
        <w:t>3.</w:t>
      </w:r>
      <w:r>
        <w:rPr/>
        <w:t xml:space="preserve"> Специалисту  администрации Чаинского сельсовета  Бульба Е.Я.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3.1. опубликовать настоящее постановление в периодическом печатном издании администрации Чаинского сельсовета «Муниципальные ведомости»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3.2. разместить настоящее постановление на официальном сайте администрации Чаинского сельсовета в сети «Интернет».</w:t>
      </w:r>
    </w:p>
    <w:p>
      <w:pPr>
        <w:pStyle w:val="Style17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4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/>
      </w:pPr>
      <w:r>
        <w:rPr/>
        <w:t>Глава</w:t>
        <w:tab/>
        <w:t>Чаинского</w:t>
        <w:tab/>
        <w:t>сельсовета                                                                                            Купинского района Новосибирской области</w:t>
        <w:tab/>
        <w:tab/>
        <w:tab/>
        <w:tab/>
        <w:tab/>
        <w:t>А.Г.Васильев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аинского сельсовета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2019  № 46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w:anchor="P57">
        <w:bookmarkStart w:id="0" w:name="P57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обенностях подачи и рассмотрения жалоб на решения и действия (бездействие) администрации Чаинского сельсовета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и рассмотрение жалоб на решения и действия (бездействие) администрации Чаинского сельсовета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, принимаемые (совершаемые) в ходе предоставления муниципальных услуг администрацией Чаинского сельсовета (далее - жалобы), осуществляетс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и административными регламентами предоставления администрацией Чаинского сельсовета муниципальных услуг  (далее - административные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регламенты в части, касающейся регулирования досудебного (внесудебного) порядка обжалования решений и действий (бездействия) администрации Чаинского сельсовета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, должны соответствовать требованиям Правилам разработки и утверждения административных регламентов предоставления муниципальных услуг, утвержденным постановлением администрации Чаинского сельсовета от 18  декабря 2018 года № 9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дополнительные требования к административным регламентам, определяющие особенности подачи и рассмотрения жало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е регламенты должны предусматривать возможность подачи жалоб на любые нарушения стандартов предоставле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регламенты должны предусматривать возможность подачи жалоб через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4. 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, подписанная руководителем организации или иным уполномоченным на это лицом и заверенная печатью организации (при наличии печа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веренная заявителем - юридическим лицом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одаче жалобы в электронной форме документы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гут быть представлены в форме электронных документов, подписанных электронной подписью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тивные регламенты должны содержать указания на уполномоченных рассматривать жалобы должностных лиц в соответствии с принципом субордин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на решения или действия (бездействие) муниципального служащего администрации Чаинского сельсовета она направляется для рассмотрения главе Чаи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на решения и действия (бездействие) работника многофункционального центра предоставления государственных и муниципальных услуг она направляется для рассмотрения непосредственно руководителю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на решения и действия (бездействие) руководителя многофункционального центра предоставления государственных и муниципальных услуг она направляется для рассмотрения в министерство связи и информационных технологий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тивные регламенты должны предусматривать сроки рассмотрения жалоб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жалобы - не позднее следующего рабочего дня со дня ее посту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администрации Чаинского сельсовета, её должностного лица, муниципального служащего, многофункционального центра,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тивные регламенты должны предусматривать правовые последствия подачи жалоб, не соответствующих требованиям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жалобы, не соответствующей требовани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тивные регламенты должны предусматривать основания отказа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ми отказа в удовлетворении жалоб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изнания жалобы необоснованной должностное лицо, рассматривающее жалобу, подготавливает мотивированный ответ на жалобу.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>. Административные регламенты должны предусматривать требования к ответам о результатах рассмотрения жалоб.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>. В ответе о результатах рассмотрения жалобы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многофункционального центра, а также должность, фамилия, имя и отчество (последнее - при наличии) должностного лица, рассмотревшего жалобу по сущ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б обжалуемом решении и действии (бездействии) администрации Чаинского сельсовета, её должностного лица, муниципального служащего, многофункционального центра, его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125E6F98F18A93E0FAB897A40FF931230C3E526165CF9E690D415B770135D55AEECF47D0DN6K" TargetMode="External"/><Relationship Id="rId3" Type="http://schemas.openxmlformats.org/officeDocument/2006/relationships/hyperlink" Target="consultantplus://offline/ref=5F3125E6F98F18A93E0FAB897A40FF931230C3E526165CF9E690D415B770135D55AEECF47D0DN6K" TargetMode="External"/><Relationship Id="rId4" Type="http://schemas.openxmlformats.org/officeDocument/2006/relationships/hyperlink" Target="consultantplus://offline/ref=5F3125E6F98F18A93E0FAB897A40FF931230C3E526165CF9E690D415B770135D55AEECF47D0DN6K" TargetMode="External"/><Relationship Id="rId5" Type="http://schemas.openxmlformats.org/officeDocument/2006/relationships/hyperlink" Target="consultantplus://offline/ref=5F3125E6F98F18A93E0FAB897A40FF931230C3E526165CF9E690D415B770135D55AEECFC07NBK" TargetMode="External"/><Relationship Id="rId6" Type="http://schemas.openxmlformats.org/officeDocument/2006/relationships/hyperlink" Target="consultantplus://offline/ref=5F3125E6F98F18A93E0FAB897A40FF93113CC1E42B135CF9E690D415B707N0K" TargetMode="External"/><Relationship Id="rId7" Type="http://schemas.openxmlformats.org/officeDocument/2006/relationships/hyperlink" Target="consultantplus://offline/ref=5F3125E6F98F18A93E0FAB897A40FF931230C3E526165CF9E690D415B707N0K" TargetMode="External"/><Relationship Id="rId8" Type="http://schemas.openxmlformats.org/officeDocument/2006/relationships/hyperlink" Target="consultantplus://offline/ref=5F3125E6F98F18A93E0FAB897A40FF931230C3E526165CF9E690D415B770135D55AEECF47D0DN5K" TargetMode="External"/><Relationship Id="rId9" Type="http://schemas.openxmlformats.org/officeDocument/2006/relationships/hyperlink" Target="consultantplus://offline/ref=5F3125E6F98F18A93E0FAB897A40FF931231C6E124185CF9E690D415B707N0K" TargetMode="External"/><Relationship Id="rId10" Type="http://schemas.openxmlformats.org/officeDocument/2006/relationships/hyperlink" Target="consultantplus://offline/ref=5F3125E6F98F18A93E0FB5846C2CA19F13329BE9251056AFB2CF8F48E079190A12E1B5B638DA66BEADD2FB03N3K" TargetMode="External"/><Relationship Id="rId11" Type="http://schemas.openxmlformats.org/officeDocument/2006/relationships/hyperlink" Target="consultantplus://offline/ref=5F3125E6F98F18A93E0FB5846C2CA19F13329BE9251056AFB2CF8F48E079190A12E1B5B638DA66BEADD2FB03N3K" TargetMode="External"/><Relationship Id="rId12" Type="http://schemas.openxmlformats.org/officeDocument/2006/relationships/hyperlink" Target="consultantplus://offline/ref=5F3125E6F98F18A93E0FB5846C2CA19F13329BE9251056AFB2CF8F48E079190A12E1B5B638DA66BEADD2FB03N3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2:00Z</dcterms:created>
  <dc:creator>Admin</dc:creator>
  <dc:description/>
  <cp:keywords/>
  <dc:language>en-US</dc:language>
  <cp:lastModifiedBy>User</cp:lastModifiedBy>
  <cp:lastPrinted>2018-07-06T09:54:00Z</cp:lastPrinted>
  <dcterms:modified xsi:type="dcterms:W3CDTF">2019-07-30T02:41:00Z</dcterms:modified>
  <cp:revision>7</cp:revision>
  <dc:subject/>
  <dc:title/>
</cp:coreProperties>
</file>