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   ЧАИНСКОГО СЕЛЬСОВЕТА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spacing w:val="80"/>
          <w:sz w:val="24"/>
          <w:szCs w:val="28"/>
        </w:rPr>
      </w:pPr>
      <w:r>
        <w:rPr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09.2019  </w:t>
        <w:tab/>
        <w:tab/>
        <w:tab/>
        <w:tab/>
        <w:tab/>
        <w:tab/>
        <w:t xml:space="preserve">                  № 57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величении (индексации) фондов оплаты труда работников муниципаль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, от 28.12.2012 № 1688 «О некоторых мерах по реализации государственной политики в сфере защиты детей- 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34 Трудового кодекса Российской Федерации, статьями 26.3 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Законом Новосибирской области от 25.12.2018№ 332-ОЗ«Об областном бюджете Новосибирской области на 2019 год и плановый период2020и2021годов» и Постановлением Правительства Новосибирской области от 11.09.2019 № 361-п, в целях обеспечения повышения уровня реального содержания заработной платы работников муниципальных учреждений Чаинского сельсовета Купинского района Новосибирской области, администрация Ча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величить (индексировать) с 1 октября 2019 года на 4,3 процента фонды оплаты труда работников муниципальных учреждений  Чаинского сельсовета Купинского района Новосибирской области, за исключением отдельных категорий работников, определенных Указами Президента Российской Федерации от 07.05.2012№ 597«О мероприятиях по реализации государственной социальной политики», от 01.06.2012№ 761«О Национальной стратегии действий в интересах детей на2012-2017годы», от 28.12.2012№ 1688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right="-426" w:firstLine="708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риодическом печатном издании  «Муниципальные ведомости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и разместить на официальном сайте администрации Чаинского сельсовета Купинского района Новосибирской области в сети «Интернет».</w:t>
      </w:r>
    </w:p>
    <w:p>
      <w:pPr>
        <w:pStyle w:val="Normal"/>
        <w:autoSpaceDE w:val="false"/>
        <w:ind w:righ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Чаи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</w:t>
        <w:tab/>
        <w:t xml:space="preserve">                              </w:t>
        <w:tab/>
        <w:tab/>
        <w:t xml:space="preserve">  А.Г.Василь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сервис центр Проекция</dc:creator>
  <dc:description/>
  <cp:keywords/>
  <dc:language>en-US</dc:language>
  <cp:lastModifiedBy>User</cp:lastModifiedBy>
  <cp:lastPrinted>2019-10-17T15:16:00Z</cp:lastPrinted>
  <dcterms:modified xsi:type="dcterms:W3CDTF">2019-10-17T08:16:00Z</dcterms:modified>
  <cp:revision>21</cp:revision>
  <dc:subject/>
  <dc:title/>
</cp:coreProperties>
</file>