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12.2019                                с.Чаинка                                            № 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954" w:leader="none"/>
        </w:tabs>
        <w:ind w:right="3400" w:hanging="0"/>
        <w:jc w:val="both"/>
        <w:rPr/>
      </w:pPr>
      <w:r>
        <w:rPr>
          <w:color w:val="000000"/>
        </w:rPr>
        <w:t>Об  утверждении  муниципальной  программы «Военно  - патриотическое  воспитание несовершеннолетних  и   молодежи в  администрации Чаинского сельсовета  Купинского района   Новосибирской области  на 2020-2022 годы»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14 Федерального закона от 28.03.1998г. №53-ФЗ «О воинской обязанности и военной службе»,  с п.30 ч.1 ст.14 Федерального закона Российской Федерации от 06.10.2003г. №131-ФЗ «Об общих принципах организации местного самоуправления в Российской Федерации», в целях дальнейшего развития системы военно-патриотического воспитания молодежи и населения, проживающего на территории Чаинского сельсовета, совершенствования  системы патриотического   воспитания,   становления   патриотизма   в   качестве   нравственной основы жизненной позиции, администрация Чаинского сельсовета</w:t>
      </w:r>
    </w:p>
    <w:p>
      <w:pPr>
        <w:pStyle w:val="Style15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Военно - патриотическое воспитание  несовершеннолетних и молодежи в  администрации Чаинского сельсовета  Купинского района Новосибирской области  на 2020-2022 годы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0"/>
        <w:rPr/>
      </w:pPr>
      <w:r>
        <w:rPr/>
        <w:t>Глава Чаинского сельсовета</w:t>
      </w:r>
    </w:p>
    <w:p>
      <w:pPr>
        <w:pStyle w:val="Normal"/>
        <w:spacing w:lineRule="atLeast" w:line="0"/>
        <w:rPr/>
      </w:pPr>
      <w:r>
        <w:rPr/>
        <w:t>Купинского района Новосибирской области                                                    А.Г.Васильев</w:t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  <w:t>к постановлению администрации</w:t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  <w:t>Чаинского сельсовета</w:t>
      </w:r>
    </w:p>
    <w:p>
      <w:pPr>
        <w:pStyle w:val="Style15"/>
        <w:spacing w:before="0" w:after="0"/>
        <w:ind w:left="4253" w:hanging="0"/>
        <w:rPr>
          <w:color w:val="000000"/>
        </w:rPr>
      </w:pPr>
      <w:r>
        <w:rPr>
          <w:color w:val="000000"/>
        </w:rPr>
        <w:t>от 24.12.2019г. № 7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ая    программа «Военно  -  патриотическое  воспитание несовершеннолетних  и   молодежи в администрации Чаинского сельсовета  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  </w:t>
      </w:r>
      <w:r>
        <w:rPr>
          <w:color w:val="000000"/>
        </w:rPr>
        <w:t>Купинского  района   Новосибирской области  на 2020-2022 годы».</w:t>
      </w:r>
    </w:p>
    <w:p>
      <w:pPr>
        <w:pStyle w:val="AAA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AA1"/>
        <w:spacing w:before="0" w:after="0"/>
        <w:jc w:val="center"/>
        <w:rPr>
          <w:szCs w:val="24"/>
        </w:rPr>
      </w:pPr>
      <w:r>
        <w:rPr>
          <w:szCs w:val="24"/>
        </w:rPr>
        <w:t>Паспорт Программы</w:t>
      </w:r>
    </w:p>
    <w:p>
      <w:pPr>
        <w:pStyle w:val="AAA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8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«Военно  -  патриотическое воспитание несовершеннолетних и молодежи в </w:t>
            </w:r>
            <w:r>
              <w:rPr>
                <w:color w:val="000000"/>
              </w:rPr>
              <w:t>администрации Чаинского сельсовета  </w:t>
            </w:r>
            <w:r>
              <w:rPr/>
              <w:t>Купинского района Новосибирской области на 2020-2022 годы» 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ания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 государственной программе «Патриотическое воспитание граждан РФ на 2016-2020 г.г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28.03.1998г. №53-ФЗ «О воинской обязанности и военной служб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color w:val="000000"/>
              </w:rPr>
              <w:t>Чаинского сельсовета</w:t>
            </w:r>
            <w:r>
              <w:rPr>
                <w:color w:val="000000"/>
                <w:szCs w:val="24"/>
              </w:rPr>
              <w:t xml:space="preserve">  </w:t>
            </w:r>
            <w:r>
              <w:rPr>
                <w:szCs w:val="24"/>
              </w:rPr>
              <w:t xml:space="preserve"> Купинского района Новосибирской област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color w:val="000000"/>
              </w:rPr>
              <w:t>Чаинского сельсовета</w:t>
            </w:r>
            <w:r>
              <w:rPr>
                <w:color w:val="000000"/>
                <w:szCs w:val="24"/>
              </w:rPr>
              <w:t xml:space="preserve">  </w:t>
            </w:r>
            <w:r>
              <w:rPr>
                <w:szCs w:val="24"/>
              </w:rPr>
              <w:t xml:space="preserve"> Купинского района Новосибирской области 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Цели и задачи 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военно-патриотического воспитания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питание у подростков моральных и психологических качеств патриота и защитника Род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оздание условий для развития и совершенствования системы допризывной подготовки молодежи и патриотического воспитания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Осуществление военно-профессионального ориентирования молодежи, подготовки ее к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овершенствование организационной, научно-методической базы системы патриотического воспитания, ее информацион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-   Формирование у молодежи  чувства уважения и почитания государственных символов Российской Федерации и символов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культурного, духовного, личностного развития граждан, изучения истории России 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духовно нравственное единство граждан, снизить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уровня правонарушений и вредных привычек школьников средствами патриот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и этап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- начало – 2020 г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- окончание – 2022 г.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ализация  программы осуществляется без средств бюджета  поселения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 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ечным результатом программы должно стать сохранение традиций военно-патриотического воспитания в </w:t>
            </w:r>
            <w:r>
              <w:rPr/>
              <w:t>администрации Чаинского сельсовета</w:t>
            </w:r>
            <w:r>
              <w:rPr>
                <w:szCs w:val="24"/>
              </w:rPr>
              <w:t> .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/>
              <w:t>Администрация Чаинского сельсовета</w:t>
            </w:r>
            <w:r>
              <w:rPr>
                <w:szCs w:val="24"/>
              </w:rPr>
              <w:t xml:space="preserve">   Купинского района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КУ  Чаинского сельсовета «КДЦ «Чайка»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реализацие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троль за реализацией программы осуществляется администрацией </w:t>
            </w:r>
            <w:r>
              <w:rPr/>
              <w:t>Чаинского сельсовета</w:t>
            </w:r>
            <w:r>
              <w:rPr>
                <w:szCs w:val="24"/>
              </w:rPr>
              <w:t xml:space="preserve">   Купинского района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ориентирована на патриотическое воспитания детей и молодеж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военно-патриотического воспитания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у подростков моральных и психологических качеств патриота и защитника Родины</w:t>
      </w:r>
    </w:p>
    <w:p>
      <w:pPr>
        <w:pStyle w:val="Normal"/>
        <w:autoSpaceDE w:val="false"/>
        <w:ind w:firstLine="709"/>
        <w:jc w:val="both"/>
        <w:rPr/>
      </w:pPr>
      <w:r>
        <w:rPr/>
        <w:t>-  Создание условий для развития и совершенствования системы допризывной подготовки молодежи и патриотического воспитания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-   Осуществление военно-профессионального ориентирования молодежи, подготовки ее к воен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-  Совершенствование организационной, научно-методической базы системы патриотического воспитания, ее информационное обеспечение;</w:t>
      </w:r>
    </w:p>
    <w:p>
      <w:pPr>
        <w:pStyle w:val="Normal"/>
        <w:ind w:firstLine="709"/>
        <w:jc w:val="both"/>
        <w:rPr/>
      </w:pPr>
      <w:r>
        <w:rPr/>
        <w:t>-   Формирование у молодежи  чувства уважения и почитания государственных символов Российской Федерации и символов Новосибирской области;</w:t>
      </w:r>
    </w:p>
    <w:p>
      <w:pPr>
        <w:pStyle w:val="Normal"/>
        <w:ind w:firstLine="709"/>
        <w:jc w:val="both"/>
        <w:rPr/>
      </w:pPr>
      <w:r>
        <w:rPr/>
        <w:t>-  Создание условий для культурного, духовного, личностного развития граждан, изучения истории России и родного края.</w:t>
      </w:r>
    </w:p>
    <w:p>
      <w:pPr>
        <w:pStyle w:val="Normal"/>
        <w:ind w:firstLine="709"/>
        <w:jc w:val="both"/>
        <w:rPr/>
      </w:pPr>
      <w:r>
        <w:rPr/>
        <w:t>- обеспечить духовно нравственное единство граждан, снизить степень идеологического противостояния, возрождения истинных духовных ценностей Российского на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 уровня правонарушений и вредных привычек школьников средствами патриотического воспит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szCs w:val="24"/>
        </w:rPr>
        <w:t>- начало – 2020 г.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кончание – 2022 г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Финансирование программы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еализация  программы осуществляется без средств бюджета  поселения.</w:t>
      </w:r>
    </w:p>
    <w:p>
      <w:pPr>
        <w:pStyle w:val="Style15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ечным результатом программы должно стать сохранение традиций военно-патриотического воспитания в </w:t>
      </w:r>
      <w:r>
        <w:rPr>
          <w:color w:val="000000"/>
        </w:rPr>
        <w:t>администрации Чаинского сельсовета 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Организация контроля за реализацией</w:t>
      </w:r>
      <w:r>
        <w:rPr/>
        <w:t xml:space="preserve"> </w:t>
      </w:r>
      <w:r>
        <w:rPr>
          <w:b/>
        </w:rPr>
        <w:t>Программ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троль за реализацией Программы осуществляет </w:t>
      </w:r>
      <w:r>
        <w:rPr>
          <w:color w:val="000000"/>
        </w:rPr>
        <w:t>администрация Чаинского сельсовета</w:t>
      </w:r>
      <w:r>
        <w:rPr/>
        <w:t xml:space="preserve">.  Администрация  самостоятельно организует проведение реализации программных мероприятий на территории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истема управления и контроля включае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непрерывное отслеживание хода реализации Программ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корректировку мероприятий Программы; </w:t>
      </w:r>
    </w:p>
    <w:p>
      <w:pPr>
        <w:pStyle w:val="Style15"/>
        <w:tabs>
          <w:tab w:val="clear" w:pos="708"/>
          <w:tab w:val="left" w:pos="8055" w:leader="none"/>
        </w:tabs>
        <w:spacing w:before="0" w:after="0"/>
        <w:ind w:firstLine="709"/>
        <w:jc w:val="both"/>
        <w:rPr/>
      </w:pPr>
      <w:r>
        <w:rPr/>
        <w:t xml:space="preserve">-обеспечение выполнения мероприятий Программы финансовыми и другими ресурсами;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Оценка эффективности реализации программы,  ожидаемые конечные результат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результате осуществления программы ожидае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 социально идеологическом плане 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 социально-экономическом плане обеспечение заинтересованности молодежи 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 области обороноспособности страны 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ечным результатом реализации программы должны стать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сохранение традиций военно-патриотического воспитания в  </w:t>
      </w:r>
      <w:r>
        <w:rPr>
          <w:color w:val="000000"/>
        </w:rPr>
        <w:t>поселении Чаинского сельсовета</w:t>
      </w:r>
      <w:r>
        <w:rPr/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ысокая духовность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гражданская позиция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патриотическое сознание молодеж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280" w:after="0"/>
        <w:jc w:val="center"/>
        <w:rPr/>
      </w:pPr>
      <w:r>
        <w:rPr>
          <w:color w:val="000000"/>
        </w:rPr>
        <w:t>Мероприятия   муниципальной    программы  «Военно  -  патриотическое  воспитание несовершеннолетних  и   молодежи в  администрации Чаинского сельсовета    Купинского  района   Новосибирской области  на 2020-2022 годы».</w:t>
      </w:r>
    </w:p>
    <w:p>
      <w:pPr>
        <w:pStyle w:val="Style15"/>
        <w:spacing w:lineRule="atLeast" w:line="270" w:before="280" w:after="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80"/>
        <w:gridCol w:w="2042"/>
        <w:gridCol w:w="37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ие в торжественных церемониях посвященных, памятным дням Отечественной ис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Чаинского сельсове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ДЦ «Чай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азание помощи, вдовам ВОВ, труженикам ты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Чаинского сель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я встреч ветеранов с молодежью, цикл бесед по истории В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ДЦ «Чай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ДЦ «Чай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лагоустройство памятников погибшим в годы В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Чаинского сель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спортивные игры для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ДЦ «Чайк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ист по спор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беседы о вреде курения и наркома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Чаинского сельсове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ДЦ «Чайка»</w:t>
            </w:r>
          </w:p>
        </w:tc>
      </w:tr>
    </w:tbl>
    <w:p>
      <w:pPr>
        <w:pStyle w:val="Style15"/>
        <w:spacing w:lineRule="atLeast" w:line="270" w:before="28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AAA">
    <w:name w:val="! AAA ! Знак Знак Знак Знак Знак Знак Знак Знак Знак"/>
    <w:basedOn w:val="Style13"/>
    <w:qFormat/>
    <w:rPr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5:00Z</dcterms:created>
  <dc:creator>галя</dc:creator>
  <dc:description/>
  <cp:keywords/>
  <dc:language>en-US</dc:language>
  <cp:lastModifiedBy>User</cp:lastModifiedBy>
  <cp:lastPrinted>2017-05-02T12:50:00Z</cp:lastPrinted>
  <dcterms:modified xsi:type="dcterms:W3CDTF">2020-03-16T03:12:00Z</dcterms:modified>
  <cp:revision>24</cp:revision>
  <dc:subject/>
  <dc:title>П О С Т А Н О В Л Е Н И Е</dc:title>
</cp:coreProperties>
</file>