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9</w:t>
        <w:tab/>
        <w:tab/>
        <w:tab/>
        <w:tab/>
        <w:tab/>
        <w:tab/>
        <w:tab/>
        <w:t xml:space="preserve">   </w:t>
        <w:tab/>
        <w:tab/>
        <w:tab/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18.12.2018 г.  № 86 «О наделении администрации Купинского района Новосибирской области полномочиями администратора доходов бюдж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ключить в приложение № 1 к постановлению Администрации Чаинского сельсовета Купинского района Новосибирской области от 18.12.2018 г. № 86 «О наделении администрации Купинского района Новосибирской области полномочиями администратора доходов бюджета» следующий код дох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0"/>
        <w:gridCol w:w="5642"/>
      </w:tblGrid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А.Г.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Герасимов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31-246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1:00Z</dcterms:created>
  <dc:creator>Анищенко Сергей Николаевич</dc:creator>
  <dc:description/>
  <cp:keywords/>
  <dc:language>en-US</dc:language>
  <cp:lastModifiedBy>User</cp:lastModifiedBy>
  <cp:lastPrinted>2019-01-31T09:19:00Z</cp:lastPrinted>
  <dcterms:modified xsi:type="dcterms:W3CDTF">2019-01-31T02:19:00Z</dcterms:modified>
  <cp:revision>9</cp:revision>
  <dc:subject/>
  <dc:title>Герой нашего времени.</dc:title>
</cp:coreProperties>
</file>