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32741  с.Чаинка  ул. Центральная, 2</w:t>
      </w:r>
    </w:p>
    <w:p>
      <w:pPr>
        <w:pStyle w:val="Normal"/>
        <w:ind w:firstLine="708"/>
        <w:jc w:val="center"/>
        <w:rPr/>
      </w:pPr>
      <w:r>
        <w:rPr/>
        <w:t>телефон – факс: (8-383-58) 31-246; 31-21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ктуализации схемы  теплоснабжения с.Ча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 водоснабжения с.Чаинка, д.Мальково, д.Михайлов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15.02.2019г                                                                             № 2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5»  февраля 2019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Чаинка,  ул.Клубная д. 5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Щекотова Марина Васил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Бульба Елена Яковл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Чаинского сельсовета  в количестве 44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 рассмотрения предложений по актуализации схемы теплоснаб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 проекте схемы теплоснаб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О проекте схемы водоснабжения с.Чаинка, д.Мальково, д.Михайлов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СЛУШАЛИ: </w:t>
      </w:r>
      <w:r>
        <w:rPr>
          <w:sz w:val="28"/>
          <w:szCs w:val="28"/>
        </w:rPr>
        <w:t>Щекотову М.В., И.о директора МУП ЖКУ «Чаинское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егодня на обсуждение выносится проект актуализации схемы теплоснабжения с.Чаинк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 xml:space="preserve">В соответствии с «Требованиями к порядку разработки и утверждения схем теплоснабжения», утвержденными Постановлением Правительства Российской Федерации от 22.02.2012 №154 «О требованиях к схемам теплоснабжения, порядку их разработки и утверждения» схема теплоснабжения подлежит ежегодно актуализаци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актуализированной схемы теплоснабжения  с.Чаинка, с целью сбора замечаний и предложений, был размещен на официальном сайте администрации Чаинского сельсовета в разделе структурного подразделения «Жилищно-коммунальное хозяйств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и порядок предоставления  предложений от теплоснабжающих и теплосетевых организаций и иных лиц по актуализации Схем теплоснабжения: до 17-00 часов 28.02.2019 г. в письменной форме в администрацию Чаинского сельсовета Купинского района Новосибирской области,  по адресу: 632741, Новосибирская область, Купинский район, с.Чаинка, улица Центральная 2; тел.(838358)31246, 31219 E-mail: </w:t>
      </w:r>
      <w:r>
        <w:rPr>
          <w:sz w:val="28"/>
          <w:szCs w:val="28"/>
          <w:lang w:val="en-US"/>
        </w:rPr>
        <w:t>hainku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й по внесению изменений и дополнений в  проект актуализации схемы теплоснабжения с.Чаинка от населения не поступи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публичных слушаний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оект актуализированной схемы теплоснабжения с.Чаинка одобрить и рекомендовать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- 4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- 0 чел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  <w:r>
        <w:rPr>
          <w:sz w:val="28"/>
          <w:szCs w:val="28"/>
        </w:rPr>
        <w:t>Щекотову М.В., И.о директора МУП ЖКУ «Чаинское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егодня на обсуждение выносится проект актуализации схемы водоснабжения с. Чаинка,  д. Мальково, д.Михайловк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  <w:sz w:val="28"/>
          <w:szCs w:val="28"/>
        </w:rPr>
        <w:t xml:space="preserve"> схемы водоснабжения подлежат ежегодно актуал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ект актуализированной схемы водоснабжения с.Чаинка,  д.Мальково, д.Михайловка, с целью сбора замечаний и предложений, был размещен на официальном сайте администрации Чаинского сельсовета в разделе структурного подразделения «Жилищно-коммунальное хозяйство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предоставления  предложений от водоснабжающих  организаций и иных лиц по актуализации Схем водоснабжения: до 17-00 часов 28.02.2019 г. в письменной форме в администрацию Чаинского сельсовета Купинского района Новосибирской области,  по адресу: 632741, Новосибирская область, Купинский район, с.Чаинка, улица Центральная 2; тел.(838358)31246,  31219E-mail: </w:t>
      </w:r>
      <w:r>
        <w:rPr>
          <w:sz w:val="28"/>
          <w:szCs w:val="28"/>
          <w:lang w:val="en-US"/>
        </w:rPr>
        <w:t>hainku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й по внесению изменений и дополнений в  проект актуализации схем водоснабжения с.Чаинка,  д.Малково, д.Михайловка от населения не поступи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сновании результатов публичных слушании, опубликовать протокол публичных слушаний и заключение о результатах публичных слушаний на официальном сайте Администрации </w:t>
      </w:r>
      <w:r>
        <w:rPr>
          <w:sz w:val="28"/>
          <w:szCs w:val="28"/>
          <w:lang w:val="ru-RU"/>
        </w:rPr>
        <w:t xml:space="preserve">Чаинского </w:t>
      </w:r>
      <w:r>
        <w:rPr>
          <w:sz w:val="28"/>
          <w:szCs w:val="28"/>
        </w:rPr>
        <w:t xml:space="preserve">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________________      Щекотова М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_______________</w:t>
        <w:tab/>
        <w:t xml:space="preserve">    Бульба Е.Я.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Выделенная цитата Знак"/>
    <w:basedOn w:val="Style13"/>
    <w:qFormat/>
    <w:rPr>
      <w:rFonts w:eastAsia="Calibri"/>
      <w:sz w:val="24"/>
      <w:szCs w:val="22"/>
    </w:rPr>
  </w:style>
  <w:style w:type="character" w:styleId="Style16">
    <w:name w:val="- Знак"/>
    <w:qFormat/>
    <w:rPr>
      <w:sz w:val="24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0" w:after="80"/>
      <w:ind w:firstLine="709"/>
      <w:jc w:val="both"/>
    </w:pPr>
    <w:rPr>
      <w:rFonts w:eastAsia="Calibri"/>
      <w:szCs w:val="22"/>
    </w:rPr>
  </w:style>
  <w:style w:type="paragraph" w:styleId="Style21">
    <w:name w:val="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1</dc:creator>
  <dc:description/>
  <cp:keywords/>
  <dc:language>en-US</dc:language>
  <cp:lastModifiedBy>User</cp:lastModifiedBy>
  <cp:lastPrinted>2017-05-23T09:03:00Z</cp:lastPrinted>
  <dcterms:modified xsi:type="dcterms:W3CDTF">2019-03-04T09:45:00Z</dcterms:modified>
  <cp:revision>9</cp:revision>
  <dc:subject/>
  <dc:title>АДМИНИСТРАЦИЯ  НОВОНИКОЛАЕВСКОГО  СЕЛЬСОВЕТА</dc:title>
</cp:coreProperties>
</file>