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вадцать шес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8.10.2019</w:t>
        <w:tab/>
        <w:tab/>
        <w:tab/>
        <w:tab/>
        <w:tab/>
        <w:tab/>
        <w:tab/>
        <w:tab/>
        <w:tab/>
        <w:t>№  150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ind w:left="567" w:hanging="0"/>
        <w:jc w:val="center"/>
        <w:rPr/>
      </w:pPr>
      <w:r>
        <w:rPr/>
        <w:t>от 18.12.2018г. № 118 «О бюджете Чаинского сельсовета на 2019 год и  плановый период 2020 и 2021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Ф», «Положением о бюджетном устройстве и бюджетном процессе в Чаинском сельсовете Купинского района Новосибирской области», утвержденном решением Совета депутатов Чаинского сельсовета от 10.06.2014г. №156, руководствуясь Уставом Чаинского сельсовета, Совет депутатов Чаин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1. Внести в решение Совета депутатов от 18.12.2018г. № 118 «О бюджете Чаинского сельсовета на 2019 год и  плановый период 2020 и 2021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rPr/>
      </w:pPr>
      <w:r>
        <w:rPr/>
        <w:t>«1. Утвердить основные характеристики бюджета Чаинского сельсовета на 2019 го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9733,13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руб., в том числе объем безвозмездных поступлений 17762,93 т.руб., из них межбюджетные трансферты из других бюджетов бюджетной системы в сумме 17732,647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руб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ий объем расходов местного бюджета в сумме  20807,575</w:t>
      </w:r>
      <w:r>
        <w:rPr>
          <w:b/>
          <w:sz w:val="20"/>
          <w:szCs w:val="20"/>
        </w:rPr>
        <w:t xml:space="preserve"> </w:t>
      </w:r>
      <w:r>
        <w:rPr/>
        <w:t>т.руб.»</w:t>
      </w:r>
    </w:p>
    <w:p>
      <w:pPr>
        <w:pStyle w:val="Normal"/>
        <w:ind w:left="705" w:hanging="0"/>
        <w:jc w:val="both"/>
        <w:rPr/>
      </w:pPr>
      <w:r>
        <w:rPr/>
        <w:t>1.2 Приложения 3,5,7,9,11 изложить соответственно в редакции приложений 1,2,3,4,5 к настоящему решению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периодическом печатном издании «Муниципальные ведомости» и разместить на  официальном сайте администрации </w:t>
      </w:r>
      <w:r>
        <w:rPr>
          <w:bCs/>
        </w:rPr>
        <w:t>Чаинского сельсовета Купинского</w:t>
      </w:r>
      <w:r>
        <w:rPr/>
        <w:t xml:space="preserve"> района   Новосибирской области в сети Интернет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Глава Чаи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 xml:space="preserve"> А.Г.Василь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Председатель Совета депутатов Чаи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>Л.Н.Лад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19  № 150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3   к решению се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8.12.2018   № 1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ОХОДЫ местного бюджета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155"/>
        <w:gridCol w:w="1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,022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2,647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3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3,1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19  № 150</w:t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к решению се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8.12.2018 № 11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418"/>
        <w:gridCol w:w="708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9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>
          <w:trHeight w:val="1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,3</w:t>
            </w:r>
          </w:p>
        </w:tc>
      </w:tr>
      <w:tr>
        <w:trPr>
          <w:trHeight w:val="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86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,473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73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99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4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7,57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ессии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19  № 1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 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8.12.2018 № 118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Чаинского сельсовета Купинского района Новосибирской области на 2019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67"/>
        <w:gridCol w:w="567"/>
        <w:gridCol w:w="1418"/>
        <w:gridCol w:w="70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7,575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9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>
          <w:trHeight w:val="10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,3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на обеспечение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86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,473</w:t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73</w:t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99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7,57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19  № 1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8.12.2018 № 1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 из средств субвенции на реализацию государственных полномочий Новосибирской области по расчету и предоставлению 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84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по проектированию узла учета тепловой энергии н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расходов, связанных с оснащением приборами учета котельных сельских предприятий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рганизации на территории поселения тепло- 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государственной программы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2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расходных обязательств, возникающих при выполнении полномочий органов местного самоуправления по вопросам местного знач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снащение автономными дымовыми пожарными извещателя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трование мероприятий по обеспечению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2,64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/>
      </w:pPr>
      <w:r>
        <w:rPr>
          <w:sz w:val="20"/>
          <w:szCs w:val="20"/>
        </w:rPr>
        <w:t xml:space="preserve">Приложение № 5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19  № 1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1 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4445" w:leader="none"/>
          <w:tab w:val="center" w:pos="49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</w:t>
        <w:tab/>
        <w:t xml:space="preserve">          от 18.12.2018 № 118</w:t>
      </w:r>
    </w:p>
    <w:tbl>
      <w:tblPr>
        <w:tblW w:w="8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240"/>
        <w:gridCol w:w="1620"/>
      </w:tblGrid>
      <w:tr>
        <w:trPr>
          <w:trHeight w:val="300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на 2019 год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B18"/>
            <w:bookmarkEnd w:id="0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445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00 00 10 0000 7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445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33,13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 бюджетов сельских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33,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,575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,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 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5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6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8:00Z</dcterms:created>
  <dc:creator>User</dc:creator>
  <dc:description/>
  <cp:keywords/>
  <dc:language>en-US</dc:language>
  <cp:lastModifiedBy>User</cp:lastModifiedBy>
  <cp:lastPrinted>2019-09-30T09:14:00Z</cp:lastPrinted>
  <dcterms:modified xsi:type="dcterms:W3CDTF">2019-10-29T09:04:00Z</dcterms:modified>
  <cp:revision>76</cp:revision>
  <dc:subject/>
  <dc:title/>
</cp:coreProperties>
</file>