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FF6600"/>
        </w:rPr>
      </w:pPr>
      <w:r>
        <w:rPr/>
        <w:t>двадцать перв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20.02.2019</w:t>
        <w:tab/>
        <w:tab/>
        <w:tab/>
        <w:tab/>
        <w:tab/>
        <w:tab/>
        <w:tab/>
        <w:tab/>
        <w:tab/>
        <w:tab/>
        <w:tab/>
        <w:t>№  124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color w:val="000000"/>
        </w:rPr>
        <w:t>Об   информационно-массовой  работе   Главы,                                                                                    о результатах  деятельности за 2018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слушав и обсудив представленный Главой Чаинского сельсовета  Купинского  района  Новосибирской  области   отчет о результатах своей деятельности за 2018 год Совет депутатов Чаинского сельсов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ИЛ: 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. Утвердить отчет Главы Чаинского  сельсовета   Васильева Анатолия Геннадьевича  о результатах своей деятельности за 2018 год (прилагается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 Признать деятельность Главы Чаинского сельсовета   Васильева Анатолия Геннадьевича  за 2018 год – удовлетворительно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.  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ДОКЛАД ИТОГИ 2018 год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ставляя свой отчет о работе администрации Чаинского сельсовета за 2018 год постараюсь отразить основные моменты в деятельности администрации за прошедший год. В отчетном периоде вся работа главы поселения и сельской администрации строилась в соответствии с федеральным и региональным законодательством, Уставом сельского поселения, регламентом администрации Чаинского сельсовета, и была направлена на решение вопросов местного значения в соответствии с требованиями ФЗ № 131 «Об общих принципах организации местного самоуправления в РФ». Главным направлением деятельности администрации сельского поселения является: обеспечение жизнедеятельности селян, что включает в себя, прежде всего, содержание социально-культурной сферы, водоснабжения,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, развития местного самоуправления.</w:t>
      </w:r>
    </w:p>
    <w:p>
      <w:pPr>
        <w:pStyle w:val="Normal"/>
        <w:jc w:val="both"/>
        <w:rPr/>
      </w:pPr>
      <w:r>
        <w:rPr/>
        <w:t xml:space="preserve">В  2018 году доходная часть бюджета составила 8.679.477,25рублей. По итогам финансового года бюджет Чаинского сельсовета исполнен на сумму 8.080.502,93 неисполненные назначения 598.974,32рублей. </w:t>
      </w:r>
    </w:p>
    <w:p>
      <w:pPr>
        <w:pStyle w:val="Normal"/>
        <w:jc w:val="both"/>
        <w:rPr/>
      </w:pPr>
      <w:r>
        <w:rPr>
          <w:b/>
        </w:rPr>
        <w:t>Формирование, утверждение, исполнение бюджета поселения и контроль за его исполнением.</w:t>
      </w:r>
      <w:r>
        <w:rPr/>
        <w:t xml:space="preserve"> Бюджет  Чаинского сельсовета на 2018 год был принят своевременно с соблюдением регламента принятия бюджета и требований  действующего законодательства. (публичные слушания, утверждение плана социально-экономического развития поселения, экспертиза бюджета). Контрольно-счётной комиссией Купинского района была организована  ежеквартальная проверка исполнения местного бюджета (нарушений бюджетного законодательства не выявлен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ление, изменение и отмена местных налогов и сборов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изменениями законодательства  течении 2018 года были внесены  изменения в  сроки уплаты налогов.  Сборы на территории поселения не устанавливались, ставки по  налогам не изменялись</w:t>
      </w:r>
      <w:r>
        <w:rPr>
          <w:color w:val="339966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ладение, пользование и распоряжение имуществом, находящемся в муниципальной собственности. </w:t>
      </w:r>
      <w:r>
        <w:rPr/>
        <w:t xml:space="preserve">  В течении года велась работа по оформлению свалки и 2х переулков в с.Чаинка в постоянное бессрочное пользование. </w:t>
      </w:r>
    </w:p>
    <w:p>
      <w:pPr>
        <w:pStyle w:val="Normal"/>
        <w:jc w:val="both"/>
        <w:rPr/>
      </w:pPr>
      <w:r>
        <w:rPr>
          <w:b/>
        </w:rPr>
        <w:t xml:space="preserve">Организация в границах поселения электро-, тепло-, газо- и водоснабжения населения, снабжение населения топливом. </w:t>
      </w:r>
      <w:r>
        <w:rPr/>
        <w:t xml:space="preserve"> В организации осуществляющие поставки услуг  такие, как «Энергосбыт» «Гортоп» «Горгаз» по требованию поставщиков своевременно  предоставляется запрашиваемая информация . Водоснабжение населения с.  Чаинка, д.Михайловка, д.Мальково  и д. Сергеевка осуществляет МУП ЖКХ «Чаинское». </w:t>
      </w:r>
    </w:p>
    <w:p>
      <w:pPr>
        <w:pStyle w:val="Normal"/>
        <w:ind w:firstLine="708"/>
        <w:jc w:val="both"/>
        <w:rPr/>
      </w:pPr>
      <w:r>
        <w:rPr/>
        <w:t>Большая работа по подготовке к отопительному сезону 2018-2019гг. проведена Чаинским МУП ЖКУ. С помощью главы администрации Чаинского сельсовета заменен основной котел котельной стоимостью 280000 рублей, 30000 рублей затрачено на доставку нового водогрейного котла из г. Барнаула. Демонтажные и монтажные работы по замене котла потребовали 30000 рублей.</w:t>
      </w:r>
    </w:p>
    <w:p>
      <w:pPr>
        <w:pStyle w:val="Normal"/>
        <w:ind w:firstLine="708"/>
        <w:jc w:val="both"/>
        <w:rPr/>
      </w:pPr>
      <w:r>
        <w:rPr/>
        <w:t>Отремонтированы несущие стены котельной. Проведены работы по строительству металло-кровли стоимостью 120000 рублей.</w:t>
      </w:r>
    </w:p>
    <w:p>
      <w:pPr>
        <w:pStyle w:val="Normal"/>
        <w:ind w:firstLine="708"/>
        <w:jc w:val="both"/>
        <w:rPr/>
      </w:pPr>
      <w:r>
        <w:rPr/>
        <w:t>В д.Михайловка по просьбе жителей проведен ремонт (закольцовка) водопровода протяженностью 200 метров. Работы проведены за деньги в сумме 40700 рублей, выделенные из фонда областного депутата А.Б.Панферова.</w:t>
      </w:r>
    </w:p>
    <w:p>
      <w:pPr>
        <w:pStyle w:val="Normal"/>
        <w:ind w:firstLine="708"/>
        <w:jc w:val="both"/>
        <w:rPr/>
      </w:pPr>
      <w:r>
        <w:rPr/>
        <w:t>Оказана помощь в организации строительных работ, выделении жилья строительным бригадам, производившим строительные работы ФАПа, вышки сотовой связи МТС, замены окон Чаинской СОШ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одержание дорог общего пользования в границах поселения.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В течении зимнего периода производится очистка дорог от снега, внутрипоселенческие дороги содержались в нормальном состоян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д.Шаитик ремонт дорог производится силами Новосибирск рыбхоз и фермерским хозяйством.</w:t>
      </w:r>
    </w:p>
    <w:p>
      <w:pPr>
        <w:pStyle w:val="Normal"/>
        <w:jc w:val="both"/>
        <w:rPr/>
      </w:pPr>
      <w:r>
        <w:rPr/>
        <w:t>По всем селам установлено 16 дорожных знаков «Пешеходный переход» и «Ограничение скорости движения».</w:t>
      </w:r>
    </w:p>
    <w:p>
      <w:pPr>
        <w:pStyle w:val="Normal"/>
        <w:jc w:val="both"/>
        <w:rPr/>
      </w:pPr>
      <w:r>
        <w:rPr/>
        <w:tab/>
        <w:t xml:space="preserve">Общая сумма расходов на содержание дорог в 2018 году составила – 451.319,46 рублей. </w:t>
      </w:r>
    </w:p>
    <w:p>
      <w:pPr>
        <w:pStyle w:val="Normal"/>
        <w:jc w:val="both"/>
        <w:rPr/>
      </w:pPr>
      <w:r>
        <w:rPr>
          <w:b/>
        </w:rPr>
        <w:t>Участие в профилактике терроризма и экстремизма</w:t>
      </w:r>
      <w:r>
        <w:rPr/>
        <w:t xml:space="preserve">.  Проявлений терроризма и экстремизма на территории поселения  за год не зарегистрировано. Нормативно правовая база по данному вопросу приводится в соответствие с действующим законодательством. Данный вопрос  регулярно освещается  в муниципальных средствах массовой информации газете «Муниципальные ведомости» и размещается на  сайте Чаинского сельсовета в сети Интерн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ие в предупреждении и ликвидации последствий чрезвычайных ситуаций в границах поселения.  </w:t>
      </w:r>
    </w:p>
    <w:p>
      <w:pPr>
        <w:pStyle w:val="Style15"/>
        <w:shd w:fill="FFFFFF" w:val="clear"/>
        <w:spacing w:before="150" w:after="0"/>
        <w:jc w:val="both"/>
        <w:rPr/>
      </w:pPr>
      <w:r>
        <w:rPr/>
        <w:t xml:space="preserve"> </w:t>
      </w:r>
      <w:r>
        <w:rPr/>
        <w:t xml:space="preserve">В ноябре 2018 года произошло обрушение и перекрытие части наружной стены в Чаинской СОШ. Приняты экстренные меры по размещению учащихся в другие здания. Длительный перерыв в процессе обучения недопущен. </w:t>
      </w:r>
    </w:p>
    <w:p>
      <w:pPr>
        <w:pStyle w:val="Normal"/>
        <w:jc w:val="both"/>
        <w:rPr/>
      </w:pPr>
      <w:r>
        <w:rPr/>
        <w:t xml:space="preserve">. Нормативно правовая база соответствует действующему законодательств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первичных мер пожарной безопасности.</w:t>
      </w:r>
    </w:p>
    <w:p>
      <w:pPr>
        <w:pStyle w:val="Normal"/>
        <w:ind w:firstLine="239"/>
        <w:jc w:val="both"/>
        <w:rPr/>
      </w:pPr>
      <w:r>
        <w:rPr/>
        <w:t>Регулярно проводится работа с населением по инструктированию мерам пожарной безопасности.  В летний период особое внимание уделяется содержанию минеролирезованных полос, которые  содержится в нормативном состоянии.  В течении года на территории поселения происходили    природные пожары, тушение которых  осуществлялось силами ПЧ-113 и ДПД с  привлечением  техники частных лиц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оздание условий для обеспечения жителей поселения услугами связи, общественного питания, торговли</w:t>
      </w:r>
      <w:r>
        <w:rPr/>
        <w:t xml:space="preserve">. На территории поселения услуги связи  предоставляет в с.Чкинка вышка сотовой связи «МТС» и РУС г. Купино операторы мобильной связи, «Мегафон», «Билайн». Услуги общественного питания на территории поселения не предоставляются. На территории поселения работает 9 торговых точек,  в которых имеется весь перечень товаров для организации  жизнедеятельности на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библиотечного обслуживания насел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территории поселения имеются 2 библиотеки, в с.Чаинка и д.Шаитик. Книжный фонд удовлетворяет потребности населения. В 2018 году организация библиотечного обслуживания населения предана в рай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здание условий для организации досуга и обеспечения жителей услугами культур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территории поселения функционируют  3 СДК и 1 клуб досуга, в которых организован досуг всех слоев населения по интересам ( кружки, спортивные секции).</w:t>
        <w:tab/>
      </w:r>
    </w:p>
    <w:p>
      <w:pPr>
        <w:pStyle w:val="Normal"/>
        <w:ind w:firstLine="708"/>
        <w:jc w:val="both"/>
        <w:rPr/>
      </w:pPr>
      <w:r>
        <w:rPr/>
        <w:t>По просьбе избирателей в д.Шаитик депутатом Законодательного Собрания НСО Панферовым А.Б. были выделены финансовые средства в сумме 60 тыс.руб на наружный ремонт здания Шаитикского клуба досуга.</w:t>
      </w:r>
    </w:p>
    <w:p>
      <w:pPr>
        <w:pStyle w:val="Normal"/>
        <w:ind w:firstLine="708"/>
        <w:jc w:val="both"/>
        <w:rPr/>
      </w:pPr>
      <w:r>
        <w:rPr/>
        <w:t>Отремонтирована облицовочная кирпичная кладка, ограждение крыльца, проведен ремонт крыльца. Побелка здания, покраска фасада.</w:t>
      </w:r>
    </w:p>
    <w:p>
      <w:pPr>
        <w:pStyle w:val="Normal"/>
        <w:jc w:val="both"/>
        <w:rPr/>
      </w:pPr>
      <w:r>
        <w:rPr/>
        <w:t>В июле 2018 года с помощью Панферова А.Б. заменены сиденья Шаитикского клуба. Доставка театральных кресел из г.Новосибирска произведена за счет администрации Чаинского сельсовета.</w:t>
      </w:r>
    </w:p>
    <w:p>
      <w:pPr>
        <w:pStyle w:val="Normal"/>
        <w:jc w:val="both"/>
        <w:rPr/>
      </w:pPr>
      <w:r>
        <w:rPr/>
        <w:t>Все клубы Чаинского МО укомплектованы музыкальным оборудованием.</w:t>
      </w:r>
    </w:p>
    <w:p>
      <w:pPr>
        <w:pStyle w:val="Normal"/>
        <w:jc w:val="both"/>
        <w:rPr>
          <w:b/>
          <w:b/>
        </w:rPr>
      </w:pPr>
      <w:r>
        <w:rPr/>
        <w:tab/>
        <w:t>В течении года силами работников культуры и художественной самодеятельности проводились концерты, посвященные различным праздник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еспечение условий для развития на территории поселения физической культуры организация проведения спортивных мероприят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территории поселения имеются 2 хоккейные коробки, в с.Чаинка и д.Шаитик. Планово проводились хоккейные турниры, кубковые встречи с участием взрослых и детских команд. В летнее время проходили различные соревнования местного, межпоселенчинского и районного уровня. </w:t>
      </w:r>
    </w:p>
    <w:p>
      <w:pPr>
        <w:pStyle w:val="Normal"/>
        <w:jc w:val="both"/>
        <w:rPr/>
      </w:pPr>
      <w:r>
        <w:rPr/>
        <w:t>Спортсменам МО оказывается поддержка в организации различных спортивных мероприятий. Проводилась спартакиада по мини-футболу, волейболу, посвященная Дню России с участием команд Сибирского МО, Яркульского МО, поселок Шаитик, Новониколаевского МО. Команда Чаинского МО заняла 2 место в районной  спартакиаде, посвященной Дню физкультурника. Хоккеисты с.Чаинка и поселок Шаитик становились неоднократными призерами районных соревнований. Работает штанговый зал для юношей и деву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благоустройства и озеленения территор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и весенне-летнего сезона во всех организациях поселения проводились субботники по уборке мусора и благоустройства территорий. Дважды в году буртовались свалки, очищалась территория прилегающая к свалкам. В летнее время на договорной основе производилось выкашивание трав по обочинам дорог  брошенных усадеб.</w:t>
      </w:r>
    </w:p>
    <w:p>
      <w:pPr>
        <w:pStyle w:val="Normal"/>
        <w:jc w:val="both"/>
        <w:rPr/>
      </w:pPr>
      <w:r>
        <w:rPr/>
        <w:t>Силами граждан, отбывающих наказание в виде исправительных работ, производилась вырубка кленовых зарослей, выкашивание травы на территории с.Чаинка, побелка и покраска здания Совета  снаружи.</w:t>
      </w:r>
    </w:p>
    <w:p>
      <w:pPr>
        <w:pStyle w:val="Normal"/>
        <w:jc w:val="both"/>
        <w:rPr/>
      </w:pPr>
      <w:r>
        <w:rPr/>
        <w:t>В д.Мальково в апреле 2018года силами жителей села проведена работа по благоустройству территории обелиска. Установлена железная изгородь, произведена очистка от старых деревьев и кустарников прилегающего сада.</w:t>
      </w:r>
    </w:p>
    <w:p>
      <w:pPr>
        <w:pStyle w:val="Normal"/>
        <w:jc w:val="both"/>
        <w:rPr/>
      </w:pPr>
      <w:r>
        <w:rPr/>
        <w:t>Израсходовано на материалы 50000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освещения улиц.</w:t>
      </w:r>
    </w:p>
    <w:p>
      <w:pPr>
        <w:pStyle w:val="Normal"/>
        <w:jc w:val="both"/>
        <w:rPr/>
      </w:pPr>
      <w:r>
        <w:rPr/>
        <w:t xml:space="preserve">Во всех населенных пунктах поселения имеется уличное освещение.   Обслуживанием светильников  занимается частное лицо по договору. </w:t>
      </w:r>
    </w:p>
    <w:p>
      <w:pPr>
        <w:pStyle w:val="Normal"/>
        <w:jc w:val="both"/>
        <w:rPr/>
      </w:pPr>
      <w:r>
        <w:rPr/>
        <w:t>В целях экономии средств в июне 2018 года приобретены светодиодные лампы во всех селах МО, заменены 65 ламп на сумму 60000 рублей.</w:t>
      </w:r>
    </w:p>
    <w:p>
      <w:pPr>
        <w:pStyle w:val="Normal"/>
        <w:jc w:val="both"/>
        <w:rPr/>
      </w:pPr>
      <w:r>
        <w:rPr/>
        <w:t>Сэкономленных средств хватило на бесперебойное освещение улиц в течении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ритуальных услуг и содержание мест захоронения. </w:t>
      </w:r>
    </w:p>
    <w:p>
      <w:pPr>
        <w:pStyle w:val="Normal"/>
        <w:jc w:val="both"/>
        <w:rPr/>
      </w:pPr>
      <w:r>
        <w:rPr/>
        <w:t>В весенне-летний  период организовывались субботники по уборке мусора с территорий кладбищ. Оказывается помощь в очистке подъезда к кладбищам для захоронения.</w:t>
      </w:r>
    </w:p>
    <w:p>
      <w:pPr>
        <w:pStyle w:val="Normal"/>
        <w:jc w:val="both"/>
        <w:rPr/>
      </w:pPr>
      <w:r>
        <w:rPr>
          <w:b/>
        </w:rPr>
        <w:t>Организация и осуществление мероприятий по гражданской оборон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и года нормативно правовая база по данному вопросу приводилась в соответствие с требованиями  действующего законодательства. Обновлён  план гражданской обороны поселения.</w:t>
      </w:r>
    </w:p>
    <w:p>
      <w:pPr>
        <w:pStyle w:val="Normal"/>
        <w:jc w:val="both"/>
        <w:rPr/>
      </w:pPr>
      <w:r>
        <w:rPr/>
        <w:t>В 2018 году на базе Чаинского СДК проведены учения по организации ПЭП (приемный эвакуационный пункт)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ение первичного воинского уче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ый вопрос решается в соответствии с действующим законодательством. На учете в органах местного самоуправления состоит 251 человек из них  2 офицера, 225- солдат,  16 призывников, 8 матр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части содействия гражданам, находящимся в трудной жизненной ситуации из органов социальной защиты 12 человек получили материальную помощь. 5 семей по социальному контракту  получили материальную помощь на приобретение ко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 детей посетили оздоровительный лагерь им. Ершова, 2 человека посетили санаторий «Красноозерский», 5 детей оздоравливались в реабилитационном цент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емля, находящаяся в муниципальной собственности сдается в аренду, продается в собственность гражданам поселения. За 2018 год 2 участка продано Мыльникову М.Н. и 2 сдано в аренду Лерникову С.А.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Администрацией Чаинского сельсовета было получено 588   входящей корреспонденции, на которую были направлены ответы в различные организации и учреждения района и области, обратившимся гражданам  выдано 420  различных справок, 32 выписки из похозяйственных книг, для оформления земельных участков в собственность, выдана 31  характеристика по месту требования, принято 89  постановлений, издано    87 распоряжений.</w:t>
      </w:r>
    </w:p>
    <w:p>
      <w:pPr>
        <w:pStyle w:val="Normal"/>
        <w:rPr>
          <w:b/>
          <w:b/>
        </w:rPr>
      </w:pPr>
      <w:r>
        <w:rPr>
          <w:b/>
        </w:rPr>
        <w:t>Обращения граждан</w:t>
      </w:r>
    </w:p>
    <w:p>
      <w:pPr>
        <w:pStyle w:val="Normal"/>
        <w:jc w:val="both"/>
        <w:rPr/>
      </w:pPr>
      <w:r>
        <w:rPr/>
        <w:t xml:space="preserve">По  результатам  единого  дня  приема  Главы    принято 23 человека на личном приеме. </w:t>
      </w:r>
    </w:p>
    <w:p>
      <w:pPr>
        <w:pStyle w:val="Normal"/>
        <w:jc w:val="both"/>
        <w:rPr/>
      </w:pPr>
      <w:r>
        <w:rPr/>
        <w:t>За истекший период 2018 года в администрацию сельсовета поступило 23 обращения граждан по вопросам содержания дорог, водоснабжению, уличному освещению, нарушению правил выпаса скота и птицы, доставке газа, очистке улиц от снега, все обращения граждан рассмотрены и приняты меры административного характ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куратурой Купинского района  администрации сельсовета вынесено 48 Представлений, Протестов и предложений, которые своевременно рассмотрены и по ним приняты меры. </w:t>
      </w:r>
    </w:p>
    <w:p>
      <w:pPr>
        <w:pStyle w:val="Normal"/>
        <w:jc w:val="both"/>
        <w:rPr/>
      </w:pPr>
      <w:r>
        <w:rPr/>
        <w:t>В 2018 году Советом депутатов Чаинского сельсовета проведено 4 заседания, на которых приняты и утверждены 32 ре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59:00Z</dcterms:created>
  <dc:creator>User</dc:creator>
  <dc:description/>
  <cp:keywords/>
  <dc:language>en-US</dc:language>
  <cp:lastModifiedBy>User</cp:lastModifiedBy>
  <dcterms:modified xsi:type="dcterms:W3CDTF">2019-02-02T03:59:00Z</dcterms:modified>
  <cp:revision>2</cp:revision>
  <dc:subject/>
  <dc:title/>
</cp:coreProperties>
</file>