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/>
        <w:t>Р Е Ш Е Н И Е                                                                                                                                      двадцать перв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0.02.2019</w:t>
        <w:tab/>
        <w:tab/>
        <w:tab/>
        <w:tab/>
        <w:tab/>
        <w:tab/>
        <w:tab/>
        <w:tab/>
        <w:tab/>
        <w:tab/>
        <w:t xml:space="preserve">        № 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213"/>
        <w:ind w:left="426" w:hanging="0"/>
        <w:jc w:val="center"/>
        <w:rPr>
          <w:b/>
          <w:b/>
        </w:rPr>
      </w:pPr>
      <w:r>
        <w:rPr>
          <w:b/>
          <w:color w:val="000000"/>
        </w:rPr>
        <w:t>Об утверждении Положения о порядке проведения антикоррупционной экспертизы решений Совета депутатов Чаинского сельсовета и проектов решений Совета депутатов Чаинского сельсовета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17 июля 2009 года № 172-ФЗ «Об антикоррупционной экспертизе нормативных правовых актов и проектов нормативных правовых актов», руководствуясь Уставом Чаинского сельсовета, Совет депутатов Чаинского сельсовета</w:t>
      </w:r>
    </w:p>
    <w:p>
      <w:pPr>
        <w:pStyle w:val="TextBodyIndent"/>
        <w:tabs>
          <w:tab w:val="clear" w:pos="708"/>
          <w:tab w:val="left" w:pos="9360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TextBodyIndent"/>
        <w:tabs>
          <w:tab w:val="clear" w:pos="708"/>
          <w:tab w:val="left" w:pos="9360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1. Утвердить Положение о порядке проведения антикоррупционной экспертизы решений Совета депутатов Чаинского сельсовета и проектов решений Совета депутатов Чаинского сельсовета (прилагается).</w:t>
      </w:r>
    </w:p>
    <w:p>
      <w:pPr>
        <w:pStyle w:val="TextBodyIndent"/>
        <w:tabs>
          <w:tab w:val="clear" w:pos="708"/>
          <w:tab w:val="left" w:pos="9360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2. Отменить Решение сессии от </w:t>
      </w:r>
      <w:r>
        <w:rPr/>
        <w:t>20.01.2011 № 38а «О порядке проведения  антикоррупционной экспертизы нормативных правовых актов и проектов нормативных правовых актов в Совете депутатов Чаинского  сельсовета»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2. </w:t>
      </w:r>
      <w:r>
        <w:rPr/>
        <w:t>Опубликовать настоящее решение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информационно- телекоммуникационной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3. 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 Ответственность за исполнением решения возложить на </w:t>
      </w:r>
      <w:r>
        <w:rPr>
          <w:szCs w:val="28"/>
        </w:rPr>
        <w:t>Главу Чаинского сельсовет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Л.Н.Ладан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5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spacing w:lineRule="exact" w:line="253"/>
        <w:ind w:left="2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5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инского сельсовета</w:t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r>
        <w:rPr>
          <w:color w:val="000000"/>
          <w:sz w:val="22"/>
          <w:szCs w:val="22"/>
        </w:rPr>
        <w:t>от 20.02.2019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spacing w:lineRule="exact" w:line="253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ОВЕДЕНИЯ АНТИКОРРУПЦИОННОЙ ЭКСПЕРТИЗЫ</w:t>
      </w:r>
    </w:p>
    <w:p>
      <w:pPr>
        <w:pStyle w:val="Normal"/>
        <w:widowControl w:val="false"/>
        <w:autoSpaceDE w:val="false"/>
        <w:spacing w:lineRule="exact" w:line="253"/>
        <w:ind w:left="1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СОВЕТА ДЕПУТАТОВ ЧАИНСКОГО СЕЛЬСОВЕТ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И ПРОЕКТОВ РЕШЕНИЙ СОВЕТА ДЕПУТАТОВ ЧАИНСКОГО СЕЛЬСОВ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3480" w:hanging="0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color w:val="000000"/>
        </w:rPr>
      </w:pPr>
      <w:r>
        <w:rPr>
          <w:color w:val="000000"/>
        </w:rPr>
        <w:t>1. 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решений Совета депутатов Чаинского сельсовета (далее – также решения) и проектов решений Совета депутатов Чаинского сельсовета (далее – также проекты решений), порядок и срок подготовки заключений, составляемых при проведении антикоррупционной экспертизы, а также порядок рассмотрения результатов антикоррупционной экспертизы, проводимой прокуратурой Российской Федерации и результатов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2. Антикоррупционная экспертиза решений и проектов решений (далее –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3. Антикоррупционная экспертиза проводится в отношении:</w:t>
      </w:r>
    </w:p>
    <w:p>
      <w:pPr>
        <w:pStyle w:val="Normal"/>
        <w:widowControl w:val="false"/>
        <w:autoSpaceDE w:val="false"/>
        <w:spacing w:lineRule="exact" w:line="306"/>
        <w:ind w:left="7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й Совета депутатов Чаинского сельсовета, имеющих нормативный характер;</w:t>
      </w:r>
    </w:p>
    <w:p>
      <w:pPr>
        <w:pStyle w:val="Normal"/>
        <w:widowControl w:val="false"/>
        <w:autoSpaceDE w:val="false"/>
        <w:spacing w:lineRule="exact" w:line="306"/>
        <w:ind w:left="7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ектов решений Совета депутатов Чаинского сельсовета, внесенных в установленном порядке в Совет депутатов Чаинского сельсовета (далее – Совет)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4. Антикоррупционная экспертиза не проводится в отношении решений, отмененных или признанных утратившими силу.</w:t>
      </w:r>
    </w:p>
    <w:p>
      <w:pPr>
        <w:pStyle w:val="Normal"/>
        <w:widowControl w:val="false"/>
        <w:autoSpaceDE w:val="false"/>
        <w:spacing w:lineRule="exact" w:line="413"/>
        <w:ind w:left="360" w:firstLine="493"/>
        <w:jc w:val="center"/>
        <w:rPr/>
      </w:pPr>
      <w:r>
        <w:rPr>
          <w:b/>
          <w:color w:val="000000"/>
        </w:rPr>
        <w:t>II. Основания, порядок и сроки проведения антикоррупционной экспертизы</w:t>
      </w:r>
      <w:r>
        <w:rPr>
          <w:color w:val="000000"/>
        </w:rPr>
        <w:t xml:space="preserve">    5. Антикоррупционная экспертиза действующих решений проводится при мониторинге их применения по поручению Председателя Совета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Антикоррупционная экспертиза проводится комиссией по проведению антикоррупционной экспертизы муниципальных нормативных правовых актов и проектов муниципальных нормативных правовых актов в Совете депутатов (далее – Комиссия), образованной из числа депутатов Совета решением Совета.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color w:val="000000"/>
        </w:rPr>
      </w:pPr>
      <w:r>
        <w:rPr>
          <w:color w:val="000000"/>
        </w:rPr>
        <w:t>6. Антикоррупционная экспертиза проектов решений проводится структурным подразделением (специалистом), осуществляющим правовое обеспечение деятельности Совета депутатов, при осуществлении правовой экспертизы указанных проектов решений.</w:t>
      </w:r>
    </w:p>
    <w:p>
      <w:pPr>
        <w:pStyle w:val="Normal"/>
        <w:widowControl w:val="false"/>
        <w:autoSpaceDE w:val="false"/>
        <w:spacing w:lineRule="exact" w:line="360"/>
        <w:ind w:left="426" w:hanging="0"/>
        <w:jc w:val="both"/>
        <w:rPr/>
      </w:pPr>
      <w:r>
        <w:rPr>
          <w:color w:val="000000"/>
        </w:rPr>
        <w:t>7. Антикоррупционная экспертиза проводится согласно методике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/>
      </w:pPr>
      <w:r>
        <w:rPr>
          <w:color w:val="000000"/>
        </w:rPr>
        <w:t>8. При проведении антикоррупционной экспертизы може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При проведении антикоррупционной экспертизы Комиссия вправе взаимодействовать с иными органами и должностными лицами, осуществляющими антикоррупционную экспертизу решений и проектов решений Совета, привлекать специалистов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9. Антикоррупционная экспертиза проекта решения проводится в пятидневный срок со дня его получения уполномоченным должностным лицом Совета депутатов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10. Антикоррупционная экспертиза решений при мониторинге их применения проводится Комиссией постоянно в соответствии с планом, утвержденным решением</w:t>
      </w:r>
    </w:p>
    <w:p>
      <w:pPr>
        <w:pStyle w:val="Normal"/>
        <w:widowControl w:val="false"/>
        <w:autoSpaceDE w:val="false"/>
        <w:spacing w:lineRule="exact" w:line="253"/>
        <w:ind w:left="426" w:hanging="0"/>
        <w:jc w:val="both"/>
        <w:rPr>
          <w:color w:val="000000"/>
        </w:rPr>
      </w:pPr>
      <w:r>
        <w:rPr>
          <w:color w:val="000000"/>
        </w:rPr>
        <w:t>Совета депутатов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11. По результатам проведения антикоррупционной экспертизы составляется заключение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>
          <w:color w:val="000000"/>
        </w:rPr>
      </w:pPr>
      <w:r>
        <w:rPr>
          <w:color w:val="000000"/>
        </w:rPr>
        <w:t>12. В заключении отражаются следующие сведения: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именование должностного лица (Комиссии), проводившего антикоррупционную экспертизу;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а и регистрационный номер заключения;</w:t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ание проведения антикоррупционной экспертизы;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квизиты решения или проекта решения (наименование вида документа, дата, регистрационный номер и заголовок);</w:t>
      </w:r>
    </w:p>
    <w:p>
      <w:pPr>
        <w:pStyle w:val="Normal"/>
        <w:widowControl w:val="false"/>
        <w:autoSpaceDE w:val="false"/>
        <w:spacing w:lineRule="exact" w:line="306"/>
        <w:ind w:left="426" w:right="-10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еречень выявленных коррупциогенных факторов (с указанием </w:t>
      </w:r>
      <w:r>
        <w:rPr/>
        <w:t>всех положений документа, в котором выявлены коррупциогенные факторы, с перечислением структурных единиц документа (разделов, глав, статей, частей, пунктов, подпунктов, абзацев), со ссылкой на положения Методики)</w:t>
      </w:r>
      <w:r>
        <w:rPr>
          <w:color w:val="000000"/>
        </w:rPr>
        <w:t>;</w:t>
      </w:r>
    </w:p>
    <w:p>
      <w:pPr>
        <w:pStyle w:val="Normal"/>
        <w:autoSpaceDE w:val="false"/>
        <w:ind w:left="426" w:right="-104" w:firstLine="540"/>
        <w:jc w:val="both"/>
        <w:rPr/>
      </w:pPr>
      <w:r>
        <w:rPr>
          <w:color w:val="000000"/>
        </w:rPr>
        <w:t xml:space="preserve">• </w:t>
      </w:r>
      <w:r>
        <w:rPr/>
        <w:t>предложения о способе устранения выявленных коррупциогенных фактор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06"/>
        <w:ind w:left="426" w:right="-284" w:hanging="0"/>
        <w:jc w:val="both"/>
        <w:rPr/>
      </w:pPr>
      <w:r>
        <w:rPr>
          <w:color w:val="000000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В заключении также отражаются возможные негативные последствия сохранения в решении, проекте решения выявленных коррупциогенных факторов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В случае если при проведении антикоррупционной экспертизы коррупциогенные факторы не выявлены, соответствующий вывод отражается в заключении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/>
      </w:pPr>
      <w:r>
        <w:rPr>
          <w:color w:val="000000"/>
        </w:rPr>
        <w:t>13. Заключение подписывается соответственно уполномоченным должностным лицом или председателем Комиссии и в течение 2 рабочих дней со дня подписания направляется должностному лицу, осуществлявшему подготовку решения Совета или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color w:val="000000"/>
        </w:rPr>
        <w:t>проекта решения Совета.</w:t>
      </w:r>
    </w:p>
    <w:p>
      <w:pPr>
        <w:pStyle w:val="Normal"/>
        <w:widowControl w:val="false"/>
        <w:autoSpaceDE w:val="false"/>
        <w:spacing w:lineRule="exact" w:line="360"/>
        <w:ind w:left="466" w:hanging="0"/>
        <w:jc w:val="both"/>
        <w:rPr>
          <w:color w:val="000000"/>
        </w:rPr>
      </w:pPr>
      <w:r>
        <w:rPr>
          <w:color w:val="000000"/>
        </w:rPr>
        <w:t>14. Заключение подлежит обязательному рассмотрению должностным лицом, подготовившим решение или проект решения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15. Проекты решений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16. Повторная антикоррупционная экспертиза проектов решений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17. Проекты решений, не прошедшие антикоррупционную экспертизу в соответствии с настоящим Положением, не выносятся на рассмотрение Совета.</w:t>
      </w:r>
    </w:p>
    <w:p>
      <w:pPr>
        <w:pStyle w:val="Normal"/>
        <w:widowControl w:val="false"/>
        <w:autoSpaceDE w:val="false"/>
        <w:spacing w:lineRule="exact" w:line="213"/>
        <w:ind w:left="10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 Порядок рассмотрения результатов антикоррупционной экспертизы,</w:t>
      </w:r>
    </w:p>
    <w:p>
      <w:pPr>
        <w:pStyle w:val="Normal"/>
        <w:widowControl w:val="false"/>
        <w:autoSpaceDE w:val="false"/>
        <w:spacing w:lineRule="exact" w:line="240"/>
        <w:ind w:left="274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водимой органами прокуратуры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color w:val="000000"/>
        </w:rPr>
        <w:t xml:space="preserve">18. В целях обеспечения возможности проведения антикоррупционной экспертизы прокуратурой Российской Федерации проекты решений, внесенные в Совет в установленном порядке, размещаются на официальном сайте Совета в сети Интернет </w:t>
      </w:r>
      <w:r>
        <w:rPr>
          <w:i/>
          <w:lang w:val="en-US"/>
        </w:rPr>
        <w:t>c</w:t>
      </w:r>
      <w:hyperlink r:id="rId2">
        <w:r>
          <w:rPr>
            <w:rStyle w:val="InternetLink"/>
            <w:i/>
            <w:color w:val="000000"/>
            <w:lang w:val="en-US"/>
          </w:rPr>
          <w:t>hainski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nso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 </w:t>
      </w:r>
      <w:r>
        <w:rPr>
          <w:color w:val="000000"/>
        </w:rPr>
        <w:t>с указанием даты их размещения. Решения по вопросам, касающимся прав, свобод и обязанностей человека и гражданина;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социальных гарантий лицам, замещающим (замещавшим) муниципальные должности, должности муниципальной службы в течение 10 дней со дня подписания направляются в прокуратуру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19. Требование прокурора об изменении нормативного правового акта (далее – требование), направленное в Совет в порядке реализации Федерального закона от 17 июля 2009 года № 172-ФЗ «Об антикоррупционной экспертизе нормативных правовых актов и проектов нормативных правовых актов» и Федерального закона от 17 января 1992 года № 2202-1 «О прокуратуре Российской Федерации» подлежит обязательному рассмотрению.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color w:val="000000"/>
        </w:rPr>
      </w:pPr>
      <w:r>
        <w:rPr>
          <w:color w:val="000000"/>
        </w:rPr>
        <w:t>20. Требование регистрируется в установленном порядке и направляется в Комиссию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21. Комиссия рассматривает требование на ближайшем заседании. О дне заседания Комиссии, а также о дате проведения заседания сессии, на которых планируется рассмотреть требование, сообщается прокурору.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color w:val="000000"/>
        </w:rPr>
      </w:pPr>
      <w:r>
        <w:rPr>
          <w:color w:val="000000"/>
        </w:rPr>
        <w:t>22. Если по результатам рассмотрения требования Комиссией принято решение рекомендовать Совету учесть требование, то Комиссией готовится проект решения о внесении изменений в решение Совета депутатов Чаинского сельсовета, в отношении которого внесено требование, или об отмене соответствующего решения либо проект решения, содержащий поручение Главе Чаинского сельсовета, администрации Чаинского сельсовета подготовить соответствующий проект решения, предусматривающий устранение выявленных коррупциогенных факторов, и внести его на рассмотрения Совета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23. Требование подлежит рассмотрению на ближайшем заседании Совета. Совет вправе полностью или частично учесть требование либо отклонить его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w:t>В случае если требование отозвано прокурором до его рассмотрения, требование не рассматривается.</w:t>
      </w:r>
    </w:p>
    <w:p>
      <w:pPr>
        <w:pStyle w:val="Normal"/>
        <w:widowControl w:val="false"/>
        <w:autoSpaceDE w:val="false"/>
        <w:spacing w:lineRule="exact" w:line="306"/>
        <w:ind w:left="466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ge">
                  <wp:posOffset>9609455</wp:posOffset>
                </wp:positionV>
                <wp:extent cx="2514600" cy="635"/>
                <wp:effectExtent l="3175" t="381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142pt;margin-top:756.65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4. О принятых решениях Совета по результатам рассмотрения требования сообщается прокурору в письменной форме.</w:t>
      </w:r>
    </w:p>
    <w:p>
      <w:pPr>
        <w:pStyle w:val="Normal"/>
        <w:widowControl w:val="false"/>
        <w:autoSpaceDE w:val="false"/>
        <w:spacing w:lineRule="exact" w:line="360"/>
        <w:ind w:left="426"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 Организация проведения независимой антикоррупционной  экспертизы</w:t>
      </w:r>
    </w:p>
    <w:p>
      <w:pPr>
        <w:pStyle w:val="Normal"/>
        <w:widowControl w:val="false"/>
        <w:autoSpaceDE w:val="false"/>
        <w:spacing w:lineRule="exact" w:line="360"/>
        <w:ind w:left="426" w:right="-104" w:hanging="0"/>
        <w:jc w:val="both"/>
        <w:rPr>
          <w:color w:val="000000"/>
        </w:rPr>
      </w:pPr>
      <w:r>
        <w:rPr>
          <w:color w:val="000000"/>
        </w:rPr>
        <w:t>25. 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 счет собственных средств.</w:t>
      </w:r>
    </w:p>
    <w:p>
      <w:pPr>
        <w:pStyle w:val="Normal"/>
        <w:widowControl w:val="false"/>
        <w:autoSpaceDE w:val="false"/>
        <w:spacing w:lineRule="exact" w:line="360"/>
        <w:ind w:left="426" w:right="-10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6. В целях обеспечения возможности проведения независимой антикоррупционной экспертизы проекты решений, внесенные в Совет в установленном порядке, размещаются на официальном сайте Совета </w:t>
      </w:r>
      <w:r>
        <w:rPr>
          <w:i/>
          <w:lang w:val="en-US"/>
        </w:rPr>
        <w:t>c</w:t>
      </w:r>
      <w:hyperlink r:id="rId3">
        <w:r>
          <w:rPr>
            <w:rStyle w:val="InternetLink"/>
            <w:i/>
            <w:color w:val="000000"/>
            <w:lang w:val="en-US"/>
          </w:rPr>
          <w:t>hainski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nso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>( в сети Интернет с указанием даты их размещения).</w:t>
      </w:r>
    </w:p>
    <w:p>
      <w:pPr>
        <w:pStyle w:val="Normal"/>
        <w:widowControl w:val="false"/>
        <w:autoSpaceDE w:val="false"/>
        <w:spacing w:lineRule="exact" w:line="306"/>
        <w:ind w:left="426" w:right="-104" w:hanging="0"/>
        <w:jc w:val="both"/>
        <w:rPr>
          <w:color w:val="000000"/>
        </w:rPr>
      </w:pPr>
      <w:r>
        <w:rPr>
          <w:color w:val="000000"/>
        </w:rPr>
        <w:t>27. Независимая антикоррупционная экспертиза проекта муниципального нормативного правового акта проводится согласно Методике после размещения соответствующего проекта решения на официальном сайте Совета в сети Интернет.</w:t>
      </w:r>
    </w:p>
    <w:p>
      <w:pPr>
        <w:pStyle w:val="Normal"/>
        <w:widowControl w:val="false"/>
        <w:autoSpaceDE w:val="false"/>
        <w:spacing w:lineRule="exact" w:line="306"/>
        <w:ind w:left="426" w:right="-104" w:hanging="0"/>
        <w:jc w:val="both"/>
        <w:rPr/>
      </w:pPr>
      <w:r>
        <w:rPr>
          <w:color w:val="000000"/>
        </w:rPr>
        <w:t xml:space="preserve">28. Заключение, составленное по результатам независимой антикоррупционной экспертизы по форме, утвержденной </w:t>
      </w:r>
      <w:r>
        <w:rPr/>
        <w:t>Приказом Минюста России от 21.10.2011 № 363</w:t>
      </w:r>
      <w:r>
        <w:rPr>
          <w:color w:val="000000"/>
        </w:rPr>
        <w:t xml:space="preserve"> </w:t>
      </w:r>
      <w:r>
        <w:rPr/>
        <w:t>«Об утверждении формы заключения по результатам независимой антикоррупционной экспертизы»</w:t>
      </w:r>
      <w:r>
        <w:rPr>
          <w:color w:val="000000"/>
        </w:rPr>
        <w:t xml:space="preserve">, направляется в Совет по почте или курьерским способом либо в виде электронного документа по электронной почте: e-mail: </w:t>
      </w:r>
      <w:hyperlink r:id="rId4">
        <w:r>
          <w:rPr>
            <w:rStyle w:val="InternetLink"/>
            <w:i/>
            <w:color w:val="000000"/>
            <w:lang w:val="en-US"/>
          </w:rPr>
          <w:t>hainkup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ngs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exact" w:line="306"/>
        <w:ind w:left="426" w:right="-104" w:hanging="0"/>
        <w:jc w:val="both"/>
        <w:rPr>
          <w:color w:val="000000"/>
        </w:rPr>
      </w:pPr>
      <w:r>
        <w:rPr>
          <w:color w:val="000000"/>
        </w:rPr>
        <w:t>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exact" w:line="306"/>
        <w:ind w:left="426" w:right="-104" w:hanging="0"/>
        <w:jc w:val="both"/>
        <w:rPr>
          <w:color w:val="000000"/>
        </w:rPr>
      </w:pPr>
      <w:r>
        <w:rPr>
          <w:color w:val="000000"/>
        </w:rPr>
        <w:t>29. Заключение по результатам независимой экспертизы носит рекомендательный характер и подлежит обязательному рассмотрению Советом в тридцатидневный срок со дня его получения.</w:t>
      </w:r>
    </w:p>
    <w:p>
      <w:pPr>
        <w:pStyle w:val="Normal"/>
        <w:widowControl w:val="false"/>
        <w:autoSpaceDE w:val="false"/>
        <w:spacing w:lineRule="exact" w:line="306"/>
        <w:ind w:left="426" w:right="-104" w:hanging="0"/>
        <w:jc w:val="both"/>
        <w:rPr>
          <w:color w:val="000000"/>
        </w:rPr>
      </w:pPr>
      <w:r>
        <w:rPr>
          <w:color w:val="000000"/>
        </w:rPr>
        <w:t>30. 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 (</w:t>
      </w:r>
      <w:r>
        <w:rPr/>
        <w:t>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widowControl w:val="false"/>
        <w:autoSpaceDE w:val="false"/>
        <w:spacing w:lineRule="exact" w:line="306"/>
        <w:ind w:left="426" w:hanging="0"/>
        <w:jc w:val="both"/>
        <w:rPr>
          <w:color w:val="000000"/>
        </w:rPr>
      </w:pPr>
      <w:r>
        <w:rPr>
          <w:color w:val="000000"/>
        </w:rPr>
        <w:t xml:space="preserve">31. В случае согласия с замечаниями, указанными в заключении по результатам независимой экспертизы, должностному лицу, осуществлявшему подготовку решения Совета или проекта решения Совета направляется заключение по результатам независимой антикоррупционной экспертизы с предложением по подготовке проекта муниципального нормативного правового акта, предусматривающего устранение выявленных коррупциогенных факто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hyperlink" Target="mailto:hainkup@ngs.ru" TargetMode="External"/><Relationship Id="rId4" Type="http://schemas.openxmlformats.org/officeDocument/2006/relationships/hyperlink" Target="mailto:hainkup@ng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02:00Z</dcterms:created>
  <dc:creator>User</dc:creator>
  <dc:description/>
  <cp:keywords/>
  <dc:language>en-US</dc:language>
  <cp:lastModifiedBy>User</cp:lastModifiedBy>
  <dcterms:modified xsi:type="dcterms:W3CDTF">2019-02-02T04:02:00Z</dcterms:modified>
  <cp:revision>2</cp:revision>
  <dc:subject/>
  <dc:title/>
</cp:coreProperties>
</file>