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/>
        <w:t>Р Е Ш Е Н И Е                                                                                                                                      двадцать перв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0.02.2019</w:t>
        <w:tab/>
        <w:tab/>
        <w:tab/>
        <w:tab/>
        <w:tab/>
        <w:tab/>
        <w:tab/>
        <w:tab/>
        <w:tab/>
        <w:t xml:space="preserve">        №  128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   установлении   предельного    срока рассрочки оплаты приобретаемого недвижимого имущества при реализации субъектами малого и среднего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еимущественного права на приобретение арендуемого недвижимого имущества, находящегося в муниципальной собствен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03.07.2018 №185-ФЗ «О внесении изменений в отдельные законодательные акты   Российской Федерации в целях расширения имущественной поддержки субъектов малого и среднего предпринимательства», Уставом Чаинского сельсовета, Совет депутатов Чаинского сельсовет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 </w:t>
      </w:r>
      <w:r>
        <w:rPr>
          <w:color w:val="000000"/>
        </w:rPr>
        <w:t>3. </w:t>
      </w:r>
      <w:r>
        <w:rPr/>
        <w:t>Опубликовать настоящее решение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информационно- 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Настоящее решение вступает в силу после официального опубликования 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4. Контроль за исполнением настоящего решения возложить на комиссию  </w:t>
      </w:r>
      <w:r>
        <w:rPr/>
        <w:t>по бюджетной, налоговой и финансово-кредитной политик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02:00Z</dcterms:created>
  <dc:creator>User</dc:creator>
  <dc:description/>
  <cp:keywords/>
  <dc:language>en-US</dc:language>
  <cp:lastModifiedBy>User</cp:lastModifiedBy>
  <dcterms:modified xsi:type="dcterms:W3CDTF">2019-02-02T04:03:00Z</dcterms:modified>
  <cp:revision>2</cp:revision>
  <dc:subject/>
  <dc:title/>
</cp:coreProperties>
</file>