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втор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  <w:t>24.05.2019</w:t>
        <w:tab/>
        <w:tab/>
        <w:tab/>
        <w:tab/>
        <w:tab/>
        <w:tab/>
        <w:tab/>
        <w:tab/>
        <w:tab/>
        <w:t>№  137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</w:t>
      </w:r>
      <w:r>
        <w:rPr/>
        <w:t xml:space="preserve">предложении по кандидатурам для дополнительного зачисления в резерв составов участковых избирательных комиссий с правом решающего голоса на территории Чаинского сельсовета Куп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</w:t>
      </w:r>
      <w:r>
        <w:rPr/>
        <w:t>с решением территориальной избирательной комиссии Купинского района Новосибирской области от 19 апреля 2019 года № 3/504 «О приеме предложений для дополнительного зачисления в резерв составов участковых комиссий»</w:t>
      </w:r>
      <w:r>
        <w:rPr>
          <w:bCs/>
        </w:rPr>
        <w:t xml:space="preserve"> на территории Чаинского сельсовета Купинского района Новосибирской области, Совет депутатов Чаинского сельсовет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 Утвердить следующие кандидатуры для назначения в резерв составов участковых избирательных комиссий с правом решающего голоса на территории Чаинского сельсовета Купинского района Новосибирской области:</w:t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</w:r>
      <w:r>
        <w:rPr/>
        <w:t>- П</w:t>
      </w:r>
      <w:r>
        <w:rPr>
          <w:b/>
          <w:bCs/>
        </w:rPr>
        <w:t xml:space="preserve">етрова Оксана Викторовна </w:t>
      </w:r>
      <w:r>
        <w:rPr/>
        <w:t xml:space="preserve"> – в резерв состава участковой избирательной комиссии по избирательному участку № 639;</w:t>
      </w:r>
    </w:p>
    <w:p>
      <w:pPr>
        <w:pStyle w:val="TextBodyIndent"/>
        <w:ind w:left="283" w:firstLine="425"/>
        <w:jc w:val="both"/>
        <w:rPr/>
      </w:pPr>
      <w:r>
        <w:rPr/>
        <w:t xml:space="preserve">- </w:t>
      </w:r>
      <w:r>
        <w:rPr>
          <w:b/>
          <w:bCs/>
        </w:rPr>
        <w:t>Мыльникова Марина Андреевна</w:t>
      </w:r>
      <w:r>
        <w:rPr/>
        <w:t xml:space="preserve"> – в резерв состава участковой избирательной комиссии по избирательному участку № 639;</w:t>
      </w:r>
    </w:p>
    <w:p>
      <w:pPr>
        <w:pStyle w:val="TextBodyIndent"/>
        <w:ind w:left="283" w:firstLine="425"/>
        <w:jc w:val="both"/>
        <w:rPr/>
      </w:pPr>
      <w:r>
        <w:rPr/>
        <w:t xml:space="preserve">- </w:t>
      </w:r>
      <w:r>
        <w:rPr>
          <w:b/>
        </w:rPr>
        <w:t xml:space="preserve">Дорогавцева Зинаида Васильевна - </w:t>
      </w:r>
      <w:r>
        <w:rPr/>
        <w:t>в резерв состава участковой избирательной комиссии по избирательному участку № 640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Шелудченко Надежда Валерьевна</w:t>
      </w:r>
      <w:r>
        <w:rPr/>
        <w:t xml:space="preserve"> - в резерв состава участковой избирательной комиссии по избирательному участку № 642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Ефимцева Светлана Павловна</w:t>
      </w:r>
      <w:r>
        <w:rPr/>
        <w:t xml:space="preserve"> – в резерв состава участковой избирательной комиссии по избирательному участку № 642;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/>
      </w:pPr>
      <w:r>
        <w:rPr/>
        <w:t xml:space="preserve">2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2"/>
        <w:spacing w:lineRule="auto" w:line="240"/>
        <w:ind w:firstLine="709"/>
        <w:rPr/>
      </w:pPr>
      <w:r>
        <w:rPr/>
      </w:r>
    </w:p>
    <w:p>
      <w:pPr>
        <w:pStyle w:val="Normal"/>
        <w:ind w:left="1416" w:hanging="123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Л.Н Лада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К решению Совета депутатовЧаи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от  «24» ма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ложениях в резерв составов участковых комиссий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49"/>
        <w:gridCol w:w="1774"/>
        <w:gridCol w:w="1369"/>
        <w:gridCol w:w="1750"/>
        <w:gridCol w:w="1620"/>
        <w:gridCol w:w="1756"/>
        <w:gridCol w:w="1516"/>
        <w:gridCol w:w="2139"/>
        <w:gridCol w:w="199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ого участ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па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аты его выдачи инаименование выдавшего его орга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, при их отсутствии род зан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 гос. или муницип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м служащи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Оксана Викто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19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Павлодарское Павлодарского района Павлода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Купинсокго района Новосибир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щица Михайловского 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Михайловка ул.Центральна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льникова Марина Андре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199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Михайловка Купинского райо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16 5717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ФМС России по НСО в Купинском р-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охозяй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е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Михайловка ул.Центральная 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Дорогавцева Зинаида Васил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08.10.19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д.Георгиевка Купинского райо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7 3425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08 ОУФМС России по НСО в Купинском р-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пенсионер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Средне -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632741 Купинский район с.Чаинка ул.Молодежная, 5 кв.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елудченко Надежда Валерь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.199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Михайловка Купинского р-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15 461502 16.03.2016 ОУФМС России по НСО в Купинском р-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охозяй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41 Купинский р-н д.Шаитик ул.Рыбзаводская, 32 кв. 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фимцева Светлана Павл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198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аинка Купинского района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04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 Купинского р-на НС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 Шаитикского детского са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 специально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741 Купинский район д.Шаитик ул.Школьная, 23 кв.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Секретарь местного отделения партии                                             ________________                             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                    (инициалы, фамил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3:00Z</dcterms:created>
  <dc:creator>User</dc:creator>
  <dc:description/>
  <cp:keywords/>
  <dc:language>en-US</dc:language>
  <cp:lastModifiedBy>User</cp:lastModifiedBy>
  <dcterms:modified xsi:type="dcterms:W3CDTF">2019-06-03T09:33:00Z</dcterms:modified>
  <cp:revision>2</cp:revision>
  <dc:subject/>
  <dc:title/>
</cp:coreProperties>
</file>