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ЧАИНСКОГО  СЕЛЬСОВЕТА</w:t>
      </w:r>
    </w:p>
    <w:p>
      <w:pPr>
        <w:pStyle w:val="Normal"/>
        <w:jc w:val="center"/>
        <w:rPr/>
      </w:pPr>
      <w:r>
        <w:rPr/>
        <w:t>КУПИНСКОГО 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5.12.2015                                                                                                           № 118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. Ча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О  создании Совета по противодействию коррупции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на территории </w:t>
      </w:r>
      <w:bookmarkStart w:id="0" w:name="__DdeLink__5_1248387029"/>
      <w:bookmarkEnd w:id="0"/>
      <w:r>
        <w:rPr>
          <w:b/>
          <w:szCs w:val="28"/>
        </w:rPr>
        <w:t xml:space="preserve"> Чаинского сельсовета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  <w:szCs w:val="28"/>
        </w:rPr>
        <w:t xml:space="preserve"> Р</w:t>
      </w:r>
      <w:r>
        <w:rPr>
          <w:szCs w:val="28"/>
        </w:rPr>
        <w:t xml:space="preserve">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, </w:t>
      </w:r>
      <w:r>
        <w:rPr>
          <w:bCs/>
          <w:color w:val="000000"/>
          <w:spacing w:val="-20"/>
          <w:szCs w:val="28"/>
        </w:rPr>
        <w:t>Указом Президента Российской Федерации от 13 марта</w:t>
      </w:r>
      <w:r>
        <w:rPr>
          <w:rStyle w:val="Appleconvertedspace"/>
          <w:bCs/>
          <w:color w:val="000000"/>
          <w:spacing w:val="-20"/>
          <w:szCs w:val="28"/>
        </w:rPr>
        <w:t> </w:t>
      </w:r>
      <w:r>
        <w:rPr>
          <w:bCs/>
          <w:color w:val="000000"/>
          <w:spacing w:val="-20"/>
          <w:szCs w:val="28"/>
        </w:rPr>
        <w:t>2012 г. № 297 «</w:t>
      </w:r>
      <w:r>
        <w:rPr>
          <w:bCs/>
          <w:color w:val="000000"/>
          <w:szCs w:val="28"/>
        </w:rPr>
        <w:t>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, Уставом Чаинского сельсовет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</w:r>
      <w:r>
        <w:rPr/>
        <w:t xml:space="preserve">1. </w:t>
      </w:r>
      <w:r>
        <w:rPr>
          <w:szCs w:val="28"/>
        </w:rPr>
        <w:t>Создать при администрации Чаинского сельсовета Совет по противодействию коррупции на территории Чаин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Утвердить Положение о Совете по противодействию коррупции  на территории Чаинского сельсовета 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Утвердить состав Совета по противодействию коррупции на территории Чаинского сельсовета (приложение №2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4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</w:t>
      </w:r>
      <w:r>
        <w:rPr>
          <w:sz w:val="28"/>
          <w:szCs w:val="28"/>
        </w:rPr>
        <w:t>.</w:t>
      </w:r>
      <w:r>
        <w:rPr/>
        <w:t xml:space="preserve">     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>Ча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упинского района</w:t>
      </w:r>
    </w:p>
    <w:p>
      <w:pPr>
        <w:pStyle w:val="Normal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Приложение №1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к Постановлению  </w:t>
      </w:r>
    </w:p>
    <w:p>
      <w:pPr>
        <w:pStyle w:val="Normal"/>
        <w:jc w:val="right"/>
        <w:rPr/>
      </w:pPr>
      <w:r>
        <w:rPr/>
        <w:t>от 25.12.2015 № 118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2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  <w:r>
        <w:rPr/>
        <w:t>о Совете по противодействию коррупции  на территории</w:t>
      </w:r>
    </w:p>
    <w:p>
      <w:pPr>
        <w:pStyle w:val="Normal"/>
        <w:ind w:left="227" w:hanging="0"/>
        <w:jc w:val="center"/>
        <w:rPr/>
      </w:pPr>
      <w:r>
        <w:rPr/>
        <w:t>Чаин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по противодействию коррупции (далее - Совет) является органом, образованным в целях организации противодействия коррупции на территории Чаинского сельсовета (далее по тексту — 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является коллегиальным совещательным органом при администрации сельского поселения, образованным в целях совершенствования, реализации муниципальной политики и согласующим интересы всех заинтересованных сторон по вопросам противодействия коррупции на территории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 N 273-ФЗ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13.03.2012 N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,  муниципальными правовыми актами посел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я Совета, принятые в пределах его компетенции, подлежат обязательному рассмотрению структурными подразделениями администрации  поселения  и муниципальными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и структура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Совета входят представители структурных подразделений администрации сельского поселения, депутаты Совета депутатов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Советом осуществляет председатель Совета или по его поручению заместитель председателя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ероприятий по вопросам противодействия коррупции на территории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предложений по вопросам совершенствования и реализации муниципальной политики в област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ординация деятельности структурных подразделений администрации  поселения  и муниципальных учреждений по реализации мер противодействия коррупции на территор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предложений по совершенствованию правовых, экономических и организационных механизмов функционирования структурных подразделений администрации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учреждений в целях устранения причин и условий, способствующих возникновению и распространению коррупции, в том числе обсуждение соответствующих муниципальных правовых актов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в пределах своей компетенции за ходом выполнения мероприятий по противодействию коррупции на территории 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выполн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направлений, форм и методов противодействия коррупции, контроль за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зработке и контроль за реализацией плана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готовка предложений по разработке проектов правовых актов и совершенствованию действующих правовых актов в области правового обеспечения противодействия коррупции, а также обеспечение координации подготовки проектов правовых актов  поселения и разработки организационных мероприятий по вопросам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предложений и организация мероприятий по совершенствованию системы взаимодействия органов местного самоуправления, органов государственной власти, общественности и правоохранительных органов в целях противодействия криминализации экономики и защиты экономических интерес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предложений по информационной и методической поддержке органов местного самоуправления сельского поселения  и муниципальных учреждений  сельского поселения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предложений и рекомендаций по организации сотрудничества населения, организаций, предприятий и учреждений, администрации  поселения, общественных объединений и СМИ, направленного на противодействие криминализации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, а также нетерпим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йствие развитию общественного контроля за реализацией мер по борьбе с корруп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отрение результатов антикоррупционной экспертизы проектов и вступивших в силу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нализ и обобщение информации о сферах муниципальной деятельности, имеющих высокую степень коррупционных рисков, разработка предложений и рекомендаций по их миним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ализ информации о поступивших обращениях граждан, должностных и юридических лиц, поступающих в администрацию сельского поселения, содержащих сведения о коррупционной деятельности должностных лиц или о фактах склонения к коррупционным правонаруш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учение, анализ и обобщение поступающих в Совет документов и иных материалов о коррупции и противодействии коррупции и информирование компетентных органов о результатах этой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Осуществление других функций в соответствии с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функций Сов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ть и получать от структурных подразделений администрации сельского поселения необходимую информацию, а также материалы о служебной деятельности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ашивать и получать в установленном порядке от органов государственной власти Новосибирской области, территориальных органов федеральных органов исполнительной власти, органов местного самоуправления сельского поселения, общественных объединений, предприятий, учреждений, организаций и их должностных лиц информацию, необходимую для реализации своих функций, в пределах, не противоречащих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шать на заседания и заслушивать представителей прокуратуры, исполнительных органов государственной власти, территориальных органов федеральных органов исполнительной власти, органов местного самоуправления сельского поселения и их структурных подразделений, общественных объединений и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специалистов для решения вопросов, относящихся к сфере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труктурные подразделения администрации  поселения  к решению вопросов, отнесенных к компетенци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ашивать, получать и анализировать проекты правовых актов администрации  поселения, действующи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лять структурным подразделениям администрации  поселения, муниципальным учреждениям сельского поселения  предложения по совершенствованию их антикорруп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здавать временные или постоянные рабочие группы из числа представителей органов местного самоуправления  поселения, муниципальных учреждений  поселения, предпринимательских структур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Осуществлять иные права в пределах своей компетен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формой работы Совета являются заседания, проводимые согласно плану работы Совета, который рассматривается на заседании Совета и утверждается председател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Совета ведет председатель Совета или по его поручению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я Совета проводятся по мере необходимости рассмотрения вопросов, относящихся к его компетенции, по инициативе любого из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атериалы к заседанию Совета представляются членам Совета не позднее чем за четыре рабочих дня до даты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Совета правомочно, если на нем присутствует не менее половины от общего числа членов Совета или и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я Совета оформляются протоколами, подписываются председателем и секретарем Совета и носят обязательный характер для структурных подразделений администрации  поселения, муниципальных учреждений  поселения, а при необходимости реализуются путем принятия соответствующих правовых актов администрации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Совета являются обязательными для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 результатах рассмотрения решений Совета, принятых мерах органы и должностные лица, ответственные за их реализацию, сообщают секретарю Совета не позднее чем в месяч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Российской Федерации и муниципальными правовыми актами сельского поселения относятся к информации ограниченного распро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яет место и время проведения заседа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ует на основе предложений членов Совета план работы Совета и повестку дня его очередн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ет поручения в сфере деятельности Совета секретарю, члена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ывает протоколы заседа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ет Совет в отношениях с населением и организациями по вопросам, относящимся к его компетен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екретаря Совета возлагается ответственность за организацию проведения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ь Совета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нформирует членов Совета, иных заинтересованных и привлекаемых лиц о месте, времени проведения и повестке дня очередного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я Совета и готовит их для по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ет решения Совета на рассмотрение руководителям структурных подразделений администрации и муниципальных учреждений сельского поселения, другим заинтересован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я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к Постановлению  </w:t>
      </w:r>
    </w:p>
    <w:p>
      <w:pPr>
        <w:pStyle w:val="Normal"/>
        <w:jc w:val="right"/>
        <w:rPr/>
      </w:pPr>
      <w:r>
        <w:rPr/>
        <w:t>от 25.12.2015 № 118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Совета по противодействию коррупции на территории</w:t>
      </w:r>
      <w:bookmarkStart w:id="1" w:name="__DdeLink__5_12483870291"/>
      <w:bookmarkEnd w:id="1"/>
    </w:p>
    <w:p>
      <w:pPr>
        <w:pStyle w:val="Normal"/>
        <w:jc w:val="center"/>
        <w:rPr/>
      </w:pPr>
      <w:r>
        <w:rPr/>
        <w:t>Чаинского сельсовета</w:t>
      </w:r>
    </w:p>
    <w:p>
      <w:pPr>
        <w:pStyle w:val="Normal"/>
        <w:rPr/>
      </w:pPr>
      <w:r>
        <w:rPr/>
      </w:r>
    </w:p>
    <w:p>
      <w:pPr>
        <w:pStyle w:val="ConsPlusNonformat"/>
        <w:ind w:firstLine="5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: Васильев Анатолий Геннадьевич, глава Чаинского сельсовет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:  Жидкова Людмила Васильевна, специалист администр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ind w:left="12" w:firstLine="12"/>
        <w:rPr/>
      </w:pPr>
      <w:r>
        <w:rPr/>
        <w:t xml:space="preserve">           </w:t>
      </w:r>
      <w:r>
        <w:rPr/>
        <w:t>Секретарь Совета:  Бульба Елена Яковлевна, специалист администрации</w:t>
      </w:r>
    </w:p>
    <w:p>
      <w:pPr>
        <w:pStyle w:val="Normal"/>
        <w:ind w:left="12" w:firstLine="12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Члены Совета:</w:t>
      </w:r>
    </w:p>
    <w:p>
      <w:pPr>
        <w:pStyle w:val="Normal"/>
        <w:ind w:left="-12" w:firstLine="36"/>
        <w:rPr/>
      </w:pPr>
      <w:r>
        <w:rPr/>
        <w:t xml:space="preserve">             </w:t>
      </w:r>
      <w:r>
        <w:rPr/>
        <w:t xml:space="preserve">Герасимова Ирина Николаевна,  специалист администрации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</w:t>
      </w:r>
      <w:r>
        <w:rPr/>
        <w:t>Ладан Любовь Николаевна, член Совета депутато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bel">
    <w:name w:val="label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33FEDB673C0A2F55037AB315C1A1C7DA9CE4D867C67D325C4D2Z4i9L" TargetMode="External"/><Relationship Id="rId3" Type="http://schemas.openxmlformats.org/officeDocument/2006/relationships/hyperlink" Target="consultantplus://offline/ref=9D833FEDB673C0A2F55037AB315C1A1C7EA2CB4D8F2B30D17491DC4C20Z7iDL" TargetMode="External"/><Relationship Id="rId4" Type="http://schemas.openxmlformats.org/officeDocument/2006/relationships/hyperlink" Target="consultantplus://offline/ref=9D833FEDB673C0A2F55037AB315C1A1C7EA3C841892D30D17491DC4C20Z7iDL" TargetMode="External"/><Relationship Id="rId5" Type="http://schemas.openxmlformats.org/officeDocument/2006/relationships/hyperlink" Target="consultantplus://offline/ref=9D833FEDB673C0A2F55037AB315C1A1C7DA9CE4D867C67D325C4D2Z4i9L" TargetMode="External"/><Relationship Id="rId6" Type="http://schemas.openxmlformats.org/officeDocument/2006/relationships/hyperlink" Target="consultantplus://offline/ref=9D833FEDB673C0A2F55037AB315C1A1C7EA2CB4D8F2B30D17491DC4C20Z7iDL" TargetMode="External"/><Relationship Id="rId7" Type="http://schemas.openxmlformats.org/officeDocument/2006/relationships/hyperlink" Target="consultantplus://offline/ref=9D833FEDB673C0A2F55037AB315C1A1C7EA3C841892D30D17491DC4C20Z7iDL" TargetMode="External"/><Relationship Id="rId8" Type="http://schemas.openxmlformats.org/officeDocument/2006/relationships/hyperlink" Target="consultantplus://offline/ref=9D833FEDB673C0A2F55037AB315C1A1C7EA3CE498F2D30D17491DC4C20Z7i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8:00Z</dcterms:created>
  <dc:creator>User</dc:creator>
  <dc:description/>
  <cp:keywords/>
  <dc:language>en-US</dc:language>
  <cp:lastModifiedBy>User</cp:lastModifiedBy>
  <dcterms:modified xsi:type="dcterms:W3CDTF">2016-01-18T09:29:00Z</dcterms:modified>
  <cp:revision>16</cp:revision>
  <dc:subject/>
  <dc:title/>
</cp:coreProperties>
</file>