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ЧАИНСКОГО  СЕЛЬСОВЕТА</w:t>
      </w:r>
    </w:p>
    <w:p>
      <w:pPr>
        <w:pStyle w:val="Normal"/>
        <w:jc w:val="center"/>
        <w:rPr/>
      </w:pPr>
      <w:r>
        <w:rPr/>
        <w:t>КУПИНСКОГО 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5.12.2015                                                                                                           № 120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. Чаи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аинского сельсовета от 15.01.2015 № 5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Чаинского сельсовета  и муниципальными служащими администрации Чаинского сельсовета  и соблюдения муниципальными служащими администрации  Чаинского сельсовета ограничений и запретов, связанных с муниципальной службой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/>
        <w:t xml:space="preserve">Принимая во внимание  </w:t>
      </w:r>
      <w:hyperlink r:id="rId2">
        <w:r>
          <w:rPr>
            <w:rStyle w:val="InternetLink"/>
          </w:rPr>
          <w:t>Указ</w:t>
        </w:r>
      </w:hyperlink>
      <w:r>
        <w:rPr/>
        <w:t xml:space="preserve"> Президента РФ от 23.06.2014 N 453 «О внесении изменений в некоторые акты Президента Российской Федерации по вопросам противодействия коррупции</w:t>
      </w:r>
      <w:r>
        <w:rPr>
          <w:sz w:val="16"/>
          <w:szCs w:val="16"/>
        </w:rPr>
        <w:t xml:space="preserve">" </w:t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szCs w:val="28"/>
        </w:rPr>
        <w:tab/>
      </w: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сельсовета  от 15.01.2015 № 5 </w:t>
      </w:r>
      <w:r>
        <w:rPr>
          <w:bCs/>
        </w:rPr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Чаинского сельсовета,  и муниципальными служащими администрации Чаинского сельсовета и соблюдения  муниципальными служащими  администрации Чаинского сельсовета ограничений и запретов, связанных с муниципальной  службой» </w:t>
      </w:r>
      <w:r>
        <w:rPr/>
        <w:t>(далее - постановление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имено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слово «представляемых» заменить словом «представле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 слово «представляемых» заменить словом «представле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з</w:t>
        </w:r>
      </w:hyperlink>
      <w:r>
        <w:rPr>
          <w:rFonts w:cs="Times New Roman" w:ascii="Times New Roman" w:hAnsi="Times New Roman"/>
          <w:sz w:val="24"/>
          <w:szCs w:val="24"/>
        </w:rPr>
        <w:t>» слово «представляемых» заменить словом «представле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«л</w:t>
        </w:r>
      </w:hyperlink>
      <w:r>
        <w:rPr>
          <w:rFonts w:cs="Times New Roman" w:ascii="Times New Roman" w:hAnsi="Times New Roman"/>
          <w:sz w:val="24"/>
          <w:szCs w:val="24"/>
        </w:rPr>
        <w:t>» слово «представляемых» заменить словом «представленных»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1.4. в </w:t>
      </w:r>
      <w:hyperlink r:id="rId9">
        <w:r>
          <w:rPr>
            <w:rStyle w:val="InternetLink"/>
          </w:rPr>
          <w:t>Положении</w:t>
        </w:r>
      </w:hyperlink>
      <w:r>
        <w:rPr/>
        <w:t xml:space="preserve">  </w:t>
      </w:r>
      <w:r>
        <w:rPr>
          <w:bCs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  администрации Чаинского сельсовета,  и муниципальными служащими  администрации Чаинского сельсовета и соблюдения  муниципальными служащими  администрации Чаинского сельсовета ограничений и запретов, связанных с муниципальной  службой </w:t>
      </w:r>
      <w:r>
        <w:rPr/>
        <w:t xml:space="preserve"> (далее - Положение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имено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слово «представляемых» заменить словом  «представле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о «представляемых»  заменить словом  «представле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«представляемых» заменить словом «представленных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"по состоянию на конец отчетного периода" заменить словами «за отчетный период и за два года, предшествующие отчетному периоду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«представляемых» заменить словом  «представленных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«представляемые» заменить словом  «представленные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» заменить словами «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связанных с муниципальной службой, требований о предотвращении или урегулировании конфликта интересов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«представляемых» заменить словом «представле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.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«представляемых» заменить словом «представле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«представляемых» заменить словом «представле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.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«представляемые» заменить словом «представленные».</w:t>
      </w:r>
    </w:p>
    <w:p>
      <w:pPr>
        <w:pStyle w:val="Normal"/>
        <w:jc w:val="both"/>
        <w:rPr/>
      </w:pPr>
      <w:r>
        <w:rPr/>
        <w:t xml:space="preserve">2. Информационно-консультационному отделу администрации района (Дорн Е.Д.) опубликовать настоящее постановление в периодическом печатном издании администрации Купинского района «Информационный бюллетень» и разместить на официальном сайте администрации Купинского района. 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4. Специалисту администрации 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</w:t>
      </w:r>
      <w:r>
        <w:rPr>
          <w:sz w:val="28"/>
          <w:szCs w:val="28"/>
        </w:rPr>
        <w:t>.</w:t>
      </w:r>
      <w:r>
        <w:rPr/>
        <w:t xml:space="preserve">   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>Ча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Купинского района</w:t>
      </w:r>
    </w:p>
    <w:p>
      <w:pPr>
        <w:pStyle w:val="Normal"/>
        <w:rPr/>
      </w:pPr>
      <w:r>
        <w:rPr>
          <w:szCs w:val="28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bel">
    <w:name w:val="label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lineRule="atLeast" w:line="312" w:before="280" w:after="120"/>
      <w:jc w:val="right"/>
    </w:pPr>
    <w:rPr>
      <w:sz w:val="26"/>
      <w:szCs w:val="2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7DF046BF4F7E72F4E66CA54948C923A80F161C1758BA40EBCB789Bi0q3H" TargetMode="External"/><Relationship Id="rId3" Type="http://schemas.openxmlformats.org/officeDocument/2006/relationships/hyperlink" Target="consultantplus://offline/ref=6CBC7DF046BF4F7E72F4E67AA62516C02BA5551E1C1153E81EB49025CC0AF164i2q2H" TargetMode="External"/><Relationship Id="rId4" Type="http://schemas.openxmlformats.org/officeDocument/2006/relationships/hyperlink" Target="consultantplus://offline/ref=6CBC7DF046BF4F7E72F4E67AA62516C02BA5551E1C1153E81EB49025CC0AF1642263361093E03E7A96DB01i8q4H" TargetMode="External"/><Relationship Id="rId5" Type="http://schemas.openxmlformats.org/officeDocument/2006/relationships/hyperlink" Target="consultantplus://offline/ref=6CBC7DF046BF4F7E72F4E67AA62516C02BA5551E1C1153E81EB49025CC0AF1642263361093E03E7A96DB01i8q2H" TargetMode="External"/><Relationship Id="rId6" Type="http://schemas.openxmlformats.org/officeDocument/2006/relationships/hyperlink" Target="consultantplus://offline/ref=6CBC7DF046BF4F7E72F4E67AA62516C02BA5551E1C1153E81EB49025CC0AF1642263361093E03E7A96DB01i8q1H" TargetMode="External"/><Relationship Id="rId7" Type="http://schemas.openxmlformats.org/officeDocument/2006/relationships/hyperlink" Target="consultantplus://offline/ref=6CBC7DF046BF4F7E72F4E67AA62516C02BA5551E1C1153E81EB49025CC0AF1642263361093E03E7A96DB00i8q3H" TargetMode="External"/><Relationship Id="rId8" Type="http://schemas.openxmlformats.org/officeDocument/2006/relationships/hyperlink" Target="consultantplus://offline/ref=6CBC7DF046BF4F7E72F4E67AA62516C02BA5551E1C1153E81EB49025CC0AF1642263361093E03E7A96DB00i8q0H" TargetMode="External"/><Relationship Id="rId9" Type="http://schemas.openxmlformats.org/officeDocument/2006/relationships/hyperlink" Target="consultantplus://offline/ref=6CBC7DF046BF4F7E72F4E67AA62516C02BA5551E1C1153E81EB49025CC0AF1642263361093E03E7A96DB03i8q1H" TargetMode="External"/><Relationship Id="rId10" Type="http://schemas.openxmlformats.org/officeDocument/2006/relationships/hyperlink" Target="consultantplus://offline/ref=6CBC7DF046BF4F7E72F4E67AA62516C02BA5551E1C1153E81EB49025CC0AF1642263361093E03E7A96DB03i8q1H" TargetMode="External"/><Relationship Id="rId11" Type="http://schemas.openxmlformats.org/officeDocument/2006/relationships/hyperlink" Target="consultantplus://offline/ref=6CBC7DF046BF4F7E72F4E67AA62516C02BA5551E1C1153E81EB49025CC0AF1642263361093E03E7A96DB03i8q0H" TargetMode="External"/><Relationship Id="rId12" Type="http://schemas.openxmlformats.org/officeDocument/2006/relationships/hyperlink" Target="consultantplus://offline/ref=6CBC7DF046BF4F7E72F4E67AA62516C02BA5551E1C1153E81EB49025CC0AF1642263361093E03E7A96DB03i8qFH" TargetMode="External"/><Relationship Id="rId13" Type="http://schemas.openxmlformats.org/officeDocument/2006/relationships/hyperlink" Target="consultantplus://offline/ref=6CBC7DF046BF4F7E72F4E67AA62516C02BA5551E1C1153E81EB49025CC0AF1642263361093E03E7A96DB02i8q6H" TargetMode="External"/><Relationship Id="rId14" Type="http://schemas.openxmlformats.org/officeDocument/2006/relationships/hyperlink" Target="consultantplus://offline/ref=6CBC7DF046BF4F7E72F4E67AA62516C02BA5551E1C1153E81EB49025CC0AF1642263361093E03E7A96DB02i8q5H" TargetMode="External"/><Relationship Id="rId15" Type="http://schemas.openxmlformats.org/officeDocument/2006/relationships/hyperlink" Target="consultantplus://offline/ref=6CBC7DF046BF4F7E72F4E67AA62516C02BA5551E1C1153E81EB49025CC0AF1642263361093E03E7A96DB02i8q3H" TargetMode="External"/><Relationship Id="rId16" Type="http://schemas.openxmlformats.org/officeDocument/2006/relationships/hyperlink" Target="consultantplus://offline/ref=6CBC7DF046BF4F7E72F4E67AA62516C02BA5551E1C1153E81EB49025CC0AF1642263361093E03E7A96DB05i8q3H" TargetMode="External"/><Relationship Id="rId17" Type="http://schemas.openxmlformats.org/officeDocument/2006/relationships/hyperlink" Target="consultantplus://offline/ref=6CBC7DF046BF4F7E72F4E67AA62516C02BA5551E1C1153E81EB49025CC0AF1642263361093E03E7A96DB05i8q2H" TargetMode="External"/><Relationship Id="rId18" Type="http://schemas.openxmlformats.org/officeDocument/2006/relationships/hyperlink" Target="consultantplus://offline/ref=6CBC7DF046BF4F7E72F4E67AA62516C02BA5551E1C1153E81EB49025CC0AF1642263361093E03E7A96DB05i8q1H" TargetMode="External"/><Relationship Id="rId19" Type="http://schemas.openxmlformats.org/officeDocument/2006/relationships/hyperlink" Target="consultantplus://offline/ref=6CBC7DF046BF4F7E72F4E67AA62516C02BA5551E1C1153E81EB49025CC0AF1642263361093E03E7A96DB07i8q1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8:00Z</dcterms:created>
  <dc:creator>User</dc:creator>
  <dc:description/>
  <cp:keywords/>
  <dc:language>en-US</dc:language>
  <cp:lastModifiedBy>User</cp:lastModifiedBy>
  <dcterms:modified xsi:type="dcterms:W3CDTF">2016-05-27T05:47:00Z</dcterms:modified>
  <cp:revision>18</cp:revision>
  <dc:subject/>
  <dc:title/>
</cp:coreProperties>
</file>