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5                                                                                           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и муниципальными служащими администрации Чаинского сельсовета сведений о доходах, об имуществе и обязательствах имущественного характе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02.03.2007г. № 25-ФЗ «О муниципальной службе в Российской Федерации», статьей 8 Федерального закона от 25.12.2008г.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Новосибирской области от 03.08.2009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Чаинского сельсовета, Купинского района, Новосибирской области (далее администрации Чаинского сельсовета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администрации по кадровой работе Зеленовой И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 01.02.2015 года определить в соответствии с разделом 2 перечня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годно, до 31 декабря текущего года, утверждать списки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ть контроль своевременного представления муниципальными служащими администрации Чаинского сельсовет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Граждане, претендующие на замещение должности муниципальной службы, и муниципальные служащие администрации Чаинского сельсовета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оложением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сведений о доходах, об имуществе и обязательствах имущественного характера,  утвержденным постановлением Губернатора Новосибирской области от 03.08.2009 № 333, по утвержденной Президентом Российской Федерации форме справки специалисту, в должностные обязанности которого входит кадров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Гражданам, претендующим на замещение должности муниципальной службы, включенной в перечень должностей муниципальной службы, при назначении на которые граждане и при замещении которых муниципальные служащие администрации Ча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ть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Муниципальным служащим администрации Чаинского сельсовета: замещающим должности муниципальной службы, предусмотренные разделом 1 перечня должностей муниципальной службы, при назначении на которые граждане и при замещении которых муниципальные служащие администрации Ча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щающим должности муниципальной службы, предусмотренные разделом 2 перечня должностей муниципальной службы, при назначении на которые граждане и при замещении которых муниципальные служащие администрации Ча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условии включения их в список муниципальных служащих администрации Чаин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ежегодно утверждаемый администрацией Чаинского сельсовета, в соответствии с пунктом 2 настоящего постановления, не позднее 30 апреля года, следующего за отчетным, представля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за отчетный период (с 1 января по 31 декабря) от все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язательствах имущественного характера супруги (супруга) и несовершеннолетних детей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е, если гражданин или муниципальный служащий администрации Чаинского сельсовета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специалисту по кадровой работе, в должностные обязанности которого входит кадровая работа администрации Ча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администрации Чаинского сельсовета  может представить уточненные сведения в течение одного месяца после окончания срока, указанного в </w:t>
      </w:r>
      <w:hyperlink w:anchor="Par3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пункта 6 настоящего постановления. Гражданин, назначаемый на должность муниципальной службы, может представить уточненные сведения в течение одного месяца со дня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илагается справка, в которой в произвольной форм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в отношении которого представляются эти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администрации Чаин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не может быть принят на муниципальную службу, в случае непредставления или представления заведомо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представление муниципальным служащим администрации Куп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пециалисту по кадровой работе администрации  Чаинского сельсовета  Зеленовой И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  приобщать к личным делам муниципальных органов к личным делам муниципальных служащих 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ознакомить муниципальных служащих администрации Чаинского сельсовета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у (Бульба Е.Я.)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Ча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постановления администрации Чаинского сельсовета от 01.04.2013 № 36 «О предоставлении гражданами, претендующими на замещение должности муниципальной службы и муниципальными служащими администрации Чаинского сельсовета сведений о доходах, об  имуществе и обязательствах имущественного характ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пинского 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1.2015г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  <w:br/>
        <w:t>ДОЛЖНОСТЕЙ МУНИЦИПАЛЬНОЙ СЛУЖБЫ, ПРИ НАЗНАЧЕНИИ НА КОТОРЫЕ ГРАЖДАНЕ И ПРИ ЗАМЕЩЕНИИ КОТОРЫХ МУНИЦИПАЛЬНЫЕ СЛУЖАЩИЕ АДМИНИСТРАЦИИ ЧАИНСКОГО СЕЛЬСОВЕТА КУПИНСКОГО РАЙОНА НОВОСИБИРСКОЙ ОБЛАСТИ ОБЯЗАНЫ ПРЕДСТАВЛЯТЬ СВЕДЕНИЯ О СВОИХ ДОХОДАХ, ОБ ИМУЩЕСТВЕ И ОБЯЗАТЕЛЬСТВАХ ИМУЩЕСТВЕННОГО ХАРАКТЕРА , А ТАКЖЕ СВЕДЕНИЯ О ДОХОДАХ, ОБ ИМУЩЕСТВЕ И ОБЯ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в Совете депутатов Чаинского сельсовета, Купинского района Новосибирской области, администрации Чаинского сельсовета, Купинского района, Новосибирской области (далее Чаинского сельсовета), отнесённые Реестром  должностей муниципальной службы в Новосибирской области, утвержденным Законом Новосибирской области от 25.12.2006 № 74 – ОЗ «О Реестре должностей муниципальной службы в Новосибирской области», к высшей, главной и ведущей группам дол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Чаинского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муниципальным имуществом и ведение баз данных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в и законных интересов администрации Чаинского сельсовета в арбитражных судах, судах общей юрисди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Ча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пинского 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1.2015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дминистрации Чаинского сельсовета Куп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Чаинского сельсовета Купинского района Новосибирской области обязаны 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55"/>
        <w:gridCol w:w="45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муниципальной служб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    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а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инского 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1.2015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служащих администрации Чаинского сельсовета Купи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Чаинского сельсовета, Купинского района Новосибирской области обяз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2835"/>
        <w:gridCol w:w="1530"/>
        <w:gridCol w:w="153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должности      </w:t>
              <w:br/>
              <w:t xml:space="preserve">муниципальной службы </w:t>
              <w:br/>
              <w:t xml:space="preserve">в соответствии со  </w:t>
              <w:br/>
              <w:t>штатным распис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 </w:t>
              <w:br/>
              <w:t>муниципальной служб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 </w:t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6:00Z</dcterms:created>
  <dc:creator>Татьяна</dc:creator>
  <dc:description/>
  <cp:keywords/>
  <dc:language>en-US</dc:language>
  <cp:lastModifiedBy>User</cp:lastModifiedBy>
  <cp:lastPrinted>2015-02-26T16:10:00Z</cp:lastPrinted>
  <dcterms:modified xsi:type="dcterms:W3CDTF">2020-04-07T04:34:00Z</dcterms:modified>
  <cp:revision>13</cp:revision>
  <dc:subject/>
  <dc:title>АДМИНИСТРАЦИЯ КУПИНСКОГО РАЙОНА</dc:title>
</cp:coreProperties>
</file>