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ЧА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6.2016                                                                                                № 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ставничестве в администрации Ча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3B2D3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</w:t>
      </w:r>
      <w:r>
        <w:rPr/>
        <w:t xml:space="preserve"> Указом Президента РФ от 07.05.2012 № 601 «Об основных направлениях совершенствования системы государственного управления», программой «Развитие муниципальной службы в Чаинском сельсовете   на 2015-2016 годы», утвержденной постановлением администрации Чаинского сельсовета от 27.06.2015 № 54,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sz w:val="28"/>
          <w:szCs w:val="28"/>
        </w:rPr>
        <w:t>1. Утвердить прилагаемое Положение о наставничестве в администрации Чаинского сельсовета Купинского района Новосиби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sz w:val="28"/>
          <w:szCs w:val="28"/>
        </w:rPr>
        <w:t>2. Специалисту администрации (Бульба Е.Я.) опубликовать  настоящее  постановление  в периодическом печатном  издании «Муниципальные 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sz w:val="28"/>
          <w:szCs w:val="28"/>
        </w:rPr>
        <w:t>3. Контроль за исполнением настоящего постановления оставляю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Чаинского сельсов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>А.Г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720"/>
        <w:jc w:val="right"/>
        <w:rPr/>
      </w:pPr>
      <w:r>
        <w:rPr/>
        <w:t>Утверждено</w:t>
      </w:r>
    </w:p>
    <w:p>
      <w:pPr>
        <w:pStyle w:val="Normal"/>
        <w:ind w:left="540" w:firstLine="720"/>
        <w:jc w:val="right"/>
        <w:rPr/>
      </w:pPr>
      <w:r>
        <w:rPr/>
        <w:t>постановлением</w:t>
      </w:r>
    </w:p>
    <w:p>
      <w:pPr>
        <w:pStyle w:val="Normal"/>
        <w:ind w:left="540" w:firstLine="720"/>
        <w:jc w:val="right"/>
        <w:rPr/>
      </w:pPr>
      <w:r>
        <w:rPr/>
        <w:t>администрации Чаинского сельсовета</w:t>
      </w:r>
    </w:p>
    <w:p>
      <w:pPr>
        <w:pStyle w:val="Normal"/>
        <w:ind w:left="540" w:firstLine="720"/>
        <w:jc w:val="right"/>
        <w:rPr/>
      </w:pPr>
      <w:r>
        <w:rPr/>
        <w:t>от 02.06.2016 № 58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bookmarkStart w:id="1" w:name="P33"/>
      <w:bookmarkEnd w:id="1"/>
      <w:r>
        <w:rPr>
          <w:b/>
          <w:color w:val="3B2D36"/>
          <w:sz w:val="28"/>
          <w:szCs w:val="28"/>
        </w:rPr>
        <w:t xml:space="preserve">наставничестве в администрации Чаинского сельсовета </w:t>
      </w:r>
    </w:p>
    <w:p>
      <w:pPr>
        <w:pStyle w:val="Normal"/>
        <w:jc w:val="center"/>
        <w:rPr/>
      </w:pPr>
      <w:r>
        <w:rPr>
          <w:b/>
          <w:color w:val="3B2D36"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ConsPlusNormal"/>
        <w:ind w:firstLine="540"/>
        <w:jc w:val="both"/>
        <w:rPr/>
      </w:pPr>
      <w:r>
        <w:rPr/>
        <w:t xml:space="preserve">1.1. Настоящее Положение </w:t>
      </w:r>
      <w:r>
        <w:rPr>
          <w:rStyle w:val="FontStyle19"/>
          <w:sz w:val="28"/>
        </w:rPr>
        <w:t>о</w:t>
      </w:r>
      <w:r>
        <w:rPr>
          <w:rStyle w:val="FontStyle19"/>
        </w:rPr>
        <w:t xml:space="preserve"> </w:t>
      </w:r>
      <w:r>
        <w:rPr/>
        <w:t xml:space="preserve">наставничестве в администрации Чаинского сельсовета Купинского района Новосибирской области </w:t>
      </w:r>
      <w:r>
        <w:rPr>
          <w:rStyle w:val="FontStyle19"/>
          <w:sz w:val="28"/>
        </w:rPr>
        <w:t>(далее - Положение)</w:t>
      </w:r>
      <w:r>
        <w:rPr/>
        <w:t xml:space="preserve">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Указом Президента РФ от 07.05.2012 № 601 «Об основных направлениях совершенствования системы государственного управления», программой «Развитие муниципальной службы в Чаинском сельсовете на 2015-2016годы», утвержденной постановлением администрации Чаинского сельсовета от 27.06.2015 № 54,</w:t>
      </w:r>
    </w:p>
    <w:p>
      <w:pPr>
        <w:pStyle w:val="Normal"/>
        <w:jc w:val="both"/>
        <w:rPr/>
      </w:pPr>
      <w:r>
        <w:rPr>
          <w:sz w:val="28"/>
          <w:szCs w:val="28"/>
        </w:rPr>
        <w:t>1.2. Положение определяет цели, задачи и порядок организации наставничества в администрации Ча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 Цели и задачи наставнич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Целью внедрения института наставничества в администрации Чаинского сельсовета являются оказание практической помощи муниципальным служащим, лицам, замещающим должности, не являющиеся должностями муниципальной службы, (далее – сотрудники) в приобретении необходимых профессиональных знаний и навы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Задачами наставничест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инимизация периода адаптации сотрудников к прохождению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корение процесса профессионального становления сотруд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витие способности сотрудников самостоятельно, качественно и ответственно выполнять возложенные на них функциональные обязанности в соответствии с замещаемой должностью, закрепленные должностной инструкцией (далее - должностные обяза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воение сотрудниками норм служебно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рганизация наставнич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 Наставничество устанавливается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х служащих, впервые назначенных на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ов, впервые принятых на должности, не являющиеся должностями муниципальной служб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Период осуществления наставничества устанавливается продолжительностью от трех месяцев до одного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срок не включается период временной нетрудоспособности сотрудника и другие периоды, когда сотрудник фактически не исполнял должностные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осуществления наставничества продлевается на срок, равный периоду временной нетрудоспособности или другим периодам, когда сотрудник фактически не исполнял должностные обязанности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</w:rPr>
      </w:pPr>
      <w:r>
        <w:rPr/>
        <w:t>3.3. Срок наставничества и кандидатура наставника утверждается распоряжением администрации Чаинского сельсовета не позднее десяти рабочих дней со дня назначения сотрудника на соответствующую должность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 Наставник назначается из числа лиц, имеющих высокий уровень профессиональной компетенции, показавших высокие результаты профессиональной служебной деятельности, пользующихся авторитетом в коллективе, замещающих должность не ниже должности сотрудника, в отношении которого осуществляется наставничество, и проработавших в замещаемой должности не менее дву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 Замена наставника может осуществляться по письменной просьбе наставника или сотрудни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при прекращении наставником трудовых отношений с администрацией Ча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при переводе (назначении) наставника или сотрудника в другое подразделение администрации Чаинского сельсовета или на иную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и неисполнении наставником свои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 иным основаниям при наличии обстоятельств, препятствующих осуществлению процесса профессионального становления сотруд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мена наставника оформляется распоряжением администрации Чаинского сельсовета. При этом период осуществления наставничества не изменяе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бязанности наставника и сотруд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 Наставник обязан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вместно с сотрудником составить индивидуальную </w:t>
      </w:r>
      <w:hyperlink w:anchor="P97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адаптации по форме согласно приложению  1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содействовать сотруднику в ознакомлении с его должностными обязанностями, основными направлениями деятельности, полномочиями и организацией работы администрации Чаинского сельсовета с порядком исполнения распоряжений и указаний, связанных со служебной деятель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ыявлять и совместно устранять допущенные ошибки в служебной деятельности сотрудника, передавать накопленный опыт, обучать наиболее рациональным приемам и передовым методам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по окончании периода осуществления наставничества подготовить </w:t>
      </w:r>
      <w:hyperlink w:anchor="P154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б итогах выполнения сотрудником индивидуальной программы адаптации согласно приложению  2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4.2. В период адаптации сотрудни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полняет обязанности по замещаемо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ращается к наставнику за экспертной и консультационной поддержкой по вопросам, связанным с профессиональной служебной деятель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полняет мероприятия, предусмотренные индивидуальной программой адап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Завершение наставнич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  Не позднее десяти рабочих дней со дня завершения периода осуществления наставниче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авник передает документы, указанные в приложениях непосредственному руководителю, который:</w:t>
      </w:r>
    </w:p>
    <w:p>
      <w:pPr>
        <w:pStyle w:val="ConsPlusNormal"/>
        <w:ind w:firstLine="540"/>
        <w:jc w:val="both"/>
        <w:rPr/>
      </w:pPr>
      <w:r>
        <w:rPr/>
        <w:t>- заслушивает отчеты настав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анализирует результаты работы наставника по достижению задач, установленных </w:t>
      </w:r>
      <w:hyperlink w:anchor="P4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.2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ет указанные выше документы специалисту, в должностные обязанности которого входит кадровая раб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меры поощрения наставника в случае признания наставничества успешным.</w:t>
      </w:r>
    </w:p>
    <w:p>
      <w:pPr>
        <w:pStyle w:val="ConsPlusNormal"/>
        <w:ind w:firstLine="540"/>
        <w:jc w:val="both"/>
        <w:rPr>
          <w:i/>
          <w:i/>
        </w:rPr>
      </w:pPr>
      <w:r>
        <w:rPr/>
        <w:t>5.2. Результаты работы наставника учитываются при присвоении классного чина (в случае решения вопроса о присвоении классного чина до истечения срока, установленного для прохождения муниципальной службы в соответствующем классном чине), проведении аттестации наставника, решении вопроса о включении в кадровый резерв, назначении на вышестоящую должность, премировании за выполнение особо важного и сложного задания.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наставничестве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color w:val="3B2D36"/>
        </w:rPr>
        <w:t>в администрации Купинского района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i/>
        </w:rPr>
        <w:t>(должност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>(подпись)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____» ___________ 20___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97"/>
      <w:bookmarkEnd w:id="2"/>
      <w:r>
        <w:rPr>
          <w:sz w:val="28"/>
          <w:szCs w:val="28"/>
        </w:rPr>
        <w:t>Индивидуальная программа адап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амилия, имя, отчество сотрудника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руктурное подразделение</w:t>
      </w:r>
      <w:r>
        <w:rPr/>
        <w:t xml:space="preserve">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олжность </w:t>
      </w: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 адаптации с «_____» _______ 20______ г. по «____» _______ 20_____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3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39"/>
        <w:gridCol w:w="1644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дап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отруд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рганизационной структурой органа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зучение законодательства о муниципальной службе, местном самоуправлени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сновными правовыми актами, регламентирующими систему органов местного самоуправления, служебную деятельность сотрудника (в том числе с должностной инструкцией, положением об органе местного самоуправления, положением о структурном подразделении и т.д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зучение законодательства, необходимого для исполнения должностных обязанносте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окументооборотом, изучение единых требований к документированию управленческой деятельности, организации работы с документами в органах местного самоуправления, муниципальном орган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стемы электронного документооборота, программных продуктов, используемых в служебной деятельности (если используютс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фициальным сайтом органа местного самоуправления, муниципального орг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знакомление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этики муниципальных служащих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ую программу адаптации разработа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ставник ___________________________________ «____» ________20_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</w:t>
      </w:r>
      <w:r>
        <w:rPr>
          <w:i/>
        </w:rPr>
        <w:t>(должность, Ф.И.О., 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трудник_________________________________ «____» __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</w:t>
      </w:r>
      <w:r>
        <w:rPr>
          <w:i/>
        </w:rPr>
        <w:t>(должность, Ф.И.О., подпись)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наставничестве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color w:val="3B2D36"/>
        </w:rPr>
        <w:t>в администрации Купи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выполнения индивидуальной программы адап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Ф.И.О. и должность сотрудника)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 осуществления наставничества с _____________ по 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екомендации по результатам осуществления наставничества 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ставник </w:t>
      </w: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(должность, Ф.И.О., 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>«____» __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вывод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(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>
          <w:i/>
        </w:rPr>
        <w:t>(должность, Ф.И.О., 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eading1Char">
    <w:name w:val="Heading 1 Char"/>
    <w:basedOn w:val="Style8"/>
    <w:qFormat/>
    <w:rPr>
      <w:rFonts w:ascii="Arial" w:hAnsi="Arial" w:cs="Arial"/>
      <w:b/>
      <w:bCs/>
      <w:color w:val="000000"/>
      <w:sz w:val="32"/>
      <w:szCs w:val="32"/>
      <w:lang w:val="ru-RU" w:bidi="ar-SA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68FB3B3538267DBDC2C3A994BCD1E629B9C35E7B5C9D8C46AF1BAC884393D21D0B0CE5E2E1648824E6Bl2z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5:00Z</dcterms:created>
  <dc:creator>User</dc:creator>
  <dc:description/>
  <cp:keywords/>
  <dc:language>en-US</dc:language>
  <cp:lastModifiedBy>User</cp:lastModifiedBy>
  <cp:lastPrinted>2016-06-01T11:48:00Z</cp:lastPrinted>
  <dcterms:modified xsi:type="dcterms:W3CDTF">2016-06-06T06:42:00Z</dcterms:modified>
  <cp:revision>22</cp:revision>
  <dc:subject/>
  <dc:title/>
</cp:coreProperties>
</file>