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ИНСКОГО СЕЛЬСОВЕТА                                  КУП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5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</w:t>
        <w:tab/>
        <w:t xml:space="preserve"> 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ода № 273-ФЗ «О противодействии коррупции»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исполнение Указа Президента Российской Федерации от 08.07.2013г. № 613 «Вопросы противодействия коррупции», руководствуясь Уставом Чаинского сельсовета Купин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  <w:tab/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инского сельсовета</w:t>
        <w:tab/>
        <w:tab/>
        <w:tab/>
        <w:tab/>
        <w:tab/>
        <w:t>В.А.Дорн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инского сельсовета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5  № 6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</w:t>
        <w:tab/>
        <w:t xml:space="preserve"> 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 разработан в соответствии с Указом Президента Российской Федерации № 613 от 08.07.2013 утвердившим Порядок размещения сведений о доходах, расходах, об имуществе и обязательствах имущественного 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 информации для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м Порядком устанавливаются обязанности органов местного самоуправления муниципального образования Чаин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 - телекоммуникационной сети «Интернет» на официальном сайте органа местного самоуправления (далее-«официальный сайт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 лица, замещающего муниципальную должность, должность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 Чаинского сельсовета, в котором лицо замещает муниципальную должность, должность муниципальной службы (далее - соответствующий орган местного самоу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работники соответствующего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работники соответствующего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9:00Z</dcterms:created>
  <dc:creator>User</dc:creator>
  <dc:description/>
  <cp:keywords/>
  <dc:language>en-US</dc:language>
  <cp:lastModifiedBy>User</cp:lastModifiedBy>
  <cp:lastPrinted>2015-07-24T09:55:00Z</cp:lastPrinted>
  <dcterms:modified xsi:type="dcterms:W3CDTF">2015-07-24T03:55:00Z</dcterms:modified>
  <cp:revision>5</cp:revision>
  <dc:subject/>
  <dc:title/>
</cp:coreProperties>
</file>