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АИНСКОГО СЕЛЬСОВЕТА</w:t>
        <w:br/>
        <w:t>КУПИ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1.2015                                                                                                 № 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Ча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блюдения требований к служебному поведению  муниципальных служащих и урегулирования конфликта интересов в администрации Чаинского сельсовет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  поведению муниципальных служащих и  урегулированию конфликта интересов в администрации Чаинского сельсовета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w:anchor="Par20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Чаинского сельсовет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w:anchor="Par25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письменного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w:anchor="Par3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w:anchor="Par42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председателю комиссии по соблюдению требований к служебному поведению муниципальных служащих и  урегулированию конфликта интересов на муниципальной службе информации, содержащей основания для проведения заседания комиссии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рганизационно-контрольной и кадровой работы (Зеленовой И.П.) ознакомить муниципальных служащих администрации Чаинского сельсовета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Чаинского сельсовета от 30.09.2010 № 56 «</w:t>
      </w:r>
      <w:r>
        <w:rPr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 </w:t>
      </w:r>
      <w:r>
        <w:rPr>
          <w:sz w:val="28"/>
          <w:szCs w:val="28"/>
        </w:rPr>
        <w:t>Чаинского сельсовета</w:t>
      </w:r>
      <w:r>
        <w:rPr>
          <w:bCs/>
          <w:sz w:val="28"/>
          <w:szCs w:val="28"/>
        </w:rPr>
        <w:t xml:space="preserve">», от 01.04.2013 № 37 «О внесении изменений в постановление администрации </w:t>
      </w:r>
      <w:r>
        <w:rPr>
          <w:sz w:val="28"/>
          <w:szCs w:val="28"/>
        </w:rPr>
        <w:t>Чаинского сельсовета</w:t>
      </w:r>
      <w:r>
        <w:rPr>
          <w:bCs/>
          <w:sz w:val="28"/>
          <w:szCs w:val="28"/>
        </w:rPr>
        <w:t xml:space="preserve"> от 30.09.2010 № 56 «О комиссии по соблюдению требований к служебному поведению муниципальных служащих и урегулированию конфликта интересов в администрации  </w:t>
      </w:r>
      <w:r>
        <w:rPr>
          <w:sz w:val="28"/>
          <w:szCs w:val="28"/>
        </w:rPr>
        <w:t>Чаинского сельсове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4. Специалисту администрации (Бульба Е.Я.) настоящее постанов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публиковать в периодическом печатном  издании  администрации Чаинского сельсовета «Муниципальные ведомо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Разместить на официальном сайте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                                                      В.А.Дор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а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1.2015 № 6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4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  поведению муниципальных служащих и  урегулированию конфликта интересов в администрации Чаи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м Положением определяются задачи и функции, права, порядок образования и порядок работы комиссии по соблюдению требований к служебному   поведению муниципальных служащих и  урегулированию конфликта интересов в администрации Чаинского сельсовета (далее по тексту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Чаинского сельсовет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беспечение соблюдения муниципальными служащими администрации Чаинского сельсовета (далее по тексту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положений Кодекса этики и служебного поведения муниципальных служащих администрации Чаинского сельсовета, 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законами (далее по тексту -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существление в администрации Чаинского сельсовета (далее по тексту - администрация)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вопросов, связанных с соблюдением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одготовка обоснованных рекомендаций в адрес Главы Чаинского сельсовета (далее по тексту - Глава) о применении к муниципальному служащему конкретных мер ответственности по итогам рассмотрения соответствующих вопросов на заседаниях (заседании)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5"/>
      <w:bookmarkEnd w:id="6"/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от представителя нанимателя (работодателя) муниципального служащего, в отношении которого рассматривается вопрос о соблюдении требований об урегулировании конфликта интересов, необходимую информацию, материалы по существу предъявляемых муниципальному служащему претензий, дополнительные материалы для всестороннего и полного рассмотрения вопроса, вынесенного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нимать решения о рассмотрении вопросов повестки дня в отсутствие муниципального служащего, о направлении копий протоколов заседаний комиссии иным заинтересованным лицам (в соответствии с </w:t>
      </w:r>
      <w:hyperlink w:anchor="Par133">
        <w:r>
          <w:rPr>
            <w:rStyle w:val="InternetLink"/>
            <w:sz w:val="28"/>
            <w:szCs w:val="28"/>
          </w:rPr>
          <w:t>подпунктами 5.7</w:t>
        </w:r>
      </w:hyperlink>
      <w:r>
        <w:rPr>
          <w:sz w:val="28"/>
          <w:szCs w:val="28"/>
        </w:rPr>
        <w:t xml:space="preserve">, </w:t>
      </w:r>
      <w:hyperlink w:anchor="Par181">
        <w:r>
          <w:rPr>
            <w:rStyle w:val="InternetLink"/>
            <w:sz w:val="28"/>
            <w:szCs w:val="28"/>
          </w:rPr>
          <w:t>5.2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Давать гражданину согласие (отказ)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в соответствии с </w:t>
      </w:r>
      <w:hyperlink w:anchor="Par150">
        <w:r>
          <w:rPr>
            <w:rStyle w:val="InternetLink"/>
            <w:sz w:val="28"/>
            <w:szCs w:val="28"/>
          </w:rPr>
          <w:t>подпунктом 5.12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редставлять информацию представителю нанимателя (работодателю) в случае установления комиссией признаков дисциплинарного проступка в действиях (бездействии) муниципального служащего (в соответствии с </w:t>
      </w:r>
      <w:hyperlink w:anchor="Par188">
        <w:r>
          <w:rPr>
            <w:rStyle w:val="InternetLink"/>
            <w:sz w:val="28"/>
            <w:szCs w:val="28"/>
          </w:rPr>
          <w:t>подпунктом 5.23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3"/>
      <w:bookmarkEnd w:id="7"/>
      <w:r>
        <w:rPr>
          <w:sz w:val="28"/>
          <w:szCs w:val="28"/>
        </w:rPr>
        <w:t>4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Специалист  администрации   </w:t>
      </w:r>
      <w:r>
        <w:rPr>
          <w:sz w:val="28"/>
          <w:szCs w:val="28"/>
        </w:rPr>
        <w:t>Чаинского  сельсовета;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специалист организационно-контрольной и кадровой работы (секретарь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депутат Совета депутатов Ча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далее по тексту - научные организации и образовательные учреждения), деятельность которых связана с муниципальн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 По решению Главы в состав комиссии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редставитель общественной организации ветер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рофсоюзной организац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4. Представитель (представители) научных организаций и образовательных учреждений и лица, указанные в подпункте 4.3, включаются в состав комиссии по согласованию с их руково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1. Непосредственный начальник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й председателем комиссии один муниципальный служащий, замещающий в администрации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0"/>
      <w:bookmarkEnd w:id="8"/>
      <w:r>
        <w:rPr>
          <w:sz w:val="28"/>
          <w:szCs w:val="28"/>
        </w:rPr>
        <w:t>4.6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92"/>
      <w:bookmarkEnd w:id="9"/>
      <w:r>
        <w:rPr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98"/>
      <w:bookmarkEnd w:id="10"/>
      <w:r>
        <w:rPr>
          <w:sz w:val="28"/>
          <w:szCs w:val="28"/>
        </w:rPr>
        <w:t>5.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ступившие на имя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0"/>
      <w:bookmarkEnd w:id="11"/>
      <w:r>
        <w:rPr>
          <w:sz w:val="28"/>
          <w:szCs w:val="28"/>
        </w:rPr>
        <w:t>5.3.1.1. Представление представителем нанимателя (работодателем)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 Чаинского сельсовета,  и муниципальными служащими администрации  Чаинского сельсовета и соблюдения муниципальными служащими администрации  Чаинского сельсовета ограничений и запретов, связанных с муниципальной службой, утвержденного постановлением администрации  Чаинского сельсовета от 15.01.2015 № 5 (далее по тексту - Положение о проверке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1"/>
      <w:bookmarkEnd w:id="12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ложения о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02"/>
      <w:bookmarkEnd w:id="13"/>
      <w:r>
        <w:rPr>
          <w:sz w:val="28"/>
          <w:szCs w:val="28"/>
        </w:rPr>
        <w:t>о несоблюдении муниципальным служащим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3"/>
      <w:bookmarkEnd w:id="14"/>
      <w:r>
        <w:rPr>
          <w:sz w:val="28"/>
          <w:szCs w:val="28"/>
        </w:rPr>
        <w:t>5.3.1.2.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4"/>
      <w:bookmarkEnd w:id="15"/>
      <w:r>
        <w:rPr>
          <w:sz w:val="28"/>
          <w:szCs w:val="28"/>
        </w:rPr>
        <w:t xml:space="preserve">5.3.1.3.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6"/>
      <w:bookmarkEnd w:id="16"/>
      <w:r>
        <w:rPr>
          <w:sz w:val="28"/>
          <w:szCs w:val="28"/>
        </w:rPr>
        <w:t>5.3.2. Поступившее специалисту организационно-контрольной и кадровой работы администрации либо должностному лицу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07"/>
      <w:bookmarkEnd w:id="17"/>
      <w:r>
        <w:rPr>
          <w:sz w:val="28"/>
          <w:szCs w:val="28"/>
        </w:rPr>
        <w:t xml:space="preserve">письменное обращение гражданина, замещавшего в администрации должность муниципальной службы, включенную в перечень должностей, предусмотренный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09"/>
      <w:bookmarkEnd w:id="18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0"/>
      <w:bookmarkEnd w:id="19"/>
      <w:r>
        <w:rPr>
          <w:sz w:val="28"/>
          <w:szCs w:val="28"/>
        </w:rPr>
        <w:t xml:space="preserve">5.3.3.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в администрацию представителю нанимателя (работодателю) по последнему месту службы муниципального служащего уведомление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Обращение, указанное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 xml:space="preserve">, рассматривается специалистом организационно-контрольной и кадровой работы либо должностным лицом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Обращение, указанное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3. Уведомление, указанное в </w:t>
      </w:r>
      <w:hyperlink w:anchor="Par110">
        <w:r>
          <w:rPr>
            <w:rStyle w:val="InternetLink"/>
            <w:sz w:val="28"/>
            <w:szCs w:val="28"/>
          </w:rPr>
          <w:t>подпункте 5.3.3</w:t>
        </w:r>
      </w:hyperlink>
      <w:r>
        <w:rPr>
          <w:sz w:val="28"/>
          <w:szCs w:val="28"/>
        </w:rPr>
        <w:t xml:space="preserve">, рассматривается специалистом организационно-контрольной и кадровой работы либо должностным лицом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1. В течение трех дней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22">
        <w:r>
          <w:rPr>
            <w:rStyle w:val="InternetLink"/>
            <w:sz w:val="28"/>
            <w:szCs w:val="28"/>
          </w:rPr>
          <w:t>подпунктами 5.5.1.1</w:t>
        </w:r>
      </w:hyperlink>
      <w:r>
        <w:rPr>
          <w:sz w:val="28"/>
          <w:szCs w:val="28"/>
        </w:rPr>
        <w:t xml:space="preserve"> и </w:t>
      </w:r>
      <w:hyperlink w:anchor="Par124">
        <w:r>
          <w:rPr>
            <w:rStyle w:val="InternetLink"/>
            <w:sz w:val="28"/>
            <w:szCs w:val="28"/>
          </w:rPr>
          <w:t>5.5.1.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2"/>
      <w:bookmarkEnd w:id="20"/>
      <w:r>
        <w:rPr>
          <w:sz w:val="28"/>
          <w:szCs w:val="28"/>
        </w:rPr>
        <w:t xml:space="preserve">5.5.1.1. Заседание комиссии по рассмотрению заявления, указанного в </w:t>
      </w:r>
      <w:hyperlink w:anchor="Par109">
        <w:r>
          <w:rPr>
            <w:rStyle w:val="InternetLink"/>
            <w:sz w:val="28"/>
            <w:szCs w:val="28"/>
          </w:rPr>
          <w:t>абзаце третьем подпункта 5.3.2</w:t>
        </w:r>
      </w:hyperlink>
      <w:r>
        <w:rPr>
          <w:sz w:val="28"/>
          <w:szCs w:val="28"/>
        </w:rPr>
        <w:t>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24"/>
      <w:bookmarkEnd w:id="21"/>
      <w:r>
        <w:rPr>
          <w:sz w:val="28"/>
          <w:szCs w:val="28"/>
        </w:rPr>
        <w:t xml:space="preserve">5.5.1.2. Уведомление, указанное в </w:t>
      </w:r>
      <w:hyperlink w:anchor="Par110">
        <w:r>
          <w:rPr>
            <w:rStyle w:val="InternetLink"/>
            <w:sz w:val="28"/>
            <w:szCs w:val="28"/>
          </w:rPr>
          <w:t>подпункте 5.3.3</w:t>
        </w:r>
      </w:hyperlink>
      <w:r>
        <w:rPr>
          <w:sz w:val="28"/>
          <w:szCs w:val="28"/>
        </w:rPr>
        <w:t>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3. Рассматривает ходатайства о приглашении на заседание комиссии лиц, указанных в </w:t>
      </w:r>
      <w:hyperlink w:anchor="Par90">
        <w:r>
          <w:rPr>
            <w:rStyle w:val="InternetLink"/>
            <w:sz w:val="28"/>
            <w:szCs w:val="28"/>
          </w:rPr>
          <w:t>подпункте 4.6.2</w:t>
        </w:r>
      </w:hyperlink>
      <w:r>
        <w:rPr>
          <w:sz w:val="28"/>
          <w:szCs w:val="28"/>
        </w:rPr>
        <w:t>, принимает решения об удовлетворении (об отказе в удовлетворении) ходатайств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комиссии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дате, времени, месте и повестке дня очередного заседания комиссии не позднее чем за три рабочих дня до дн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выписок из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информации, поступившей в адрес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33"/>
      <w:bookmarkEnd w:id="22"/>
      <w:r>
        <w:rPr>
          <w:sz w:val="28"/>
          <w:szCs w:val="28"/>
        </w:rPr>
        <w:t>5.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,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40"/>
      <w:bookmarkEnd w:id="23"/>
      <w:r>
        <w:rPr>
          <w:sz w:val="28"/>
          <w:szCs w:val="28"/>
        </w:rPr>
        <w:t xml:space="preserve">5.10. По итогам рассмотрения вопроса, указанного во </w:t>
      </w:r>
      <w:hyperlink w:anchor="Par101">
        <w:r>
          <w:rPr>
            <w:rStyle w:val="InternetLink"/>
            <w:sz w:val="28"/>
            <w:szCs w:val="28"/>
          </w:rPr>
          <w:t>втором абзаце подпункта 5.3.1.1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1.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ложения о проверке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2.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(1). По итогам рассмотрения вопроса, указанного в </w:t>
      </w:r>
      <w:hyperlink w:anchor="Par104">
        <w:r>
          <w:rPr>
            <w:rStyle w:val="InternetLink"/>
            <w:sz w:val="28"/>
            <w:szCs w:val="28"/>
          </w:rPr>
          <w:t>подпункте 5.3.1.3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(1).1.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(1).2.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По итогам рассмотрения вопроса, указанного в </w:t>
      </w:r>
      <w:hyperlink w:anchor="Par102">
        <w:r>
          <w:rPr>
            <w:rStyle w:val="InternetLink"/>
            <w:sz w:val="28"/>
            <w:szCs w:val="28"/>
          </w:rPr>
          <w:t>третьем абзаце подпункта 5.3.1.1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1. Установить, что муниципальный служащий соблюдал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0"/>
      <w:bookmarkEnd w:id="24"/>
      <w:r>
        <w:rPr>
          <w:sz w:val="28"/>
          <w:szCs w:val="28"/>
        </w:rPr>
        <w:t xml:space="preserve">5.12. По итогам рассмотрения вопроса, указанного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1.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2.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54"/>
      <w:bookmarkEnd w:id="25"/>
      <w:r>
        <w:rPr>
          <w:sz w:val="28"/>
          <w:szCs w:val="28"/>
        </w:rPr>
        <w:t xml:space="preserve">5.13. По итогам рассмотрения вопроса, указанного в </w:t>
      </w:r>
      <w:hyperlink w:anchor="Par109">
        <w:r>
          <w:rPr>
            <w:rStyle w:val="InternetLink"/>
            <w:sz w:val="28"/>
            <w:szCs w:val="28"/>
          </w:rPr>
          <w:t>третьем и четвертом абзацах подпункта 5.3.2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 По итогам рассмотрения вопросов, предусмотренных </w:t>
      </w:r>
      <w:hyperlink w:anchor="Par100">
        <w:r>
          <w:rPr>
            <w:rStyle w:val="InternetLink"/>
            <w:sz w:val="28"/>
            <w:szCs w:val="28"/>
          </w:rPr>
          <w:t>подпунктами 5.3.1.1</w:t>
        </w:r>
      </w:hyperlink>
      <w:r>
        <w:rPr>
          <w:sz w:val="28"/>
          <w:szCs w:val="28"/>
        </w:rPr>
        <w:t xml:space="preserve">, </w:t>
      </w:r>
      <w:hyperlink w:anchor="Par104">
        <w:r>
          <w:rPr>
            <w:rStyle w:val="InternetLink"/>
            <w:sz w:val="28"/>
            <w:szCs w:val="28"/>
          </w:rPr>
          <w:t>5.3.1.3</w:t>
        </w:r>
      </w:hyperlink>
      <w:r>
        <w:rPr>
          <w:sz w:val="28"/>
          <w:szCs w:val="28"/>
        </w:rPr>
        <w:t xml:space="preserve"> и </w:t>
      </w:r>
      <w:hyperlink w:anchor="Par106">
        <w:r>
          <w:rPr>
            <w:rStyle w:val="InternetLink"/>
            <w:sz w:val="28"/>
            <w:szCs w:val="28"/>
          </w:rPr>
          <w:t>5.3.2</w:t>
        </w:r>
      </w:hyperlink>
      <w:r>
        <w:rPr>
          <w:sz w:val="28"/>
          <w:szCs w:val="28"/>
        </w:rPr>
        <w:t xml:space="preserve">, при наличии к тому оснований комиссия может принять иное, чем предусмотренные </w:t>
      </w:r>
      <w:hyperlink w:anchor="Par140">
        <w:r>
          <w:rPr>
            <w:rStyle w:val="InternetLink"/>
            <w:sz w:val="28"/>
            <w:szCs w:val="28"/>
          </w:rPr>
          <w:t>подпунктами 5.10</w:t>
        </w:r>
      </w:hyperlink>
      <w:r>
        <w:rPr>
          <w:sz w:val="28"/>
          <w:szCs w:val="28"/>
        </w:rPr>
        <w:t xml:space="preserve"> - </w:t>
      </w:r>
      <w:hyperlink w:anchor="Par154">
        <w:r>
          <w:rPr>
            <w:rStyle w:val="InternetLink"/>
            <w:sz w:val="28"/>
            <w:szCs w:val="28"/>
          </w:rPr>
          <w:t>5.13</w:t>
        </w:r>
      </w:hyperlink>
      <w:r>
        <w:rPr>
          <w:sz w:val="28"/>
          <w:szCs w:val="28"/>
        </w:rPr>
        <w:t>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1. По итогам рассмотрения вопроса, указанного в </w:t>
      </w:r>
      <w:hyperlink w:anchor="Par110">
        <w:r>
          <w:rPr>
            <w:rStyle w:val="InternetLink"/>
            <w:sz w:val="28"/>
            <w:szCs w:val="28"/>
          </w:rPr>
          <w:t>подпункте 5.3.3</w:t>
        </w:r>
      </w:hyperlink>
      <w:r>
        <w:rPr>
          <w:sz w:val="28"/>
          <w:szCs w:val="28"/>
        </w:rPr>
        <w:t>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1.1.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1.2.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5. По итогам рассмотрения вопроса, предусмотренного </w:t>
      </w:r>
      <w:hyperlink w:anchor="Par103">
        <w:r>
          <w:rPr>
            <w:rStyle w:val="InternetLink"/>
            <w:sz w:val="28"/>
            <w:szCs w:val="28"/>
          </w:rPr>
          <w:t>подпунктом 5.3.1.2</w:t>
        </w:r>
      </w:hyperlink>
      <w:r>
        <w:rPr>
          <w:sz w:val="28"/>
          <w:szCs w:val="28"/>
        </w:rPr>
        <w:t>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6. Для исполнения решений комиссии могут быть подготовлены проекты нормативных правовых актов администрации, решений или поручений Главы приказов других представителей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7. Решения комиссии по вопросам, указанным в </w:t>
      </w:r>
      <w:hyperlink w:anchor="Par98">
        <w:r>
          <w:rPr>
            <w:rStyle w:val="InternetLink"/>
            <w:sz w:val="28"/>
            <w:szCs w:val="28"/>
          </w:rPr>
          <w:t>подпункте 5.3</w:t>
        </w:r>
      </w:hyperlink>
      <w:r>
        <w:rPr>
          <w:sz w:val="28"/>
          <w:szCs w:val="28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8. Решения комиссии оформляются протоколами, которые подписывают члены комиссии, принимавшие участие в ее заседаниях. Решения комиссии, за исключением решения, принимаемого по итогам рассмотрения вопроса, указанного во </w:t>
      </w:r>
      <w:hyperlink w:anchor="Par107">
        <w:r>
          <w:rPr>
            <w:rStyle w:val="InternetLink"/>
            <w:sz w:val="28"/>
            <w:szCs w:val="28"/>
          </w:rPr>
          <w:t>втором абзаце подпункта 5.3.2</w:t>
        </w:r>
      </w:hyperlink>
      <w:r>
        <w:rPr>
          <w:sz w:val="28"/>
          <w:szCs w:val="28"/>
        </w:rPr>
        <w:t>, носят рекомендательный характер для представителя нанимателя (работодателя). Решение, принимаемое по итогам рассмотрения вопроса, указанного во втором абзаце подпункта 5.3.2, носит обязательный характер; о принятом решении гражданину направляется письменное уведомление в течение одного рабочего дня, и в течение трех рабочих дней он уведомляется ус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адрес председателя комиссии или </w:t>
      </w:r>
      <w:r>
        <w:rPr>
          <w:color w:val="000000"/>
          <w:sz w:val="28"/>
          <w:szCs w:val="28"/>
        </w:rPr>
        <w:t>специалиста</w:t>
      </w:r>
      <w:r>
        <w:rPr>
          <w:sz w:val="28"/>
          <w:szCs w:val="28"/>
        </w:rPr>
        <w:t xml:space="preserve"> организационно-контрольной и кадров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Несогласный с решением член комиссии излагает в письменной форме свое мнение, которое подлежит обязательному приобщению к протоколу заседания комиссии. Муниципальный служащий должен быть ознакомлен с указанным мн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6" w:name="Par181"/>
      <w:bookmarkEnd w:id="26"/>
      <w:r>
        <w:rPr>
          <w:sz w:val="28"/>
          <w:szCs w:val="28"/>
        </w:rPr>
        <w:t>5.21. Копии протокола заседания комиссии в течение трех дней со дня заседания напр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полностью или в виде выпис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заинтересованным лицам (по решению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>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7" w:name="Par188"/>
      <w:bookmarkEnd w:id="27"/>
      <w:r>
        <w:rPr>
          <w:sz w:val="28"/>
          <w:szCs w:val="28"/>
        </w:rPr>
        <w:t>5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6. Организационно-техническое и документационное обеспечение деятельности комиссии осуществляется специалистом организационно-контрольной и кадровой работы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28" w:name="Par197"/>
      <w:bookmarkEnd w:id="28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а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15.01.2015 № 6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203">
        <w:bookmarkStart w:id="29" w:name="Par203"/>
        <w:bookmarkEnd w:id="29"/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Ча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дкова Л.В. –      специалист администрации,  председатель комиссии;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autoSpaceDE w:val="false"/>
        <w:ind w:left="2340" w:hanging="2340"/>
        <w:jc w:val="both"/>
        <w:rPr/>
      </w:pPr>
      <w:r>
        <w:rPr>
          <w:sz w:val="28"/>
          <w:szCs w:val="28"/>
        </w:rPr>
        <w:t>Бульба Е.Я. – специалист администрации, заместитель председателя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/>
      </w:pPr>
      <w:r>
        <w:rPr>
          <w:sz w:val="28"/>
          <w:szCs w:val="28"/>
        </w:rPr>
        <w:t>Зеленова И.П.  – специалист организационно-контрольной и кадровой работы,  секретарь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дан Л.Н.</w:t>
        <w:tab/>
        <w:tab/>
        <w:t>-    председатель Совета депутатов Чаинского сельсовета (по согласованию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ежновец Е.Ф.     -    председатель женсовета Чаинского сельсовета (по согласованию)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асильев В.Г.       -   директор МКОУ Чаинской СОШ ( по согласованию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входит (входят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а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15.01.2015 № 6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0" w:name="Par245"/>
      <w:bookmarkEnd w:id="30"/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письменного обращения гражданина о даче согласия 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1" w:name="Par261"/>
      <w:bookmarkStart w:id="32" w:name="Par251"/>
      <w:bookmarkEnd w:id="31"/>
      <w:bookmarkEnd w:id="3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поступления письменного обращения гражданина, замещавшего в администрации Чаинского сельсовета должность муниципальной службы, включенную в перечень должностей, предусмотренный </w:t>
      </w:r>
      <w:hyperlink r:id="rId19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), перечень сведений, содержащихся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66"/>
      <w:bookmarkEnd w:id="33"/>
      <w:r>
        <w:rPr>
          <w:sz w:val="28"/>
          <w:szCs w:val="28"/>
        </w:rPr>
        <w:t>2. Процедура поступления обращения 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Гражданин в течение двух лет со дня увольнения с муниципальной службы подает обращение специалисту организационно-контрольной и кадровой работы администрации   либо должностному лицу, ответственному за работу по профилактике коррупционных и иных правонарушений (далее - должностное лицо), не позднее чем за месяц до начала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должно быть представлено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бращение гражданина подлежит регистрации в день поступления в </w:t>
      </w:r>
      <w:hyperlink w:anchor="Par30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Обращение гражданина рассматривается специалистом организационно-контрольной и кадровой работы администрации  либо должностным лицом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передаются должностным лицом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 регистрирует в день поступления обращение гражданина в журнале учета поступления председателю комиссии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4" w:name="Par276"/>
      <w:bookmarkEnd w:id="34"/>
      <w:r>
        <w:rPr>
          <w:sz w:val="28"/>
          <w:szCs w:val="28"/>
        </w:rPr>
        <w:t>3. Перечень сведений, содержащихся в обращении граждан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амилия, имя, отчеств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ата р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ата увольнения гражданина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Наименование замещаемых должностей в структурных подразделениях администрации Чаинского сельсовета в течение последних двух лет до дня увольнения с муниципальной службы (прилагается заверенная копия трудовой книжки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аименование организации, в которой гражданин планирует замещать должность на условиях трудового договора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характер е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ид договора (трудовой или гражданско-правовой), предполагаемый срок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именование должности в организации, которую планирует замещать гражданин, или вида работы (услуги), которую гражданин будет выполнять (оказывать) по гражданско-правовому договору. Сумма оплаты за выполнение (оказание) по договору работы (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 (прилагается заверенная копия должностной инструкции по замещавшейся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Дата и подпись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5" w:name="Par296"/>
      <w:bookmarkEnd w:id="35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ступления письмен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гражданина о даче согласия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ение на условиях трудового догово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в организации и (или)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 в данной организации рабо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казание данной организации услуг)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6" w:name="Par305"/>
      <w:bookmarkEnd w:id="36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ступления письменного обращения гражданина о дач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замещение на условиях труд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организации и (или) на выполнение в да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 (оказание данной организации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211"/>
        <w:gridCol w:w="3288"/>
        <w:gridCol w:w="18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от которого поступило обращ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, замещавшаяся гражданином до увольнения с муниципальной служ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гражданина, от которого поступило обра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37" w:name="Par337"/>
      <w:bookmarkEnd w:id="37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аин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1.2015 № 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8" w:name="Par343"/>
      <w:bookmarkEnd w:id="38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упления  заявления муниципального служащего о невозможности 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39" w:name="Par349"/>
      <w:bookmarkEnd w:id="39"/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.1. Настоящий Порядок определяет процедуру поступления заявления муниципального служащего администрации Чаинского сельсовет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2. Муниципальный служащий администрации Чаинского сельсовета (далее по тексту - муниципальный служащий), включенный в ежегодно утверждаемый распоряжением администрации Чаинского сельсовета список муниципальных служащих администрации Чаинского сельсовет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сведения за отчетный год не поздне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8"/>
          <w:szCs w:val="28"/>
        </w:rPr>
        <w:t>Чаинского сельсовета (далее по тексту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роцедура поступления заявле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1. Заявление муниципального служащего представляется специалист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-контрольной и кадровой работы либо должностному лицу, ответственному за работу по профилактике коррупционных и иных правонарушений (далее по тексту - должностное лицо кадровой службы), не позднее 30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должно быть представлен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Заявление муниципального служащего подлежит регистрации в день представления в журнале учета поступления заявлений муниципальных служащих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 Заявление муниципального служащего в течение трех дней после регистрации передается должностным лицом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Секретарь комиссии регистрирует в день представления заявление муниципального служащего в журнале учета поступления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содержащихся в зая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Фамилия, имя, отчеств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 Наименование структурного подразделения администрации Чаинского сельсовета и должности муниципальной службы, которую муниципальный служащий замещает на день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Фамилия, имя, отчество своих супруга (супруги) и несовершеннолетних детей, сведения о доходах, об имуществе и обязательствах имущественного характера, которые муниципальный служащий не может представ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Дата и подпись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оступ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муниципального служащего 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и представить сведения о дохода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 своих супруги (супруга)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поступления заявлений муниципальных служащих 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и представить сведения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своих супр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3105"/>
        <w:gridCol w:w="2835"/>
        <w:gridCol w:w="157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</w:t>
              <w:br/>
              <w:t>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   </w:t>
              <w:br/>
              <w:t>поступления</w:t>
              <w:br/>
              <w:t>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  <w:br/>
              <w:t xml:space="preserve">муниципального    </w:t>
              <w:br/>
              <w:t xml:space="preserve">служащего, подавшего </w:t>
              <w:br/>
              <w:t>зая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щаемая должность</w:t>
              <w:br/>
              <w:t>муниципальной служб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ись    </w:t>
              <w:br/>
              <w:t>муниципального</w:t>
              <w:br/>
              <w:t xml:space="preserve">служащего,  </w:t>
              <w:br/>
              <w:t xml:space="preserve">подавшего   </w:t>
              <w:br/>
              <w:t>зая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40" w:name="Par415"/>
      <w:bookmarkEnd w:id="40"/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Ча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1.2015 № 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bookmarkStart w:id="41" w:name="Par431"/>
      <w:bookmarkStart w:id="42" w:name="Par421"/>
      <w:bookmarkEnd w:id="41"/>
      <w:bookmarkEnd w:id="42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>информации, содержащей основания для проведени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поступления 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>(далее по тексту - комиссия) информации, содержащей основания дл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атериалы проверки обстоятельств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ставлении муниципальным служащим администрации </w:t>
      </w:r>
      <w:r>
        <w:rPr>
          <w:bCs/>
          <w:sz w:val="28"/>
          <w:szCs w:val="28"/>
        </w:rPr>
        <w:t>Чаинского сельсовета</w:t>
      </w:r>
      <w:r>
        <w:rPr>
          <w:sz w:val="28"/>
          <w:szCs w:val="28"/>
        </w:rPr>
        <w:t xml:space="preserve"> (далее по тексту - муниципальный служащий) недостоверных или неполных сведений о доходах, об имуществе и обязательствах имущественного характера, представляемых в соответствии с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 xml:space="preserve">от 15.01.2015 № 4 «О представлении гражданами, претендующими на замещение должности муниципальной службы и муниципальными служащими администрации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>сведений о доходах, об имуществе и обязательствах имущественного характера»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2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 (далее по тексту - материалы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2. Письменное обращение гражданина, замещавшего в администрации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 xml:space="preserve">должность муниципальной службы, включенную в перечень должностей, предусмотренный </w:t>
      </w:r>
      <w:hyperlink r:id="rId2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Заявление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4. Информация, касающаяся обеспечения соблюдения муниципальным служащим требований об урегулировании конфликта интересов либо осуществления в  администрации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5. Уведомление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Чаинского сельсовета</w:t>
      </w:r>
      <w:r>
        <w:rPr>
          <w:sz w:val="28"/>
          <w:szCs w:val="28"/>
        </w:rPr>
        <w:t xml:space="preserve">, трудового или гражданско-правового договора на выполнение работ (оказание услуг), поступившее в соответствии с </w:t>
      </w:r>
      <w:hyperlink r:id="rId2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в администрацию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>представителю нанимателя (работодателю) по последнему месту службы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 (далее - уведомлени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е являются информацией, содержащей основания для проведения заседания комиссии, сообщения о преступлениях и административных правонарушениях, о фактах нарушения служебной дисциплины, анонимные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3" w:name="Par448"/>
      <w:bookmarkEnd w:id="43"/>
      <w:r>
        <w:rPr>
          <w:sz w:val="28"/>
          <w:szCs w:val="28"/>
        </w:rPr>
        <w:t>2. Процедура поступления информации, содержащ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ы проверки представляются председателю комиссии представителем нанимателя (работодателем) муниципального служащего, в отношении которо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редает материалы проверки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в день представления материалы проверки и передает их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бращение гражданина в день поступления специалис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контрольной и кадровой работы администрации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>передается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обращение гражданина в день представления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явление муниципального служащего в течение трех дней со дня поступления специалисту организационно-контрольной и кадровой работы администрации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>передается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в день представления заявление муниципального служащего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>мер по предупреждению коррупции, поступает председателю комиссии от представителя нанимателя (работодателя)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редает информацию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информацию в день представления и передает ее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организации в течение десяти рабочих дней со дня его поступления представля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редает уведомление организации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редставления секретарь комиссии регистрирует уведомление организации и возвращ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4" w:name="Par468"/>
      <w:bookmarkEnd w:id="44"/>
      <w:r>
        <w:rPr>
          <w:sz w:val="28"/>
          <w:szCs w:val="28"/>
        </w:rPr>
        <w:t>3. Регистрация информации, содержащей осн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Информация подлежит регистрации в день представления секретарем комиссии в </w:t>
      </w:r>
      <w:hyperlink w:anchor="Par48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Журнал учета поступления председателю комиссии информации, содержащей основания для проведения заседания комиссии, хранится секретарем комиссии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5" w:name="Par478"/>
      <w:bookmarkStart w:id="46" w:name="Par478"/>
      <w:bookmarkEnd w:id="46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оступления председател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соблюдению требований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их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ликта интересов в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Чаинского сельсовета информ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ей основания для про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  <w:sz w:val="28"/>
          <w:szCs w:val="28"/>
        </w:rPr>
        <w:t>заседания комисс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председателю комиссии  по соблюдению требований к служебному поведению муниципальных служащих и урегулированию конфликта интересов в администрации  </w:t>
      </w:r>
      <w:r>
        <w:rPr>
          <w:bCs/>
          <w:sz w:val="28"/>
          <w:szCs w:val="28"/>
        </w:rPr>
        <w:t xml:space="preserve">Чаинского сельсовета </w:t>
      </w:r>
      <w:r>
        <w:rPr>
          <w:sz w:val="28"/>
          <w:szCs w:val="28"/>
        </w:rPr>
        <w:t xml:space="preserve">информации, содержащей основания для проведения заседания комисс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665"/>
        <w:gridCol w:w="3231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муниципального служащего (гражданина), от которого поступила информ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(замещавшаяся) муниципальным служащим (гражданином)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7"/>
          <w:type w:val="nextPage"/>
          <w:pgSz w:w="11906" w:h="16838"/>
          <w:pgMar w:left="1701" w:right="74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F098849AA4ACECA02C8032356E0E15BEC5B9A56620C1A1BA4A311E41306806321D1A077F11FE6V147I" TargetMode="External"/><Relationship Id="rId3" Type="http://schemas.openxmlformats.org/officeDocument/2006/relationships/hyperlink" Target="consultantplus://offline/ref=91BF098849AA4ACECA02C8032356E0E15BED5D9952650C1A1BA4A311E41306806321D1A077F11DEBV141I" TargetMode="External"/><Relationship Id="rId4" Type="http://schemas.openxmlformats.org/officeDocument/2006/relationships/hyperlink" Target="consultantplus://offline/ref=91BF098849AA4ACECA02C8032356E0E158E35E9A58335B184AF1ADV144I" TargetMode="External"/><Relationship Id="rId5" Type="http://schemas.openxmlformats.org/officeDocument/2006/relationships/hyperlink" Target="consultantplus://offline/ref=91BF098849AA4ACECA02C8032356E0E15BEC5B9A56660C1A1BA4A311E4V143I" TargetMode="External"/><Relationship Id="rId6" Type="http://schemas.openxmlformats.org/officeDocument/2006/relationships/hyperlink" Target="consultantplus://offline/ref=91BF098849AA4ACECA02D60E353ABEE853E0079254660F4942FBF84CB31A0CD7246E88E233FC1CEF14235EVD42I" TargetMode="External"/><Relationship Id="rId7" Type="http://schemas.openxmlformats.org/officeDocument/2006/relationships/hyperlink" Target="consultantplus://offline/ref=91BF098849AA4ACECA02C8032356E0E15BEC5B9A50600C1A1BA4A311E41306806321D1A077F11DEDV14CI" TargetMode="External"/><Relationship Id="rId8" Type="http://schemas.openxmlformats.org/officeDocument/2006/relationships/hyperlink" Target="consultantplus://offline/ref=91BF098849AA4ACECA02C8032356E0E15BEC5B9A56660C1A1BA4A311E41306806321D1A3V74FI" TargetMode="External"/><Relationship Id="rId9" Type="http://schemas.openxmlformats.org/officeDocument/2006/relationships/hyperlink" Target="consultantplus://offline/ref=91BF098849AA4ACECA02C8032356E0E15BEC5B9A56660C1A1BA4A311E41306806321D1A2V744I" TargetMode="External"/><Relationship Id="rId10" Type="http://schemas.openxmlformats.org/officeDocument/2006/relationships/hyperlink" Target="consultantplus://offline/ref=91BF098849AA4ACECA02C8032356E0E15BEC5B9A56660C1A1BA4A311E41306806321D1A3V74FI" TargetMode="External"/><Relationship Id="rId11" Type="http://schemas.openxmlformats.org/officeDocument/2006/relationships/hyperlink" Target="consultantplus://offline/ref=91BF098849AA4ACECA02C8032356E0E15BEC5B9A56660C1A1BA4A311E41306806321D1A3V74FI" TargetMode="External"/><Relationship Id="rId12" Type="http://schemas.openxmlformats.org/officeDocument/2006/relationships/hyperlink" Target="consultantplus://offline/ref=91BF098849AA4ACECA02D60E353ABEE853E0079254660F4942FBF84CB31A0CD7246E88E233FC1CEF14235EVD42I" TargetMode="External"/><Relationship Id="rId13" Type="http://schemas.openxmlformats.org/officeDocument/2006/relationships/hyperlink" Target="consultantplus://offline/ref=91BF098849AA4ACECA02D60E353ABEE853E0079254660F4942FBF84CB31A0CD7246E88E233FC1CEF14235EVD42I" TargetMode="External"/><Relationship Id="rId14" Type="http://schemas.openxmlformats.org/officeDocument/2006/relationships/hyperlink" Target="consultantplus://offline/ref=91BF098849AA4ACECA02C8032356E0E15BEC5B9A50600C1A1BA4A311E41306806321D1A077F11DEDV14CI" TargetMode="External"/><Relationship Id="rId15" Type="http://schemas.openxmlformats.org/officeDocument/2006/relationships/hyperlink" Target="consultantplus://offline/ref=91BF098849AA4ACECA02C8032356E0E15BEC5B9A50600C1A1BA4A311E41306806321D1A077F11DEDV14CI" TargetMode="External"/><Relationship Id="rId16" Type="http://schemas.openxmlformats.org/officeDocument/2006/relationships/hyperlink" Target="consultantplus://offline/ref=91BF098849AA4ACECA02C8032356E0E15BEC5B9A56660C1A1BA4A311E41306806321D1A3V74F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consultantplus://offline/ref=91BF098849AA4ACECA02C8032356E0E15BEC5B9A56660C1A1BA4A311E41306806321D1A3V74FI" TargetMode="External"/><Relationship Id="rId20" Type="http://schemas.openxmlformats.org/officeDocument/2006/relationships/hyperlink" Target="consultantplus://offline/ref=91BF098849AA4ACECA02C8032356E0E15BEC5B9A56660C1A1BA4A311E41306806321D1A3V74FI" TargetMode="External"/><Relationship Id="rId21" Type="http://schemas.openxmlformats.org/officeDocument/2006/relationships/footer" Target="footer3.xml"/><Relationship Id="rId22" Type="http://schemas.openxmlformats.org/officeDocument/2006/relationships/hyperlink" Target="consultantplus://offline/ref=91BF098849AA4ACECA02D60E353ABEE853E007925462074946FBF84CB31A0CD7V244I" TargetMode="External"/><Relationship Id="rId23" Type="http://schemas.openxmlformats.org/officeDocument/2006/relationships/hyperlink" Target="consultantplus://offline/ref=91BF098849AA4ACECA02D60E353ABEE853E007925462014B46FBF84CB31A0CD7V244I" TargetMode="External"/><Relationship Id="rId24" Type="http://schemas.openxmlformats.org/officeDocument/2006/relationships/hyperlink" Target="consultantplus://offline/ref=91BF098849AA4ACECA02C8032356E0E15BEC5B9A50600C1A1BA4A311E41306806321D1A077F11DEDV14CI" TargetMode="External"/><Relationship Id="rId25" Type="http://schemas.openxmlformats.org/officeDocument/2006/relationships/hyperlink" Target="consultantplus://offline/ref=91BF098849AA4ACECA02C8032356E0E15BEC5B9A56660C1A1BA4A311E41306806321D1A3V74FI" TargetMode="External"/><Relationship Id="rId26" Type="http://schemas.openxmlformats.org/officeDocument/2006/relationships/hyperlink" Target="consultantplus://offline/ref=91BF098849AA4ACECA02C8032356E0E15BEC5B9A56660C1A1BA4A311E41306806321D1A2V744I" TargetMode="Externa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6:00Z</dcterms:created>
  <dc:creator>Татьяна</dc:creator>
  <dc:description/>
  <cp:keywords/>
  <dc:language>en-US</dc:language>
  <cp:lastModifiedBy>User</cp:lastModifiedBy>
  <cp:lastPrinted>2015-03-03T15:19:00Z</cp:lastPrinted>
  <dcterms:modified xsi:type="dcterms:W3CDTF">2015-09-18T06:18:00Z</dcterms:modified>
  <cp:revision>27</cp:revision>
  <dc:subject/>
  <dc:title> </dc:title>
</cp:coreProperties>
</file>