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1.2015</w:t>
      </w:r>
      <w:r>
        <w:rPr>
          <w:spacing w:val="60"/>
          <w:sz w:val="28"/>
          <w:szCs w:val="28"/>
        </w:rPr>
        <w:t xml:space="preserve">                                           № 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</w:t>
      </w:r>
      <w:bookmarkStart w:id="0" w:name="_GoBack"/>
      <w:bookmarkEnd w:id="0"/>
      <w:r>
        <w:rPr>
          <w:sz w:val="28"/>
          <w:szCs w:val="28"/>
        </w:rPr>
        <w:t xml:space="preserve">ждении Порядка предоставления в прокуратуру </w:t>
      </w:r>
    </w:p>
    <w:p>
      <w:pPr>
        <w:pStyle w:val="Normal"/>
        <w:jc w:val="center"/>
        <w:rPr/>
      </w:pPr>
      <w:r>
        <w:rPr>
          <w:sz w:val="28"/>
          <w:szCs w:val="28"/>
        </w:rPr>
        <w:t>Купинского района Новосибирской области нормативных правовых актов и проектов нормативных правовых актов органов местного самоуправления Чаинсокго сельсовета Купинского района Новосибирской области для проведения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в соответствии со ст.3 Федерального закона от 17.07.2009 № 172-ФЗ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й Порядок предоставления в прокуратуру Купинского района Новосибирской области нормативных правовых актов и проектов нормативных правовых актов органов местного самоуправления Чаинского сельсовета Купинского района Новосибирской области для проведения антикоррупционной эксперти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администрации Чаинского сельсовета «Муниципальные ведомости», а также разместить на официальном сайте Чаинского сельсовета Куп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Чаинского сельсовета</w:t>
      </w:r>
    </w:p>
    <w:p>
      <w:pPr>
        <w:pStyle w:val="Normal"/>
        <w:jc w:val="both"/>
        <w:rPr/>
      </w:pPr>
      <w:r>
        <w:rPr>
          <w:sz w:val="28"/>
        </w:rPr>
        <w:t>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 xml:space="preserve">                 В.А.Дор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0"/>
        <w:rPr/>
      </w:pPr>
      <w:r>
        <w:rPr>
          <w:sz w:val="28"/>
          <w:szCs w:val="28"/>
        </w:rPr>
        <w:t>Чаинского сельсовет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.01.2015 г. № 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РЕДОСТАВЛЕНИЯ В ПРОКУРАТУРУ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ПИНСКОГО РАЙОНА НОВОСИБИРСКОЙ ОБЛАСТИ НОРМАТИВНЫХ ПРАВОВЫХ АКТОВ И ПРОЕКТОВ НОРМАТИВНЫХ ПРАВОВЫХ АКТОВ ОРГАНОВ МЕСТНОГО САМОУПРАВЛЕНИЯ ЧАИНСКОГО СЕЛЬСОВЕТА КУПИНСКОГО РАЙОНА НОВОСИБИРСКОЙ ОБЛАСТИ ДЛЯ ПРОВЕДЕНИЯ АНТИКОРРУПЦИОННОЙ ЭКСПЕРТИЗ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в прокуратуру</w:t>
      </w:r>
      <w:r>
        <w:rPr>
          <w:rFonts w:cs="Times New Roman" w:ascii="Times New Roman" w:hAnsi="Times New Roman"/>
          <w:sz w:val="28"/>
          <w:szCs w:val="28"/>
        </w:rPr>
        <w:t xml:space="preserve"> Купинского района Новосибирской области нормативных правовых актов и проектов нормативных правовых актов органов местного самоуправления Чаинского сельсовета Купинского района Новосибирской области для проведения антикоррупционной экспертизы (далее – Порядок) разработан 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правлению в прокуратуру Купинского района Новосибирской области (далее – прокуратура) подлежат нормативные правовые акты и проекты нормативных правовых актов, перечисленные в части 2 статьи 3 Федерального закона от 17.07.2009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й Порядок распространяет свое действие на принятые органами местного самоуправления Чаинского сельсовета Купинского района Новосибирской области (далее – органы местного самоуправления) нормативные правовые акты и проекты нормативных правовых актов, внесенные на рассмотрение органам местного самоуправления после вступления Порядка в силу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обеспечивают поступление в прокуратуру нормативных правовых актов в течение 10 (десяти) дней с момента их подписания уполномоченным лицом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представляются органами местного самоуправления в прокуратуру не менее чем за 5 (пять) рабочих дней до планируемой даты их рассмотрения и прин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печатные издания органов местного самоуправления, содержащие тексты муниципальных нормативных правовых актов и их проектов представляются в прокуратуру не позднее 5 (пяти) рабочих дней со дня публик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 (проекты нормативных правовых актов) направляются в прокуратуру в форме электронного документа на действующий адрес электронной почты прокура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едоставлении проектов нормативных правовых актов органом местного самоуправления указываются планируемые дата, время и место их рассмотрения и (или)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ы местного самоуправления назначают должностных лиц, ответственных за представление в прокуратуру нормативных правовых актов, проектов нормативных правовых актов и официальных печатных изданий органов местного самоуправления в установленные настоящим Порядк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sz w:val="36"/>
      <w:lang w:val="ru-RU" w:bidi="ar-SA"/>
    </w:rPr>
  </w:style>
  <w:style w:type="character" w:styleId="1">
    <w:name w:val="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7:00Z</dcterms:created>
  <dc:creator>User</dc:creator>
  <dc:description/>
  <cp:keywords/>
  <dc:language>en-US</dc:language>
  <cp:lastModifiedBy>User</cp:lastModifiedBy>
  <cp:lastPrinted>2015-04-07T15:01:00Z</cp:lastPrinted>
  <dcterms:modified xsi:type="dcterms:W3CDTF">2015-04-07T09:01:00Z</dcterms:modified>
  <cp:revision>8</cp:revision>
  <dc:subject/>
  <dc:title/>
</cp:coreProperties>
</file>