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t xml:space="preserve">АДМИНИСТРАЦИЯ  ЧАИНСКОГО  СЕЛЬСОВЕТА </w:t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  <w:r>
        <w:rPr/>
        <w:t>КУПИНСКОГО  РАЙОНА  НОВОСИБИРСКОЙ ОБЛАСТ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jc w:val="center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09.04.2020                                                                                                      № 27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Чаи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2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 признании утратившими силу отдельных постановлений </w:t>
            </w:r>
            <w:r>
              <w:rPr>
                <w:b/>
                <w:bCs/>
                <w:sz w:val="24"/>
                <w:szCs w:val="24"/>
              </w:rPr>
              <w:t>администрации Чаинского сельсовета</w:t>
            </w:r>
            <w:r>
              <w:rPr>
                <w:b/>
                <w:sz w:val="24"/>
                <w:szCs w:val="24"/>
              </w:rPr>
              <w:t xml:space="preserve"> Купин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 статьи 1 Федерального закона от 02.05.2006 № 59-ФЗ «О порядке рассмотрения обращений граждан Российской Федерации»,   в целях приведения муниципальных нормативно-правовых актов Купинского района Новосибирской области в соответствие с действующим законодательством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администрации Чаинского сельсовета от 21.04.2016 № 42 «Об утверждении Порядка рассмотрения обращений граждан в администрации Чаинского сельсовета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Чаинского сельсовета от 20.06.2017 № 40 «О внесении изменений в постановление администрации  Чаинского сельсовета от 21.04.2016 № 42 «Об утверждении Порядка рассмотрения обращений граждан в администрации Чаинского сельсовета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администрации Чаинского сельсовета от 22.12.2017 № 82 «О внесении изменений в постановление администрации  Чаинского сельсовета от 21.04.2016 № 42 «Об утверждении Порядка рассмотрения обращений граждан в администрации Чаинского сельсовета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администрации Чаинского сельсовета от 25.06.2019 № 39 «О внесении изменений в постановление администрации  Чаинского сельсовета от 21.04.2016 № 42 «Об утверждении Порядка рассмотрения обращений граждан в администрации Чаинского сельсовет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пециалисту администрации (Бульба Е.Я.) опубликовать  настоящее  постановление  в периодическом печатном  издании «Муниципальные  ведомости» и разместить на официальном сайте администрации Чаинского сельсовета Купинского района  Новосибирской области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постановления оставляю 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Чаинского сельсовет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п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  <w:tab/>
        <w:tab/>
        <w:tab/>
        <w:tab/>
        <w:tab/>
        <w:t>А.Г.Василь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45:00Z</dcterms:created>
  <dc:creator>1</dc:creator>
  <dc:description/>
  <cp:keywords/>
  <dc:language>en-US</dc:language>
  <cp:lastModifiedBy>User</cp:lastModifiedBy>
  <cp:lastPrinted>2020-04-15T10:50:00Z</cp:lastPrinted>
  <dcterms:modified xsi:type="dcterms:W3CDTF">2020-04-15T03:51:00Z</dcterms:modified>
  <cp:revision>28</cp:revision>
  <dc:subject/>
  <dc:title>АДМИНИСТРАЦИЯ</dc:title>
</cp:coreProperties>
</file>