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0</w:t>
        <w:tab/>
        <w:tab/>
        <w:tab/>
        <w:tab/>
        <w:t xml:space="preserve">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уточнении 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упорядочения адресного хозяйства на территории Чаинского сельсовета, в соответствии со ст. 14  от 06.10.2003 года № 131-ФЗ « Об общих принципах организации местного самоуправления РФ»,  ст.5 Устава Чаин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 адрес  жилому  дому  с кадастровым номером    54:15:020701:249  Новосибирская область, Купинский район, д.Шаитик ул.Рыбзаводская, дом 31,  площадью  40,4 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Чаинского сельсовета </w:t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0:00Z</dcterms:created>
  <dc:creator>User</dc:creator>
  <dc:description/>
  <cp:keywords/>
  <dc:language>en-US</dc:language>
  <cp:lastModifiedBy>User</cp:lastModifiedBy>
  <cp:lastPrinted>2020-04-15T16:43:00Z</cp:lastPrinted>
  <dcterms:modified xsi:type="dcterms:W3CDTF">2020-04-15T09:59:00Z</dcterms:modified>
  <cp:revision>133</cp:revision>
  <dc:subject/>
  <dc:title/>
</cp:coreProperties>
</file>