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t xml:space="preserve">АДМИНИСТРАЦИЯ  ЧАИНСКОГО  СЕЛЬСОВЕТА </w:t>
      </w:r>
    </w:p>
    <w:p>
      <w:pPr>
        <w:pStyle w:val="TextBody"/>
        <w:spacing w:before="0" w:after="0"/>
        <w:jc w:val="center"/>
        <w:rPr/>
      </w:pPr>
      <w:r>
        <w:rPr/>
        <w:t xml:space="preserve"> </w:t>
      </w:r>
      <w:r>
        <w:rPr/>
        <w:t>КУПИНСКОГО  РАЙОНА  НОВОСИБИРСКОЙ ОБЛАСТ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jc w:val="center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9.05.2020                                                                                                      № 39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Чаи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02" w:hRule="atLeast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 признании утратившими силу отдельных постановлений </w:t>
            </w:r>
            <w:r>
              <w:rPr>
                <w:b/>
                <w:bCs/>
                <w:sz w:val="24"/>
                <w:szCs w:val="24"/>
              </w:rPr>
              <w:t>администрации Чаинского сельсовета</w:t>
            </w:r>
            <w:r>
              <w:rPr>
                <w:b/>
                <w:sz w:val="24"/>
                <w:szCs w:val="24"/>
              </w:rPr>
              <w:t xml:space="preserve"> Купинского район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дпунктом «в» пункта 24 статьи 1 Федерального закона от 27.12.2019 № 449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  в целях приведения муниципальных нормативно-правовых актов Купинского района Новосибирской области в соответствие с действующим законодательством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 администрации Чаинского сельсовета от 28.09.2018 № 71 «</w:t>
      </w:r>
      <w:r>
        <w:rPr>
          <w:bCs/>
          <w:sz w:val="24"/>
          <w:szCs w:val="24"/>
        </w:rPr>
        <w:t>Об утверждении Порядка осуществления администрацией Чаинского  сельсовета Купинского района Новосибирской области полномочий по внутреннему муниципальному финансовому контролю, контролю за соблюдением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Чаинского сельсовета от 01.04.2019 № 23 «О внесении изменений в постановление администрации Чаинского сельсовета Купинского района Новосибирской области  от 28.09.2018   № 71 </w:t>
      </w: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>Об утверждении Порядка осуществления администрацией Чаинского  сельсовета Купинского района Новосибирской области полномочий по внутреннему муниципальному финансовому контролю, контролю за соблюдением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пециалисту администрации (Бульба Е.Я.) опубликовать  настоящее  постановление  в периодическом печатном  издании «Муниципальные  ведомости» и разместить на официальном сайте администрации Чаинского сельсовета Купинского района  Новосибирской области в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настоящего постановления оставляю з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Чаинского сельсовет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п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  <w:tab/>
        <w:tab/>
        <w:tab/>
        <w:tab/>
        <w:tab/>
        <w:t>А.Г.Василь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45:00Z</dcterms:created>
  <dc:creator>1</dc:creator>
  <dc:description/>
  <cp:keywords/>
  <dc:language>en-US</dc:language>
  <cp:lastModifiedBy>User</cp:lastModifiedBy>
  <cp:lastPrinted>2020-04-15T10:50:00Z</cp:lastPrinted>
  <dcterms:modified xsi:type="dcterms:W3CDTF">2020-05-22T05:00:00Z</dcterms:modified>
  <cp:revision>30</cp:revision>
  <dc:subject/>
  <dc:title>АДМИНИСТРАЦИЯ</dc:title>
</cp:coreProperties>
</file>