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 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180" w:right="125" w:firstLine="181"/>
        <w:rPr>
          <w:b w:val="false"/>
          <w:b w:val="false"/>
          <w:szCs w:val="24"/>
        </w:rPr>
      </w:pPr>
      <w:r>
        <w:rPr>
          <w:b w:val="false"/>
          <w:szCs w:val="24"/>
        </w:rPr>
        <w:t>14.01.2020                                с.Чаинка                                            №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инимальном разме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лат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7 декабря 2019 № 463-ФЗ  «О внесении изменений в статью 1 Федерального закона от 19.06.2000 № 82-ФЗ «О минимальном размере  оплаты труда»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Установить с 01 января 2020 года минимальный размер оплаты труда в организациях, учреждениях администрации Чаинского сельсовета в сумме 12130 руб. в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2. Установить, что месячная заработная плата работника организации, осуществляющей хозяйственную деятельность на территории Новосибирской области, независимо от формы собственности и вида экономической деятельности, полностью отработавшего за этот период нормы труда (трудовые обязанности), не может быть ниже 15162,50 рублей в месяц (минимальный размер оплаты труда в Российской Федерации 12130 рублей с учетом районного коэффициента 1,25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Привести оплату труда  работников  подведомственных организаций и учреждений в соответствие с настоящим постановлением с 01.01.2020года.</w:t>
      </w:r>
    </w:p>
    <w:p>
      <w:pPr>
        <w:pStyle w:val="Normal"/>
        <w:jc w:val="both"/>
        <w:rPr/>
      </w:pPr>
      <w:r>
        <w:rPr/>
        <w:tab/>
        <w:t>4.Признать утратившим силу постановление администрации Чаинского сельсовета от 01.01.2019 № 11  «О минимальном размере оплаты труда».</w:t>
      </w:r>
    </w:p>
    <w:p>
      <w:pPr>
        <w:pStyle w:val="Normal"/>
        <w:jc w:val="both"/>
        <w:rPr/>
      </w:pPr>
      <w:r>
        <w:rPr/>
        <w:tab/>
        <w:t>5. Контроль за  исполнением  данного  постановления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Чаинского  сельсовета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А.Г.Васильев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7:00Z</dcterms:created>
  <dc:creator>SamLab.ws</dc:creator>
  <dc:description/>
  <cp:keywords/>
  <dc:language>en-US</dc:language>
  <cp:lastModifiedBy>User</cp:lastModifiedBy>
  <cp:lastPrinted>2020-01-21T14:37:00Z</cp:lastPrinted>
  <dcterms:modified xsi:type="dcterms:W3CDTF">2020-01-21T07:43:00Z</dcterms:modified>
  <cp:revision>4</cp:revision>
  <dc:subject/>
  <dc:title>АДМИНИСТРАЦИЯ МЕТЕЛЕВСКОГО  СЕЛЬСОВЕТА </dc:title>
</cp:coreProperties>
</file>