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80" w:right="125" w:hanging="0"/>
        <w:rPr/>
      </w:pPr>
      <w:r>
        <w:rPr>
          <w:b w:val="false"/>
          <w:caps/>
          <w:sz w:val="24"/>
        </w:rPr>
        <w:t>Администрация</w:t>
      </w:r>
      <w:r>
        <w:rPr>
          <w:b w:val="false"/>
          <w:sz w:val="24"/>
        </w:rPr>
        <w:t xml:space="preserve"> ЧАИНСКОГО  СЕЛЬСОВЕТА</w:t>
      </w:r>
    </w:p>
    <w:p>
      <w:pPr>
        <w:pStyle w:val="Heading"/>
        <w:ind w:left="180" w:right="125" w:hanging="0"/>
        <w:rPr>
          <w:b w:val="false"/>
          <w:b w:val="false"/>
          <w:sz w:val="24"/>
        </w:rPr>
      </w:pPr>
      <w:r>
        <w:rPr>
          <w:b w:val="false"/>
          <w:sz w:val="24"/>
        </w:rPr>
        <w:t>КУПИНСКОГО РАЙОНА  НОВОСИБИРСКОЙ ОБЛАСТИ</w:t>
      </w:r>
    </w:p>
    <w:p>
      <w:pPr>
        <w:pStyle w:val="Normal"/>
        <w:ind w:left="180" w:right="1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Cs/>
        </w:rPr>
      </w:pPr>
      <w:r>
        <w:rPr>
          <w:bCs/>
        </w:rPr>
      </w:r>
    </w:p>
    <w:p>
      <w:pPr>
        <w:pStyle w:val="Heading2"/>
        <w:ind w:left="180" w:right="12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1.12.2020                               с.Чаинка                                            № 6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left="102" w:hanging="0"/>
        <w:jc w:val="center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б утверждении Стандартов осуществления внутреннего муниципального финансового контроля на территории Чаинского сельсовета Купинского района Новосибирской области</w:t>
      </w:r>
    </w:p>
    <w:p>
      <w:pPr>
        <w:pStyle w:val="TextBody"/>
        <w:ind w:left="10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TextBody"/>
        <w:ind w:left="102" w:hanging="0"/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В соответствии со статьей 269.2 Бюджетн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Чаинского сельсовета Купинского района Новосибирской области, в целях осуществления внутреннего муниципального финансового контроля,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твердить Стандарты осуществления внутреннего муниципального финансового контрол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от 15.11.2019 № 64 «</w:t>
      </w:r>
      <w:r>
        <w:rPr>
          <w:bCs/>
        </w:rPr>
        <w:t>Об утверждении Стандарта осуществления внутреннего муниципального финансового контроля администрацией Чаинского сельсовета»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/>
        <w:t>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«Интернет»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Чаинского  сельсовета    </w:t>
      </w:r>
    </w:p>
    <w:p>
      <w:pPr>
        <w:pStyle w:val="Normal"/>
        <w:rPr/>
      </w:pPr>
      <w:r>
        <w:rPr/>
        <w:t xml:space="preserve">Купинского района Новосибирской области                  </w:t>
        <w:tab/>
        <w:tab/>
        <w:t xml:space="preserve">                      А.Г.Василь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5" w:leader="none"/>
        </w:tabs>
        <w:ind w:left="1121" w:right="-1" w:hanging="0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</w:t>
      </w:r>
      <w:r>
        <w:rPr>
          <w:b/>
          <w:bCs/>
          <w:color w:val="000000"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9355" w:leader="none"/>
        </w:tabs>
        <w:ind w:left="1121" w:right="-1" w:hanging="0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 постановлению</w:t>
      </w:r>
    </w:p>
    <w:p>
      <w:pPr>
        <w:pStyle w:val="Normal"/>
        <w:numPr>
          <w:ilvl w:val="0"/>
          <w:numId w:val="0"/>
        </w:numPr>
        <w:ind w:left="1121" w:right="-426" w:hanging="0"/>
        <w:jc w:val="right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</w:t>
      </w:r>
      <w:r>
        <w:rPr>
          <w:b/>
          <w:bCs/>
          <w:color w:val="000000"/>
          <w:kern w:val="2"/>
        </w:rPr>
        <w:tab/>
        <w:tab/>
        <w:tab/>
        <w:tab/>
        <w:tab/>
        <w:tab/>
        <w:tab/>
        <w:tab/>
        <w:t>от   21.12.2020  № 61</w:t>
      </w:r>
    </w:p>
    <w:p>
      <w:pPr>
        <w:pStyle w:val="Normal"/>
        <w:numPr>
          <w:ilvl w:val="0"/>
          <w:numId w:val="0"/>
        </w:numPr>
        <w:ind w:left="1121" w:right="1417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ы</w:t>
        <w:br/>
        <w:t>осуществления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Раздел 1. Общие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. Стандарты осуществления внутреннего муниципального финансового контроля (далее - Стандарты) разработаны в соответствии со статьей 269.2 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2. Настоящие Стандарты разработаны для использования должностными лицами администрации Чаинского сельсовета Купинского района Новосибирской области  (далее Администрация)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4. Настоящие Стандарты устанавливаю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новные этапы организации и проведения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ебования по оформлению результатов проведения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ебования к составлению отчетности по осуществлению контрольной деятельности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Раздел 2. Термины и определ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Внутренний муниципальный финансовый контроль</w:t>
      </w:r>
      <w:r>
        <w:rPr>
          <w:color w:val="000000"/>
        </w:rPr>
        <w:t> - процесс осуществляемый должностными лицами Администрации, направленный на обеспечение соблюдения нормативных правовых актов Российской федерации, правовых актов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нутренний муниципальный финансовый контроль осуществляе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лава поселен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миссия по муниципальному финансовому контрол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Контрольная деятельность </w:t>
      </w:r>
      <w:r>
        <w:rPr>
          <w:color w:val="000000"/>
        </w:rPr>
        <w:t>- деятельность должностных лиц Администрации по осуществлению внутреннего контро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Контрольные мероприятия</w:t>
      </w:r>
      <w:r>
        <w:rPr>
          <w:color w:val="000000"/>
        </w:rPr>
        <w:t> 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Предмет внутреннего контроля</w:t>
      </w:r>
      <w:r>
        <w:rPr>
          <w:color w:val="000000"/>
        </w:rPr>
        <w:t> - процессы и операции, осуществляемые Администрацией в рамках закрепленных за ними функций, а также формируемые ими докумен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Предмет финансового контроля</w:t>
      </w:r>
      <w:r>
        <w:rPr>
          <w:color w:val="000000"/>
        </w:rPr>
        <w:t> 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Проверяемый период</w:t>
      </w:r>
      <w:r>
        <w:rPr>
          <w:color w:val="000000"/>
        </w:rPr>
        <w:t> - период деятельности объекта, подлежащий провер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 xml:space="preserve">            </w:t>
      </w:r>
      <w:r>
        <w:rPr>
          <w:b/>
          <w:bCs/>
          <w:color w:val="26282F"/>
        </w:rPr>
        <w:t>- Проверка</w:t>
      </w:r>
      <w:r>
        <w:rPr>
          <w:color w:val="000000"/>
        </w:rPr>
        <w:t> 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Ревизия</w:t>
      </w:r>
      <w:r>
        <w:rPr>
          <w:color w:val="000000"/>
        </w:rPr>
        <w:t> 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х отражения в бюджетной (бухгалтерской) отчет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Камеральная проверка</w:t>
      </w:r>
      <w:r>
        <w:rPr>
          <w:color w:val="000000"/>
        </w:rPr>
        <w:t> - проверка проводимая по месту нахождения Администрации на основании бюджетной (финансовой) отчетности и иных документов, представленных по запрос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Выездная проверка</w:t>
      </w:r>
      <w:r>
        <w:rPr>
          <w:color w:val="000000"/>
        </w:rPr>
        <w:t> - проверка, проводимая по месту нахождения объекта контро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Встречная проверка</w:t>
      </w:r>
      <w:r>
        <w:rPr>
          <w:color w:val="000000"/>
        </w:rPr>
        <w:t> - проверка проводима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Обследование</w:t>
      </w:r>
      <w:r>
        <w:rPr>
          <w:color w:val="000000"/>
        </w:rPr>
        <w:t> - анализ и оценка состояния определенной сферы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Сплошная проверка</w:t>
      </w:r>
      <w:r>
        <w:rPr>
          <w:color w:val="000000"/>
        </w:rPr>
        <w:t> 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Выборочная проверка</w:t>
      </w:r>
      <w:r>
        <w:rPr>
          <w:color w:val="000000"/>
        </w:rPr>
        <w:t> 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Плановая проверка</w:t>
      </w:r>
      <w:r>
        <w:rPr>
          <w:color w:val="000000"/>
        </w:rPr>
        <w:t> - проверка, осуществляемая в соответствии с годовым план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Внеплановая проверка</w:t>
      </w:r>
      <w:r>
        <w:rPr>
          <w:color w:val="000000"/>
        </w:rPr>
        <w:t> - проверка, осуществляемая в соответствии с решением главы Администрации, не включенная в годовой план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Тема проверки</w:t>
      </w:r>
      <w:r>
        <w:rPr>
          <w:color w:val="000000"/>
        </w:rPr>
        <w:t> - краткое наименование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Должностные лица, осуществляющие внутренний муниципальный финансовый контроль</w:t>
      </w:r>
      <w:r>
        <w:rPr>
          <w:color w:val="000000"/>
        </w:rPr>
        <w:t> - уполномоченные лиц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Доказательства</w:t>
      </w:r>
      <w:r>
        <w:rPr>
          <w:color w:val="000000"/>
        </w:rPr>
        <w:t> 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Рабочая документация</w:t>
      </w:r>
      <w:r>
        <w:rPr>
          <w:color w:val="000000"/>
        </w:rPr>
        <w:t> 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- Нарушение</w:t>
      </w:r>
      <w:r>
        <w:rPr>
          <w:color w:val="000000"/>
        </w:rPr>
        <w:t> 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Раздел 3. Методы и способы проведения внутреннего контрол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тоды проведения внутреннего контроля - проверка, ревизия, обследование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особы проведения проверки - сплошная проверка, выборочная провер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1 «Планирование контрольной деятельности»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им Стандартам (далее по тексту - План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 Плане устанавливаютс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именование и предмет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именование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ряемый период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ериод проведения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лжностное лицо Администрации, ответственное за проведени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Процесс планирования проверок должен учитывать следующие требова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ематика проверок и их значимость определяются исходя из целей и задач внутреннего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При формировании проекта Плана учитываютс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ебования к периодичности проведения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начимость проведения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ложения специалистов Администрации по проведению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е информации о нарушениях бюджетного законодательства 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птимальность сроков проведения проверок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Проект Плана должен быть сформирован и утвержден Главой, не позднее 31 декабря года, предшествующего планируемому году (далее по тексту - текущий год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Электронная версия утвержденного Плана размещается на сайте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Внеплановые контрольные мероприятия назначаются по распоряжению Главы поселения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2 «Организация подготовки к проведению проверки»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1. Подготовка к проведению проверки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2. В ходе подготовки к проведению проверки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отовится программа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отовится проект распоряжения о проведении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грамму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конодательные и иные нормативные правовые акты, регламенты по направлениям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четные и статистические данные о деятельности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2. Назначение проверки, порядок оформления распоряжения о проведении провер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 Проверка (обследование) назначается распоряжением Администрации, в котором указываются  наименование  объекта  контроля, проверяемый период,  тема и основание проведения контрольного мероприятия,  метод осуществления  муниципального  финансового  контроля  (проверка,  ревизия  или обследование),  вид  контрольного  мероприятия  (плановое  или  внеплановое),  форма проверки: камеральная или выездная (при проведении проверок), состав должностных лиц, уполномоченных на  проведение  контрольного  мероприятия  и  включенных  в проверочную (ревизионную) группу, срок проведения контрольного мероприятия, срок, в течение которого оформляется акт  (заключение), перечень основных вопросов, подлежащих изучению в ходе проведения контрольного мероприятия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3. Составление Программы проведения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им Стандартам (далее по тексту - Программа проверки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2. Программа проверки должна содержат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именования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нования для проведения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мет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еречень основных вопросов, подлежащих проверке в ход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Программа проверки утверждается главой Администрации, назначившего проведение контрольного мероприятия (иным уполномоченным лицом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 При необходимости и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пия программы после внесения изменений, либо дополнений утверждается Главой поселения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3 «Проведение проверки»</w:t>
      </w:r>
    </w:p>
    <w:p>
      <w:pPr>
        <w:pStyle w:val="Normal"/>
        <w:numPr>
          <w:ilvl w:val="0"/>
          <w:numId w:val="2"/>
        </w:numPr>
        <w:ind w:left="1121" w:right="1139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Организационно-подготовительный этап проведения проверки</w:t>
      </w:r>
    </w:p>
    <w:p>
      <w:pPr>
        <w:pStyle w:val="Normal"/>
        <w:numPr>
          <w:ilvl w:val="0"/>
          <w:numId w:val="0"/>
        </w:numPr>
        <w:ind w:left="1121" w:right="1139" w:hanging="0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2. При проведении внепланового контрольного мероприятия объект контроля о его проведении не уведомля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3. Руководитель объекта контроля (иное уполномоченное лицо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нформирует о структуре объекта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ает указание о предоставлении документов и сведений, необходимых дл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5. Проведение проверки может быть приостановлено, по решению Главы поселения на основании мотивированного письменного предлож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остановление проведения проверки оформляется распоряжением Админист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анием для приостановления контрольного мероприятия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клонение объекта контроля от проведения Администрацией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контроля уведомляется о приостановлении контрольного мероприятия в течение 3 рабочих дней со дня подписания распоряжения Главой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ерка возобновляется по истечении установленного распоряжением Администрации срока приостановл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6. Проведение проверки может быть продлено по решению Главы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дление проверки оформляется распоряжением Администрации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2. Проведение проверки отдельных вопросов Программы провер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 Проверки отдельных вопросов Программы проверки осуществляются по документам, сформированным объектом проверки, на бумажных носителях, в форме электронных документов или по сведениям, не имеющим статуса документа. При этом электронные документы должны содержать все необходимые реквизиты, установленные нормативными правовыми актами Российской Федерации, и должны быть подписаны электронной подписью соответствующих должностных лиц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прашивать и получать на основании мотивированного запроса документы согласно Приложению № 3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сещать помещения и территории, относящиеся к объекту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6. Отметки «Копия верна», «В заверении отказано» могут быть сделаны в письменной форме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4 «Оформление результатов контрольной деятельности»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1. Документирование результатов проверки по отдельным вопросам Программы провер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2. Акт (заключение) включает вводную, описательную и заключительную ч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водная часть должна содержат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заголовок с указанием темы проверки по соответствующему вопросу Программы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сто и дату составления. Датой написания акта (заключения) является дата ее подписания лицом, осуществляющим проверку по соответствующему вопросу Программы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наименование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ряемый период деятельности объекта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роки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тод проведения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особ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раткую информацию об объекте контрол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еречень нормативных правовых актов, в соответствии с которыми осуществлялась деятельность объекта контроля в проверяемом периоде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водная часть может содержать и иную необходимую информацию, относящуюся к провер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. Один экземпляр остается у руководителя группы проверки, второй экземпляр представляется руководителю объекта контроля под роспись с указанием даты и времени его вручения на обоих экземпляра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в течение 7 рабочих дней со дня получения Акта (заключения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. Письменный ответ, подписанный Главой поселения, направляется объекту контроля и приобщается к материалам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7. Встречные проверки проводятся на основании письменного запроса Администрации, в котором указывается срок преставления документов и перечень запрашиваемых документов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5 «Подготовка отчета о результатах проверки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формленный акт (заключение) контрольного мероприятия представляется на рассмотрение Главе поселения. Копия акта (заключение) контрольного мероприятия с учетом возражений, представленных объектом контроля, направляется Главе поселения для рассмотрения и принятия решения по итогам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о результатам Акта (заключения) должностное лицо готовит Отчет о результатах проверки по форме согласно Приложению № 7 к настоящим Стандартам (далее по тексту - Отчет) в срок не более 5 рабочих дней с даты оконч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снование для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ряемый период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рок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метод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пособ проведения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 результатам проверки установлено следующее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6 «Рассмотрение материалов проверки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По итогам проведенного контрольного мероприятия Администрацией в срок не превышающий 30 дней со дня окончания срока проведения контрольного мероприятия, в адрес объекта контроля направляется представление или предписани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редставление (предписание) должно содержат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ведения о выявленных нарушениях законодательных и нормативных правовых актов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едложения (рекомендации)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рок представления плана мероприятий по устранению выявленных проверкой нарушений и недостатков, отраженных в Акте (заключении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рок представления отчета о принятии мер по устранению перечисленных в Указаниях нарушений требований законодательных и нормативных правовых акт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Представление (предписание)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На основании полученного Представления (предписания) объект контроля формирует и представляет в Администрацию, план мероприятий по устранению нарушений и недостатков, отраженных в контрольном мероприятии, по форме согласно Приложению № 8 к настоящим Стандарта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В случае выявления в ходе контрольного мероприятия фактов административных правонарушений Администрац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ind w:left="1121" w:right="1139" w:hanging="0"/>
        <w:jc w:val="center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</w:rPr>
        <w:t>Стандарт № 7 «Контроль выполнения Представлений (предписаний)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9 к настоящим Стандарта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ведение проверки выполнения представлений (предписаний), которая может осуществляться на основе полученных от объекта проверки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 </w:t>
      </w:r>
      <w:r>
        <w:rPr>
          <w:color w:val="000000"/>
        </w:rPr>
        <w:t>Утверждаю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______________________ /________________/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Годовой пла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внутрен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Администрации</w:t>
      </w:r>
      <w:r>
        <w:rPr>
          <w:b/>
          <w:bCs/>
          <w:color w:val="000000"/>
        </w:rPr>
        <w:t>_________________ поселения  </w:t>
      </w:r>
      <w:r>
        <w:rPr>
          <w:b/>
          <w:bCs/>
          <w:color w:val="26282F"/>
        </w:rPr>
        <w:t>на ____ год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15"/>
        <w:gridCol w:w="1628"/>
        <w:gridCol w:w="1715"/>
        <w:gridCol w:w="1653"/>
        <w:gridCol w:w="2189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контрольного мероприятия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ряемый период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объекта контроля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я контрольного мероприятия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 </w:t>
      </w:r>
      <w:r>
        <w:rPr>
          <w:color w:val="000000"/>
        </w:rPr>
        <w:t>Утверждаю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>______________________ /</w:t>
        <w:softHyphen/>
        <w:softHyphen/>
        <w:softHyphen/>
        <w:softHyphen/>
        <w:softHyphen/>
        <w:softHyphen/>
        <w:softHyphen/>
        <w:softHyphen/>
        <w:softHyphen/>
        <w:softHyphen/>
        <w:t>________________/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(наименования объекта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за 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(проверяемый период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бщие полож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Основание для проведения контрольного мероприятия: 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едмет контрольного мероприятия 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Перечень основных вопросов, подлежащих проверке: 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Должностное лицо (лица)  ответственное  за  проведение  контрольног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роприят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лжность              подпись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 </w:t>
      </w:r>
      <w:r>
        <w:rPr>
          <w:color w:val="000000"/>
        </w:rPr>
        <w:t>Руководителю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 </w:t>
      </w:r>
      <w:r>
        <w:rPr>
          <w:color w:val="000000"/>
        </w:rPr>
        <w:t>(иному уполномоченному лицу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 </w:t>
      </w:r>
      <w:r>
        <w:rPr>
          <w:color w:val="000000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                                      </w:t>
      </w:r>
      <w:r>
        <w:rPr>
          <w:color w:val="000000"/>
        </w:rPr>
        <w:t>(наименование объекта проверки)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 </w:t>
      </w:r>
      <w:r>
        <w:rPr>
          <w:color w:val="000000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 </w:t>
      </w:r>
      <w:r>
        <w:rPr>
          <w:color w:val="000000"/>
        </w:rPr>
        <w:t>(должность, инициалы, фамилия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Запрос-требование N 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на представление документов (электронных документов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о исполнение распоряжения 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шу в срок до ____ часов ____ минут "____" ___________________ 20___ 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доставить к проверке следующее: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17"/>
        <w:gridCol w:w="2565"/>
        <w:gridCol w:w="2582"/>
      </w:tblGrid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та, время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*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цо, уполномоченное на проведение контрольного мероприят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должность              подпись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.___._____, ___: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ата          врем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прос-требование получен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должность              подпись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.___._____, ___: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ата          врем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(наименование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(тема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                             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 </w:t>
      </w:r>
      <w:r>
        <w:rPr>
          <w:color w:val="000000"/>
        </w:rPr>
        <w:t>(место составления)                                       (дата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  соответствии  с 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о исполнение распоряжения 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 в соответствии с Программой проверки 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 в составе: 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 проведена проверка деятельности 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 </w:t>
      </w:r>
      <w:r>
        <w:rPr>
          <w:color w:val="000000"/>
        </w:rPr>
        <w:t>(наименование объекта)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(тема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ид проверки: 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Срок проведения проверки: 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Данные о последнем контрольном мероприятии и сведения об  устранен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рушений по результатам его рассмотрен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Краткая информация об объекте проверки: 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писательная част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В ходе проведения проверки установлено следующе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Краткое  изложение  результатов  проверки  в   разрезе   направлени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еятельности   объекта  проверки  (по  вопросам  Программы  проверки)  с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сылкой  на  прилагаемые  к  Акту  документы,  последовательно  по итога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уществления  проверки.  Обоснование выявленных нарушений подтверждаетс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сылками на нормативные правовые акты, инструкции, методические  указа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  другие  документы,   определяющие  порядок  ведения  бухгалтерского  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юджетного уче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Заключение по результатам проверки:  с кратким изложением выявленных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рушений,  сгруппированных  по  видам  нарушений,  с  указанием  сумм п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ждому виду или группе выявленных нарушен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я: 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(указывается перечень приложений к Акту (заключению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лжностное  лицо  (лица)  ответственное   за   проведение   контрольног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роприят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лжность              подпись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дин экземпляр Акта получен для ознакомлен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иное уполномоченное лиц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должность              подпись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"Ознакомлен"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иное уполномоченное лиц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лжность                подпись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                            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Заполняется в случае отказа руководителя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(иного уполномоченного лица) от подпис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От ознакомления с настоящим Актом Заключением под роспись (получ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экземпляра Акта) 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(должность руководителя объекта проверки (иного уполномоченного лица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тказал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лжностное  лицо  (лица)   ответственное   за   проведение  контрольног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роприят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лжность              подпись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ат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Возражения (замечания) к акту проверки (заключению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(полное наименование объекта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(проверяемый период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ание проведения проверки: 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кт проверки (Заключение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22"/>
        <w:gridCol w:w="3095"/>
        <w:gridCol w:w="2868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сылка на положение акта провер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Заключения)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держка из текста акта провер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Заключения)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зражение (замечание)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: 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иное уполномоченное лиц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должность             подпись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6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Заключение по результатам рассмотрения возражений (замечаний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(полное наименование объекта проверк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                </w:t>
      </w:r>
      <w:r>
        <w:rPr>
          <w:color w:val="000000"/>
        </w:rPr>
        <w:t>за 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(проверяемый период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снование проведения проверки: 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кт проверки (заключение): 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76"/>
        <w:gridCol w:w="2651"/>
        <w:gridCol w:w="2219"/>
        <w:gridCol w:w="1559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сылка на положение акта проверки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держка из текста акта проверки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зражение (замеча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ложение: 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 </w:t>
      </w:r>
      <w:r>
        <w:rPr>
          <w:color w:val="000000"/>
        </w:rPr>
        <w:t>должность                подпись 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7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тчет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 результатах проверк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снование для проведения проверки: 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роверяемый период: 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Срок проведения проверки: 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Метод проведения проверки: 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Способ проведения проверки: 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Предмет проверки: 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 По результатам проверки установлено следующее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.  Возражения  руководителя  (иного  уполномоченного  лица) объект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ерки, изложенные по результатам проверки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я: </w:t>
      </w:r>
      <w:r>
        <w:rPr>
          <w:color w:val="000000"/>
        </w:rPr>
        <w:t>1. Акт  проверки  (заключение)(полное  наименование   объект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ерки)  с приложениями к нему, всего на ___ л. в 1 экз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озражения (замечания) к Акту проверки (заключения) 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на ____ л. в 1 экз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лное наименование объекта проверки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Заключение на возражения (замечания) к Акту проверки 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 на ___ л. в 1 экз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лжностное лицо (лица) ответственное за проведение контрольного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роприят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олжность                подпись            инициалы, фамил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ата 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8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мероприятий, направленных на устранение нарушений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(недостатков), отраженных в акте проверк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лное наименование объекта проверки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роверенный период)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44"/>
        <w:gridCol w:w="2212"/>
        <w:gridCol w:w="2048"/>
        <w:gridCol w:w="1797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рушения (недостатки)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указывается вопрос Программы проверки, по результат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иное уполномоченное лиц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должность               подпись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Приложение № 9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к стандартам 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финансового контрол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тчет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о выполнении Плана мероприятий, направленных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на устранение допущенных нарушений (недостатков), отраженных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26282F"/>
        </w:rPr>
        <w:t>в акте проверк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полное наименование объекта проверки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кт проверки: 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реквизиты акта проверки)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8"/>
        <w:gridCol w:w="2799"/>
        <w:gridCol w:w="1905"/>
        <w:gridCol w:w="1533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N п/п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рушения (недостатки)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указывается вопрос Программы проверки, по результат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уководитель объекта провер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(иное уполномоченное лиц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_______     ________________     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 </w:t>
      </w:r>
      <w:r>
        <w:rPr>
          <w:color w:val="000000"/>
        </w:rPr>
        <w:t>должность               подпись               инициалы, фамил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сполнитель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______________     __________     ____________________     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должность          подпись       инициалы, фамилия            телефо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___.___.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Verdana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A4">
    <w:name w:val="a4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4:00Z</dcterms:created>
  <dc:creator>ЮНИКОМ</dc:creator>
  <dc:description/>
  <cp:keywords/>
  <dc:language>en-US</dc:language>
  <cp:lastModifiedBy>User</cp:lastModifiedBy>
  <cp:lastPrinted>2020-08-28T09:18:00Z</cp:lastPrinted>
  <dcterms:modified xsi:type="dcterms:W3CDTF">2021-01-18T11:03:00Z</dcterms:modified>
  <cp:revision>25</cp:revision>
  <dc:subject/>
  <dc:title>АДМИНИСТРАЦИЯ  МЕДЯКОВСКОГО  СЕЛЬСОВЕТА</dc:title>
</cp:coreProperties>
</file>