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1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2.2020 г.                                                                                       № 63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Чаи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 утверждении Плана 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внутреннего финансового аудита  в администрац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4"/>
          <w:szCs w:val="24"/>
        </w:rPr>
        <w:t>Чаинского сельсовета на 2021 год</w:t>
      </w:r>
    </w:p>
    <w:p>
      <w:pPr>
        <w:pStyle w:val="Style19"/>
        <w:spacing w:before="3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>со статьей 160.</w:t>
      </w:r>
      <w:r>
        <w:rPr>
          <w:rStyle w:val="85pt"/>
          <w:sz w:val="24"/>
          <w:szCs w:val="24"/>
        </w:rPr>
        <w:t>2-1</w:t>
      </w:r>
      <w:r>
        <w:rPr>
          <w:rStyle w:val="85pt"/>
          <w:sz w:val="24"/>
          <w:szCs w:val="24"/>
          <w:vertAlign w:val="superscript"/>
        </w:rPr>
        <w:t xml:space="preserve">- </w:t>
      </w:r>
      <w:r>
        <w:rPr>
          <w:bCs/>
          <w:sz w:val="24"/>
          <w:szCs w:val="24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4"/>
          <w:szCs w:val="24"/>
        </w:rPr>
        <w:t>,   в целях реализации полномочий по осуществлению внутреннего финансового аудита,  администрация Чаинского сель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План внутреннего финансового аудита в администрации Чаинского сельсовета на 2021 год </w:t>
      </w:r>
      <w:r>
        <w:rPr>
          <w:rFonts w:cs="Times New Roman" w:ascii="Times New Roman" w:hAnsi="Times New Roman"/>
          <w:color w:val="000000"/>
          <w:lang w:eastAsia="ar-SA"/>
        </w:rPr>
        <w:t>согласно приложению №1 к данно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22"/>
        <w:tabs>
          <w:tab w:val="clear" w:pos="5827"/>
        </w:tabs>
        <w:ind w:firstLine="360"/>
        <w:rPr/>
      </w:pPr>
      <w:r>
        <w:rPr/>
        <w:t>4. Постановление вступает в силу со дня его подписания, но не ранее 1 января 2021 года.</w:t>
        <w:tab/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shd w:fill="FFFFFF" w:val="clear"/>
        <w:spacing w:before="163" w:after="0"/>
        <w:contextualSpacing/>
        <w:jc w:val="both"/>
        <w:rPr>
          <w:color w:val="000000"/>
          <w:w w:val="101"/>
          <w:sz w:val="24"/>
          <w:szCs w:val="24"/>
        </w:rPr>
      </w:pPr>
      <w:r>
        <w:rPr>
          <w:sz w:val="24"/>
          <w:szCs w:val="24"/>
        </w:rPr>
        <w:t>Купинского</w:t>
        <w:tab/>
        <w:t xml:space="preserve">района Новосибирской области      </w:t>
        <w:tab/>
        <w:tab/>
        <w:tab/>
        <w:tab/>
        <w:t xml:space="preserve">   А.Г.Васильев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tbl>
      <w:tblPr>
        <w:tblW w:w="17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7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5" w:type="dxa"/>
            <w:tcBorders/>
          </w:tcPr>
          <w:p>
            <w:pPr>
              <w:pStyle w:val="Normal"/>
              <w:snapToGrid w:val="false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7"/>
            <w:bookmarkStart w:id="1" w:name="RANGE!A1%3AG7"/>
            <w:bookmarkEnd w:id="1"/>
          </w:p>
          <w:p>
            <w:pPr>
              <w:pStyle w:val="Normal"/>
              <w:ind w:left="3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47005</wp:posOffset>
                </wp:positionV>
                <wp:extent cx="866394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1"/>
                              <w:gridCol w:w="1985"/>
                              <w:gridCol w:w="2102"/>
                              <w:gridCol w:w="2636"/>
                              <w:gridCol w:w="2739"/>
                              <w:gridCol w:w="1291"/>
                              <w:gridCol w:w="549"/>
                              <w:gridCol w:w="1456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3.12.2020 № 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АЮ   </w:t>
                                    <w:br/>
                                    <w:t>Глава Чаинского сельсовета                                                     ____________ А.Г.Василье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6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лан внутреннего финансового аудита Администрации Чаинского сельсовета 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ъект аудита 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ное лицо, ответственное за предмет внутреннего  финансового аудит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ное лицо, осуществляющее внутренний финансовый аудит по уровню подчиненности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ные процедуры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   проведения аудита (месяц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проведения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ный 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Чаинского сельсовета «КДЦ»Чайка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и представление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/</w:t>
                                    <w:b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лошной/ Выборо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492.5pt;mso-wrap-distance-left:9pt;mso-wrap-distance-right:9pt;mso-wrap-distance-top:0pt;mso-wrap-distance-bottom:0pt;margin-top:-413.1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1"/>
                        <w:gridCol w:w="1985"/>
                        <w:gridCol w:w="2102"/>
                        <w:gridCol w:w="2636"/>
                        <w:gridCol w:w="2739"/>
                        <w:gridCol w:w="1291"/>
                        <w:gridCol w:w="549"/>
                        <w:gridCol w:w="1456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8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3.12.2020 № 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ТВЕРЖДАЮ   </w:t>
                              <w:br/>
                              <w:t>Глава Чаинского сельсовета                                                     ____________ А.Г.Васильев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63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лан внутреннего финансового аудита Администрации Чаинского сельсовета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ъект аудита 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ное лицо, ответственное за предмет внутреннего  финансового аудит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ное лицо, осуществляющее внутренний финансовый аудит по уровню подчиненности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юджетные процедуры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   проведения аудита (месяц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особ проведения аудит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Чаинского сельсовета «КДЦ»Чайка»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и представление обоснований бюджетных ассигнований на фонд оплаты труда и страховых взносов в государственные внебюджетные фонды, на закупку товаров, работ и услуг, на уплату налогов и иных платежей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/</w:t>
                              <w:b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лошной/ Выборо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Обычный + Черный"/>
    <w:basedOn w:val="Normal"/>
    <w:qFormat/>
    <w:pPr/>
    <w:rPr>
      <w:sz w:val="16"/>
      <w:szCs w:val="16"/>
    </w:rPr>
  </w:style>
  <w:style w:type="paragraph" w:styleId="Style16">
    <w:name w:val="Обычный + полужирный"/>
    <w:basedOn w:val="Normal"/>
    <w:qFormat/>
    <w:pPr>
      <w:shd w:fill="FFFFFF" w:val="clear"/>
      <w:spacing w:before="240" w:after="0"/>
      <w:ind w:firstLine="288"/>
      <w:jc w:val="center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540"/>
    </w:pPr>
    <w:rPr>
      <w:color w:val="000000"/>
      <w:sz w:val="18"/>
      <w:szCs w:val="18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600" w:leader="none"/>
      </w:tabs>
      <w:spacing w:lineRule="exact" w:line="187" w:before="24" w:after="0"/>
      <w:ind w:firstLine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5827" w:leader="none"/>
      </w:tabs>
      <w:autoSpaceDE w:val="true"/>
      <w:jc w:val="both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8:00Z</dcterms:created>
  <dc:creator>СПНО-4</dc:creator>
  <dc:description/>
  <cp:keywords/>
  <dc:language>en-US</dc:language>
  <cp:lastModifiedBy>User</cp:lastModifiedBy>
  <cp:lastPrinted>2021-01-28T18:01:00Z</cp:lastPrinted>
  <dcterms:modified xsi:type="dcterms:W3CDTF">2021-01-28T11:03:00Z</dcterms:modified>
  <cp:revision>22</cp:revision>
  <dc:subject/>
  <dc:title>ПРИЛОЖЕНИЕ 26 </dc:title>
</cp:coreProperties>
</file>