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  <w:br/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3.2017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5.01.2015 № 6 «о комиссии по соблюдению требований к служебному поведению муниципальных служащих и урегулированию конфликта интересов в администрации  Чаин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. «а» п. 18 и п. 33 Указа Президента Российской Федерации  от 01.07.2010 № 821 « О комиссиях </w:t>
      </w:r>
      <w:r>
        <w:rPr>
          <w:bCs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 интересов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5.01.2015 № 6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Ча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5.1 </w:t>
      </w:r>
      <w:hyperlink w:anchor="Par4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 5.5.1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22">
        <w:r>
          <w:rPr>
            <w:rStyle w:val="InternetLink"/>
            <w:sz w:val="28"/>
            <w:szCs w:val="28"/>
          </w:rPr>
          <w:t>подпунктами 5.5.1.1</w:t>
        </w:r>
      </w:hyperlink>
      <w:r>
        <w:rPr>
          <w:sz w:val="28"/>
          <w:szCs w:val="28"/>
        </w:rPr>
        <w:t xml:space="preserve"> и </w:t>
      </w:r>
      <w:hyperlink w:anchor="Par124">
        <w:r>
          <w:rPr>
            <w:rStyle w:val="InternetLink"/>
            <w:sz w:val="28"/>
            <w:szCs w:val="28"/>
          </w:rPr>
          <w:t>5.5.1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5.21 </w:t>
      </w:r>
      <w:hyperlink w:anchor="Par4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5.21 Копии протокола заседания комиссии в 7-дневный срок со дня заседания комиссии направляются руководителю государственного органа, полностью или в виде выписок из него, муниципальному служащему, а так же  по решению комиссии- иным заинтересованным лиц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циалисту организационно-контрольной и кадровой работы (Зеленовой И.П.) ознакомить муниципальных служащих администрации Чаинского сельсовета с настоящим постановл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Специалисту администрации (Бульба Е.Я.) настоящее постанов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публиковать в периодическом печатном  издании  администрации Чаинского сельсовета «Муниципальные ведомо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зместить на официальном сайте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Чаинского сельсовета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ой области                                                 А.Г.Васильев</w:t>
      </w:r>
      <w:bookmarkStart w:id="0" w:name="Par37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6:00Z</dcterms:created>
  <dc:creator>Татьяна</dc:creator>
  <dc:description/>
  <cp:keywords/>
  <dc:language>en-US</dc:language>
  <cp:lastModifiedBy>User</cp:lastModifiedBy>
  <cp:lastPrinted>2017-03-21T10:55:00Z</cp:lastPrinted>
  <dcterms:modified xsi:type="dcterms:W3CDTF">2017-03-21T03:58:00Z</dcterms:modified>
  <cp:revision>29</cp:revision>
  <dc:subject/>
  <dc:title> </dc:title>
</cp:coreProperties>
</file>