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7.06.2018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Чаи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чреждений Чаинского сельсовета  Купинского района Новосибирской области, муниципальных унитарных предприятий Чаинского сельсовета Купинского района Новосибирской области, в 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</w:t>
      </w:r>
      <w:hyperlink r:id="rId2">
        <w:r>
          <w:rPr>
            <w:rStyle w:val="InternetLink"/>
            <w:sz w:val="24"/>
          </w:rPr>
          <w:t>статьей 349.5</w:t>
        </w:r>
      </w:hyperlink>
      <w:r>
        <w:rPr>
          <w:sz w:val="24"/>
        </w:rPr>
        <w:t xml:space="preserve"> Трудового кодекса Российской Федерации администрация Чаи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аинского сельсовета Купинского района Новосибирской области, муниципальных унитарных предприятий Чаинского сельсовета Купинского района Новосибирской области, в информационно-телекоммуникационной сети Интернет 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>2. Специалисту  администрации Чаинского сельсовета  Бульба Е.Я.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Ча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пинского района </w:t>
      </w:r>
    </w:p>
    <w:p>
      <w:pPr>
        <w:pStyle w:val="Normal"/>
        <w:rPr>
          <w:sz w:val="24"/>
        </w:rPr>
      </w:pPr>
      <w:r>
        <w:rPr>
          <w:sz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информации о рассчитываемой за календа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 среднемесячной заработной плате руководителей,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ей и главных бухгалтеров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й Чаинского сельсовета Куп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, муниципаль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тарных предприятий Ча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пинского района Новосибирской области,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 xml:space="preserve"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Чаинского сельсовета Купинского района  Новосибирской области, муниципальных унитарных предприятий Чаинского сельсовета Купинского района Новосибирской области, в информационно-телекоммуникационной сети Интернет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Чаинского сельсовета Купинского района Новосибирской области, муниципальных унитарных предприятий Чаинского сельсовета Купинского района  Новосибирской области в информационно-телекоммуникационной сети Интернет (далее соответственно - учреждения, предприятия, сеть Интернет) размещается в сети Интернет на официальном сайте исполнительного органа муниципальной власти Чаинского сельсовета Купинского района Новосибирской области, осуществляющего функции и полномочия учредителя соответствующего учреждения, предприятия (далее - учредитель).</w:t>
      </w:r>
    </w:p>
    <w:p>
      <w:pPr>
        <w:pStyle w:val="ConsPlusNormal"/>
        <w:ind w:firstLine="540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4"/>
          <w:szCs w:val="24"/>
        </w:rPr>
        <w:t xml:space="preserve">3. По решению учредителя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ется в сети Интернет на официальных сайтах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чет среднемесячной заработной платы руководителей, их заместителей и главных бухгалтеров учреждений, предприятий производится за календарный год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б особенностях порядка исчисления средней заработной платы, утвержденного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ую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уководители учреждений, предприятий представляют учредителю не позднее 15 марта года, следующего за отчетным годо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евременность представления информации, указанной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е полноту и достоверность возлагается на руководителей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ставе информации, подлежащей размещению в сети Интернет, указывается полное наименование учреждения, предприятия, занимаемая должность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ется в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 размещении информации на официальном сайте учреждения, предприятия - уполномоченным руководителем учреждения, предприятия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аинского сельсовета Куп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муниципальных унитар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Ча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,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63"/>
      <w:bookmarkStart w:id="6" w:name="P63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 руководителя, его заместителей, главного бухгал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,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 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та      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DEACC502A0CA0F802104ACC055E3AF1D727651134885FB9CC374F31AE9E69C6FC7D0D605C24I2F" TargetMode="External"/><Relationship Id="rId3" Type="http://schemas.openxmlformats.org/officeDocument/2006/relationships/hyperlink" Target="consultantplus://offline/ref=E04DEACC502A0CA0F802104ACC055E3AF1D727651134885FB9CC374F31AE9E69C6FC7D0D605C24I2F" TargetMode="External"/><Relationship Id="rId4" Type="http://schemas.openxmlformats.org/officeDocument/2006/relationships/hyperlink" Target="consultantplus://offline/ref=E04DEACC502A0CA0F802104ACC055E3AF1D72E62103C885FB9CC374F31AE9E69C6FC7D20I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7:00Z</dcterms:created>
  <dc:creator>User</dc:creator>
  <dc:description/>
  <cp:keywords/>
  <dc:language>en-US</dc:language>
  <cp:lastModifiedBy>User</cp:lastModifiedBy>
  <cp:lastPrinted>2016-07-04T14:11:00Z</cp:lastPrinted>
  <dcterms:modified xsi:type="dcterms:W3CDTF">2018-06-27T03:53:00Z</dcterms:modified>
  <cp:revision>13</cp:revision>
  <dc:subject/>
  <dc:title/>
</cp:coreProperties>
</file>