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АИНСКОГО СЕЛЬСОВЕТА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"/>
        <w:spacing w:lineRule="exact" w:line="270" w:before="0" w:after="4"/>
        <w:ind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8</w:t>
        <w:tab/>
        <w:tab/>
        <w:tab/>
        <w:tab/>
        <w:tab/>
        <w:tab/>
        <w:tab/>
        <w:t xml:space="preserve">                                                    № 70</w:t>
      </w:r>
    </w:p>
    <w:p>
      <w:pPr>
        <w:pStyle w:val="TextBody"/>
        <w:spacing w:lineRule="exact" w:line="270" w:before="0" w:after="4"/>
        <w:ind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аинка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 от 28.01.2015 № 10 «О порядке увольнения (освобождения от должности) в связи с утратой доверия лиц муниципальных  служащих Администрации Чаинского сельсовета Купинского района Новосибирской области»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на основании Протеста Прокуратуры Купинского района от 24.09.2018 № 2-20/201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E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от 28.01.2015 № 10 «О порядке увольнения (освобождения от должности) в связи с утратой доверия лиц муниципальных  служащих Администрации Чаинского сельсовета Купинского района Новосибирской области.</w:t>
      </w:r>
    </w:p>
    <w:p>
      <w:pPr>
        <w:pStyle w:val="Normal"/>
        <w:shd w:fill="FDFE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в Полож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3 </w:t>
      </w:r>
      <w:r>
        <w:rPr>
          <w:rFonts w:cs="Times New Roman" w:ascii="Times New Roman" w:hAnsi="Times New Roman"/>
          <w:sz w:val="24"/>
          <w:szCs w:val="24"/>
        </w:rPr>
        <w:t xml:space="preserve">«Действия, признаваемые виновными» - </w:t>
      </w:r>
      <w:r>
        <w:rPr>
          <w:rFonts w:cs="Times New Roman" w:ascii="Times New Roman" w:hAnsi="Times New Roman"/>
          <w:b/>
          <w:sz w:val="24"/>
          <w:szCs w:val="24"/>
        </w:rPr>
        <w:t>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периодическом печатном издании администрации Чаинского сельсовета  Купинского района «Муниципальные ведомости» и разместить на официальном сайте администрации Чаинского сельсовета Купинского района в сети «Интернет».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                                   А.Г.Василье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7" w:after="0"/>
        <w:ind w:left="4018" w:hanging="0"/>
        <w:jc w:val="right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67" w:after="0"/>
        <w:ind w:left="4018" w:hanging="0"/>
        <w:jc w:val="right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sectPr>
      <w:type w:val="nextPage"/>
      <w:pgSz w:w="11906" w:h="16838"/>
      <w:pgMar w:left="1134" w:right="282" w:gutter="0" w:header="0" w:top="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4:00Z</dcterms:created>
  <dc:creator>Чиркова Наталья Юрьевна</dc:creator>
  <dc:description/>
  <cp:keywords/>
  <dc:language>en-US</dc:language>
  <cp:lastModifiedBy>User</cp:lastModifiedBy>
  <cp:lastPrinted>2017-06-07T16:15:00Z</cp:lastPrinted>
  <dcterms:modified xsi:type="dcterms:W3CDTF">2018-10-16T09:43:00Z</dcterms:modified>
  <cp:revision>20</cp:revision>
  <dc:subject/>
  <dc:title/>
</cp:coreProperties>
</file>