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10.2018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е о  комиссии по соблюдению требований к служебному поведению муниципальных служащих и урегулированию конфликта интересов в администрации  Чаинского сельсовета утвержденного постановлением  от 15.01.2015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  <w:shd w:fill="F9F9F9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Указом Президента РФ от 19.09.2017г № 431  «О комиссия по  соблюдению требований к  служебному   поведению Федеральных государственных служащих и урегулированию конфликта  интересов», с Протестом Прокуратуры Купинского района от  30.09.2018 г. № 2-20/2018 и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Чаинского сельсовета 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  <w:shd w:fill="F9F9F9" w:val="clear"/>
        </w:rPr>
      </w:pPr>
      <w:r>
        <w:rPr>
          <w:b/>
          <w:color w:val="000000"/>
          <w:sz w:val="24"/>
          <w:szCs w:val="24"/>
          <w:shd w:fill="F9F9F9" w:val="clear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комиссии по соблюдению требований к служебному   поведению муниципальных служащих и  урегулированию конфликта интересов в администрации Чаинского сельсовета следующие изменения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ункт 5.3.1 </w:t>
      </w:r>
      <w:r>
        <w:rPr>
          <w:b/>
          <w:sz w:val="24"/>
          <w:szCs w:val="24"/>
        </w:rPr>
        <w:t>дополнить подпунк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3.1.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3.1.4.Уведомление государственного служащего о возникновении 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ункт 5.4 изложить в следующей редакции: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4.1. Обращение, указанное в абзаце втором подпункта "б" пункта 5.3.2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4.2. Уведомление, указанное в подпункте "д" пункта 3.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4.3. Уведомление, указанное в абзаце пятом подпункта "б" пункта 3.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/>
          <w:color w:val="000000"/>
          <w:sz w:val="24"/>
          <w:szCs w:val="24"/>
        </w:rPr>
        <w:t>5.4.4. Мотивированные заключения, предусмотренные подпунктами 5.4..1, 5.4.2 и 5.4.3 настоящего Положения, должны содержать: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5.4 настоящего Положения;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5.4 настоящего Положения, а также рекомендации для принятия одного из решений в соответствии с пунктами  настоящего Положения или иного решения.</w:t>
      </w:r>
    </w:p>
    <w:p>
      <w:pPr>
        <w:pStyle w:val="Style15"/>
        <w:shd w:fill="FFFFFF" w:val="clear"/>
        <w:spacing w:lineRule="auto" w:line="240" w:before="0" w:after="0"/>
        <w:textAlignment w:val="baseline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 В пункте 5.5 </w:t>
      </w:r>
      <w:r>
        <w:rPr>
          <w:b/>
          <w:sz w:val="24"/>
          <w:szCs w:val="24"/>
        </w:rPr>
        <w:t>подпункт 5.5.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5.5.1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1%D1%83%D0%BB%D1%8C%D0%B1%D0%B0%20%D0%9B%5C%D0%98%D0%BD%D1%84%D0%BE%D1%80%D0%BC%D0%B0%D1%86%D0%B8%D0%B8,%20%D1%80%D0%B5%D1%88%D0%B5%D0%BD%D0%B8%D1%8F%20%20%D0%B2%20%D0%BF%D1%80%D0%BE%D0%BA%D1%83%D1%80%D0%B0%D1%82%D1%83%D1%80%D1%83%5C2018%20%D0%B3%D0%BE%D0%B4%5C%D0%BF%D1%80%D0%BE%D1%82.%20%D1%81%D0%BE%D0%B1%D0%BB%D1%8E%D0%B4.%20%D1%82%D1%80%D0%B5%D0%B1%20%D0%BC%D1%83%D0%BD.%D1%81%D0%BB..doc" \l "Par122%23Par122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подпунктами 5.5.1.1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1%D1%83%D0%BB%D1%8C%D0%B1%D0%B0%20%D0%9B%5C%D0%98%D0%BD%D1%84%D0%BE%D1%80%D0%BC%D0%B0%D1%86%D0%B8%D0%B8,%20%D1%80%D0%B5%D1%88%D0%B5%D0%BD%D0%B8%D1%8F%20%20%D0%B2%20%D0%BF%D1%80%D0%BE%D0%BA%D1%83%D1%80%D0%B0%D1%82%D1%83%D1%80%D1%83%5C2018%20%D0%B3%D0%BE%D0%B4%5C%D0%BF%D1%80%D0%BE%D1%82.%20%D1%81%D0%BE%D0%B1%D0%BB%D1%8E%D0%B4.%20%D1%82%D1%80%D0%B5%D0%B1%20%D0%BC%D1%83%D0%BD.%D1%81%D0%BB..doc" \l "Par124%23Par124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5.5.1.2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>.</w:t>
      </w:r>
    </w:p>
    <w:p>
      <w:pPr>
        <w:pStyle w:val="Style15"/>
        <w:shd w:fill="FFFFFF" w:val="clear"/>
        <w:spacing w:lineRule="auto" w:line="240" w:before="0" w:after="0"/>
        <w:textAlignment w:val="baseline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5.7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едание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если в обращении, заявлении или уведомлении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hd w:fill="FFFFFF" w:val="clear"/>
        <w:spacing w:lineRule="auto" w:line="240" w:before="0" w:after="0"/>
        <w:textAlignment w:val="baseline"/>
        <w:rPr/>
      </w:pPr>
      <w:r>
        <w:rPr>
          <w:b/>
          <w:sz w:val="24"/>
          <w:szCs w:val="24"/>
        </w:rPr>
        <w:t>1.5  Пункт 5.11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11.1.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1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 (или) руководителю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11.3. </w:t>
      </w:r>
      <w:bookmarkStart w:id="0" w:name="Par150"/>
      <w:bookmarkEnd w:id="0"/>
      <w:r>
        <w:rPr>
          <w:i/>
          <w:sz w:val="24"/>
          <w:szCs w:val="24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служащего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.6 </w:t>
      </w:r>
      <w:r>
        <w:rPr>
          <w:sz w:val="24"/>
          <w:szCs w:val="24"/>
        </w:rPr>
        <w:t xml:space="preserve"> В пункте 5.2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ово «</w:t>
      </w:r>
      <w:r>
        <w:rPr>
          <w:i/>
          <w:sz w:val="24"/>
          <w:szCs w:val="24"/>
        </w:rPr>
        <w:t>трех</w:t>
      </w:r>
      <w:r>
        <w:rPr>
          <w:sz w:val="24"/>
          <w:szCs w:val="24"/>
        </w:rPr>
        <w:t>» заменить словом «</w:t>
      </w:r>
      <w:r>
        <w:rPr>
          <w:i/>
          <w:sz w:val="24"/>
          <w:szCs w:val="24"/>
        </w:rPr>
        <w:t>семи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9:00Z</dcterms:created>
  <dc:creator>User</dc:creator>
  <dc:description/>
  <cp:keywords/>
  <dc:language>en-US</dc:language>
  <cp:lastModifiedBy>User</cp:lastModifiedBy>
  <cp:lastPrinted>2018-11-07T11:31:00Z</cp:lastPrinted>
  <dcterms:modified xsi:type="dcterms:W3CDTF">2018-11-07T04:32:00Z</dcterms:modified>
  <cp:revision>4</cp:revision>
  <dc:subject/>
  <dc:title/>
</cp:coreProperties>
</file>