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2"/>
        <w:gridCol w:w="5777"/>
        <w:gridCol w:w="4941"/>
      </w:tblGrid>
      <w:tr>
        <w:trPr>
          <w:trHeight w:val="10656" w:hRule="exact"/>
          <w:cantSplit w:val="true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spacing w:before="0" w:after="180"/>
              <w:ind w:right="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http://www.kremlin.ru/structure/councils" \l "institution-12"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HYPERLINK "http://www.kremlin.ru/structure/councils" \l "institution-12"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hyperlink r:id="rId3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  <w:lang w:val="en-US" w:eastAsia="en-US"/>
                </w:rPr>
                <mc:AlternateContent>
                  <mc:Choice Requires="wps">
                    <w:drawing>
                      <wp:anchor behindDoc="1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3082290</wp:posOffset>
                        </wp:positionH>
                        <wp:positionV relativeFrom="paragraph">
                          <wp:posOffset>41910</wp:posOffset>
                        </wp:positionV>
                        <wp:extent cx="3098165" cy="6690995"/>
                        <wp:effectExtent l="5715" t="5715" r="4445" b="4445"/>
                        <wp:wrapNone/>
                        <wp:docPr id="1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098160" cy="66909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eeaf6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white" stroked="t" o:allowincell="t" style="position:absolute;margin-left:242.7pt;margin-top:3.3pt;width:243.9pt;height:526.8pt;mso-wrap-style:none;v-text-anchor:middle">
                        <v:fill o:detectmouseclick="t" color2="#deeaf6"/>
                        <v:stroke color="white" weight="9360" joinstyle="miter" endcap="flat"/>
                        <w10:wrap type="none"/>
                      </v:rect>
                    </w:pict>
                  </mc:Fallback>
                </mc:AlternateContent>
                <mc:AlternateContent>
                  <mc:Choice Requires="wps">
                    <w:drawing>
                      <wp:anchor behindDoc="0" distT="36830" distB="36830" distL="36830" distR="36830" simplePos="0" locked="0" layoutInCell="1" allowOverlap="1" relativeHeight="8">
                        <wp:simplePos x="0" y="0"/>
                        <wp:positionH relativeFrom="column">
                          <wp:posOffset>26670</wp:posOffset>
                        </wp:positionH>
                        <wp:positionV relativeFrom="paragraph">
                          <wp:posOffset>6650990</wp:posOffset>
                        </wp:positionV>
                        <wp:extent cx="9950450" cy="96520"/>
                        <wp:effectExtent l="0" t="0" r="0" b="0"/>
                        <wp:wrapNone/>
                        <wp:docPr id="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9950400" cy="96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0000">
                                        <a:alpha val="0"/>
                                      </a:srgbClr>
                                    </a:gs>
                                    <a:gs pos="100000">
                                      <a:srgbClr val="dd7878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#dd7878" stroked="f" o:allowincell="t" style="position:absolute;margin-left:2.1pt;margin-top:523.7pt;width:783.45pt;height:7.55pt;mso-wrap-style:none;v-text-anchor:middle">
                        <v:fill o:detectmouseclick="t" color2="#c00000"/>
                        <v:stroke color="#3465a4" joinstyle="round" endcap="flat"/>
                        <w10:wrap type="none"/>
                      </v: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381635</wp:posOffset>
                        </wp:positionH>
                        <wp:positionV relativeFrom="paragraph">
                          <wp:posOffset>274955</wp:posOffset>
                        </wp:positionV>
                        <wp:extent cx="2461895" cy="325755"/>
                        <wp:effectExtent l="635" t="635" r="0" b="0"/>
                        <wp:wrapNone/>
                        <wp:docPr id="3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462040" cy="325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80" w:lineRule="auto" w:line="288"/>
                                      <w:ind w:left="28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Arial" w:cs="Times New Roman"/>
                                        <w:color w:val="C00000"/>
                                        <w:lang w:val="ru-RU" w:bidi="ar-SA"/>
                                      </w:rPr>
                                      <w:t>3) ЗАПОЛНИТЬ СПРАВК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80" w:lineRule="auto" w:line="288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30.05pt;margin-top:21.65pt;width:193.8pt;height:25.6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88"/>
                                <w:ind w:left="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Arial" w:cs="Times New Roman"/>
                                  <w:color w:val="C00000"/>
                                  <w:lang w:val="ru-RU" w:bidi="ar-SA"/>
                                </w:rPr>
                                <w:t>3) ЗАПОЛНИТЬ СПРАВ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8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78740</wp:posOffset>
                        </wp:positionH>
                        <wp:positionV relativeFrom="paragraph">
                          <wp:posOffset>682625</wp:posOffset>
                        </wp:positionV>
                        <wp:extent cx="3315335" cy="5641340"/>
                        <wp:effectExtent l="635" t="0" r="0" b="635"/>
                        <wp:wrapNone/>
                        <wp:docPr id="4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315240" cy="5641200"/>
                                </a:xfrm>
                                <a:custGeom>
                                  <a:avLst/>
                                  <a:gdLst>
                                    <a:gd name="textAreaLeft" fmla="*/ 91440 w 1879560"/>
                                    <a:gd name="textAreaRight" fmla="*/ 1788120 w 1879560"/>
                                    <a:gd name="textAreaTop" fmla="*/ 91440 h 3198240"/>
                                    <a:gd name="textAreaBottom" fmla="*/ 3106800 h 3198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675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3151"/>
                                      </a:lnTo>
                                      <a:arcTo wR="3600" hR="3600" stAng="10800000" swAng="-5400000"/>
                                      <a:lnTo>
                                        <a:pt x="18000" y="3675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3773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right="112" w:firstLine="142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006699"/>
                                        <w:lang w:val="ru-RU" w:bidi="ar-SA"/>
                                      </w:rPr>
                                      <w:br/>
                                      <w:t> установить на компьютер актуальную версию специального программного обеспечения «Справки БК» из официальных интернет ресурсов: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773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right="112" w:firstLine="142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42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ind w:right="11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Times New Roman" w:hAnsi="Times New Roman" w:eastAsia="Calibri" w:cs="Times New Roman"/>
                                        <w:color w:val="C00000"/>
                                        <w:lang w:val="ru-RU" w:bidi="ar-SA"/>
                                      </w:rPr>
                                      <w:noBreakHyphen/>
                                      <w:t> 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Times New Roman" w:hAnsi="Times New Roman" w:eastAsia="Calibri" w:cs="Times New Roman"/>
                                        <w:color w:val="C00000"/>
                                        <w:lang w:val="ru-RU" w:bidi="ar-SA"/>
                                      </w:rPr>
                                      <w:t>http://www.kremlin.ru/structure/councils#institution-12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42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ind w:right="11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42" w:leader="none"/>
                                      </w:tabs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ind w:right="11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Times New Roman" w:hAnsi="Times New Roman" w:eastAsia="Arial" w:cs="Times New Roman"/>
                                        <w:color w:val="C00000"/>
                                        <w:lang w:val="ru-RU" w:bidi="ar-SA"/>
                                      </w:rPr>
                                      <w:noBreakHyphen/>
                                      <w:t> 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Times New Roman" w:hAnsi="Times New Roman" w:eastAsia="Arial" w:cs="Times New Roman"/>
                                        <w:color w:val="C00000"/>
                                        <w:lang w:val="ru-RU" w:bidi="ar-SA"/>
                                      </w:rPr>
                                      <w:t>https://gossluzhba.gov.ru/anticorruption/spravki_bk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773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right="112" w:firstLine="142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773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88"/>
                                      <w:ind w:right="112" w:firstLine="14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Arial" w:cs="Times New Roman"/>
                                        <w:color w:val="006699"/>
                                        <w:lang w:val="ru-RU" w:bidi="ar-SA"/>
                                      </w:rPr>
                                      <w:br/>
                                      <w:t xml:space="preserve"> используя подготовленные документы, внести в справки сведения в отношении себя, своих супруги (супруга) и каждого несовершеннолетнего ребенка;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773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88"/>
                                      <w:ind w:right="112" w:firstLine="14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773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88"/>
                                      <w:ind w:right="112" w:firstLine="14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773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88"/>
                                      <w:ind w:right="112" w:firstLine="14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Arial" w:cs="Times New Roman"/>
                                        <w:color w:val="006699"/>
                                        <w:lang w:val="ru-RU" w:bidi="ar-SA"/>
                                      </w:rPr>
                                      <w:t xml:space="preserve">Справки заполняются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b/>
                                        <w:rFonts w:ascii="Times New Roman" w:hAnsi="Times New Roman" w:eastAsia="Arial" w:cs="Times New Roman"/>
                                        <w:color w:val="006699"/>
                                        <w:lang w:val="ru-RU" w:bidi="ar-SA"/>
                                      </w:rPr>
                                      <w:t>на основании официальных документов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773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88"/>
                                      <w:ind w:right="112" w:firstLine="14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773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88"/>
                                      <w:ind w:right="112" w:firstLine="14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rFonts w:ascii="Times New Roman" w:hAnsi="Times New Roman" w:eastAsia="Arial" w:cs="Times New Roman"/>
                                        <w:color w:val="006699"/>
                                        <w:lang w:val="ru-RU" w:bidi="ar-SA"/>
                                      </w:rPr>
                                      <w:t>Не рекомендуется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Arial" w:cs="Times New Roman"/>
                                        <w:color w:val="006699"/>
                                        <w:lang w:val="ru-RU" w:bidi="ar-SA"/>
                                      </w:rPr>
                                      <w:t xml:space="preserve"> пользоваться информацией, полученной по телефону, в том числе в виде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773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88"/>
                                      <w:ind w:right="112" w:firstLine="14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Arial" w:cs="Times New Roman"/>
                                        <w:color w:val="006699"/>
                                        <w:lang w:val="ru-RU" w:bidi="ar-SA"/>
                                      </w:rPr>
                                      <w:t>смс-сообщений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773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88"/>
                                      <w:ind w:right="112" w:firstLine="14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88"/>
                                      <w:ind w:right="112" w:firstLine="14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88"/>
                                      <w:ind w:right="112" w:firstLine="14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Arial" w:cs="Times New Roman"/>
                                        <w:color w:val="006699"/>
                                        <w:lang w:val="ru-RU" w:bidi="ar-SA"/>
                                      </w:rPr>
                                      <w:br/>
                                      <w:t> после заполнения проверить и распечатать каждую справку, подписав последний лист каждой справки.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773" w:leader="none"/>
                                      </w:tabs>
                                      <w:overflowPunct w:val="false"/>
                                      <w:bidi w:val="0"/>
                                      <w:spacing w:before="240" w:after="180" w:lineRule="auto" w:line="288"/>
                                      <w:ind w:right="112" w:firstLine="284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773" w:leader="none"/>
                                      </w:tabs>
                                      <w:overflowPunct w:val="false"/>
                                      <w:bidi w:val="0"/>
                                      <w:spacing w:before="240" w:after="180" w:lineRule="auto" w:line="288"/>
                                      <w:ind w:right="112" w:hanging="0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180" w:lineRule="auto" w:line="288"/>
                                      <w:ind w:right="112" w:hanging="0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80" w:lineRule="auto" w:line="288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6.2pt;margin-top:53.75pt;width:261pt;height:444.15pt;mso-wrap-style:square;v-text-anchor:top">
                        <v:textbox>
                          <w:txbxContent>
                            <w:p>
                              <w:pPr>
                                <w:tabs>
                                  <w:tab w:val="left" w:pos="3773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112" w:firstLine="142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6699"/>
                                  <w:lang w:val="ru-RU" w:bidi="ar-SA"/>
                                </w:rPr>
                                <w:br/>
                                <w:t> установить на компьютер актуальную версию специального программного обеспечения «Справки БК» из официальных интернет ресурсов:</w:t>
                              </w:r>
                            </w:p>
                            <w:p>
                              <w:pPr>
                                <w:tabs>
                                  <w:tab w:val="left" w:pos="3773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112" w:firstLine="142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1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Calibri" w:cs="Times New Roman"/>
                                  <w:color w:val="C00000"/>
                                  <w:lang w:val="ru-RU" w:bidi="ar-SA"/>
                                </w:rPr>
                                <w:noBreakHyphen/>
                                <w:t> 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Calibri" w:cs="Times New Roman"/>
                                  <w:color w:val="C00000"/>
                                  <w:lang w:val="ru-RU" w:bidi="ar-SA"/>
                                </w:rPr>
                                <w:t>http://www.kremlin.ru/structure/councils#institution-12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11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11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Arial" w:cs="Times New Roman"/>
                                  <w:color w:val="C00000"/>
                                  <w:lang w:val="ru-RU" w:bidi="ar-SA"/>
                                </w:rPr>
                                <w:noBreakHyphen/>
                                <w:t> 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Arial" w:cs="Times New Roman"/>
                                  <w:color w:val="C00000"/>
                                  <w:lang w:val="ru-RU" w:bidi="ar-SA"/>
                                </w:rPr>
                                <w:t>https://gossluzhba.gov.ru/anticorruption/spravki_bk</w:t>
                              </w:r>
                            </w:p>
                            <w:p>
                              <w:pPr>
                                <w:tabs>
                                  <w:tab w:val="left" w:pos="3773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right="112" w:firstLine="142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773" w:leader="none"/>
                                </w:tabs>
                                <w:overflowPunct w:val="false"/>
                                <w:bidi w:val="0"/>
                                <w:spacing w:before="0" w:after="0" w:lineRule="auto" w:line="288"/>
                                <w:ind w:right="112"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Arial" w:cs="Times New Roman"/>
                                  <w:color w:val="006699"/>
                                  <w:lang w:val="ru-RU" w:bidi="ar-SA"/>
                                </w:rPr>
                                <w:br/>
                                <w:t xml:space="preserve"> используя подготовленные документы, внести в справки сведения в отношении себя, своих супруги (супруга) и каждого несовершеннолетнего ребенка; </w:t>
                              </w:r>
                            </w:p>
                            <w:p>
                              <w:pPr>
                                <w:tabs>
                                  <w:tab w:val="left" w:pos="3773" w:leader="none"/>
                                </w:tabs>
                                <w:overflowPunct w:val="false"/>
                                <w:bidi w:val="0"/>
                                <w:spacing w:before="0" w:after="0" w:lineRule="auto" w:line="288"/>
                                <w:ind w:right="112" w:firstLine="14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773" w:leader="none"/>
                                </w:tabs>
                                <w:overflowPunct w:val="false"/>
                                <w:bidi w:val="0"/>
                                <w:spacing w:before="0" w:after="0" w:lineRule="auto" w:line="288"/>
                                <w:ind w:right="112" w:firstLine="14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773" w:leader="none"/>
                                </w:tabs>
                                <w:overflowPunct w:val="false"/>
                                <w:bidi w:val="0"/>
                                <w:spacing w:before="0" w:after="0" w:lineRule="auto" w:line="288"/>
                                <w:ind w:right="112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Arial" w:cs="Times New Roman"/>
                                  <w:color w:val="006699"/>
                                  <w:lang w:val="ru-RU" w:bidi="ar-SA"/>
                                </w:rPr>
                                <w:t xml:space="preserve">Справки заполняются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imes New Roman" w:hAnsi="Times New Roman" w:eastAsia="Arial" w:cs="Times New Roman"/>
                                  <w:color w:val="006699"/>
                                  <w:lang w:val="ru-RU" w:bidi="ar-SA"/>
                                </w:rPr>
                                <w:t>на основании официальных документов</w:t>
                              </w:r>
                            </w:p>
                            <w:p>
                              <w:pPr>
                                <w:tabs>
                                  <w:tab w:val="left" w:pos="3773" w:leader="none"/>
                                </w:tabs>
                                <w:overflowPunct w:val="false"/>
                                <w:bidi w:val="0"/>
                                <w:spacing w:before="0" w:after="0" w:lineRule="auto" w:line="288"/>
                                <w:ind w:right="112" w:firstLine="14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773" w:leader="none"/>
                                </w:tabs>
                                <w:overflowPunct w:val="false"/>
                                <w:bidi w:val="0"/>
                                <w:spacing w:before="0" w:after="0" w:lineRule="auto" w:line="288"/>
                                <w:ind w:right="112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Arial" w:cs="Times New Roman"/>
                                  <w:color w:val="006699"/>
                                  <w:lang w:val="ru-RU" w:bidi="ar-SA"/>
                                </w:rPr>
                                <w:t>Не рекомендуется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Arial" w:cs="Times New Roman"/>
                                  <w:color w:val="006699"/>
                                  <w:lang w:val="ru-RU" w:bidi="ar-SA"/>
                                </w:rPr>
                                <w:t xml:space="preserve"> пользоваться информацией, полученной по телефону, в том числе в виде </w:t>
                              </w:r>
                            </w:p>
                            <w:p>
                              <w:pPr>
                                <w:tabs>
                                  <w:tab w:val="left" w:pos="3773" w:leader="none"/>
                                </w:tabs>
                                <w:overflowPunct w:val="false"/>
                                <w:bidi w:val="0"/>
                                <w:spacing w:before="0" w:after="0" w:lineRule="auto" w:line="288"/>
                                <w:ind w:right="112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Arial" w:cs="Times New Roman"/>
                                  <w:color w:val="006699"/>
                                  <w:lang w:val="ru-RU" w:bidi="ar-SA"/>
                                </w:rPr>
                                <w:t>смс-сообщений</w:t>
                              </w:r>
                            </w:p>
                            <w:p>
                              <w:pPr>
                                <w:tabs>
                                  <w:tab w:val="left" w:pos="3773" w:leader="none"/>
                                </w:tabs>
                                <w:overflowPunct w:val="false"/>
                                <w:bidi w:val="0"/>
                                <w:spacing w:before="0" w:after="0" w:lineRule="auto" w:line="288"/>
                                <w:ind w:right="112" w:firstLine="14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ind w:right="112" w:firstLine="14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ind w:right="112"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Arial" w:cs="Times New Roman"/>
                                  <w:color w:val="006699"/>
                                  <w:lang w:val="ru-RU" w:bidi="ar-SA"/>
                                </w:rPr>
                                <w:br/>
                                <w:t> после заполнения проверить и распечатать каждую справку, подписав последний лист каждой справки.</w:t>
                              </w:r>
                            </w:p>
                            <w:p>
                              <w:pPr>
                                <w:tabs>
                                  <w:tab w:val="left" w:pos="3773" w:leader="none"/>
                                </w:tabs>
                                <w:overflowPunct w:val="false"/>
                                <w:bidi w:val="0"/>
                                <w:spacing w:before="240" w:after="180" w:lineRule="auto" w:line="288"/>
                                <w:ind w:right="112" w:firstLine="284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773" w:leader="none"/>
                                </w:tabs>
                                <w:overflowPunct w:val="false"/>
                                <w:bidi w:val="0"/>
                                <w:spacing w:before="240" w:after="180" w:lineRule="auto" w:line="288"/>
                                <w:ind w:right="112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180" w:lineRule="auto" w:line="288"/>
                                <w:ind w:right="112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8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31115</wp:posOffset>
                        </wp:positionH>
                        <wp:positionV relativeFrom="paragraph">
                          <wp:posOffset>5584190</wp:posOffset>
                        </wp:positionV>
                        <wp:extent cx="3096895" cy="868045"/>
                        <wp:effectExtent l="635" t="635" r="0" b="0"/>
                        <wp:wrapNone/>
                        <wp:docPr id="5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096720" cy="867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61"/>
                                      <w:ind w:left="284" w:firstLine="14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Arial" w:cs="Times New Roman"/>
                                        <w:color w:val="006699"/>
                                        <w:lang w:val="ru-RU" w:bidi="ar-SA"/>
                                      </w:rPr>
                                      <w:t>При указании персональных данных необходимо использовать документы, содержащие данные о декларанте, членах его семьи: паспорт декларанта, его супруга (супруги); свидетельство о рождении несовершеннолетнего ребенка (паспорт при наличии)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2.45pt;margin-top:439.7pt;width:243.8pt;height:68.3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1"/>
                                <w:ind w:left="284" w:firstLine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006699"/>
                                  <w:lang w:val="ru-RU" w:bidi="ar-SA"/>
                                </w:rPr>
                                <w:t>При указании персональных данных необходимо использовать документы, содержащие данные о декларанте, членах его семьи: паспорт декларанта, его супруга (супруги); свидетельство о рождении несовершеннолетнего ребенка (паспорт при наличии)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  <mc:AlternateContent>
                  <mc:Choice Requires="wps">
                    <w:drawing>
                      <wp:anchor behindDoc="0" distT="36830" distB="36195" distL="36830" distR="36195" simplePos="0" locked="0" layoutInCell="1" allowOverlap="1" relativeHeight="34">
                        <wp:simplePos x="0" y="0"/>
                        <wp:positionH relativeFrom="column">
                          <wp:posOffset>317500</wp:posOffset>
                        </wp:positionH>
                        <wp:positionV relativeFrom="paragraph">
                          <wp:posOffset>3165475</wp:posOffset>
                        </wp:positionV>
                        <wp:extent cx="2773045" cy="45085"/>
                        <wp:effectExtent l="635" t="635" r="0" b="0"/>
                        <wp:wrapNone/>
                        <wp:docPr id="6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773080" cy="45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0000">
                                        <a:alpha val="0"/>
                                      </a:srgbClr>
                                    </a:gs>
                                    <a:gs pos="100000">
                                      <a:srgbClr val="dd7878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#dd7878" stroked="f" o:allowincell="t" style="position:absolute;margin-left:25pt;margin-top:249.25pt;width:218.3pt;height:3.5pt;mso-wrap-style:none;v-text-anchor:middle">
                        <v:fill o:detectmouseclick="t" color2="#c00000"/>
                        <v:stroke color="#3465a4" joinstyle="round" endcap="flat"/>
                        <w10:wrap type="none"/>
                      </v:rect>
                    </w:pict>
                  </mc:Fallback>
                </mc:AlternateContent>
                <mc:AlternateContent>
                  <mc:Choice Requires="wps">
                    <w:drawing>
                      <wp:anchor behindDoc="0" distT="36830" distB="36195" distL="36830" distR="36195" simplePos="0" locked="0" layoutInCell="1" allowOverlap="1" relativeHeight="38">
                        <wp:simplePos x="0" y="0"/>
                        <wp:positionH relativeFrom="column">
                          <wp:posOffset>317500</wp:posOffset>
                        </wp:positionH>
                        <wp:positionV relativeFrom="paragraph">
                          <wp:posOffset>669925</wp:posOffset>
                        </wp:positionV>
                        <wp:extent cx="2773045" cy="45085"/>
                        <wp:effectExtent l="635" t="635" r="0" b="0"/>
                        <wp:wrapNone/>
                        <wp:docPr id="7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773080" cy="45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0000">
                                        <a:alpha val="0"/>
                                      </a:srgbClr>
                                    </a:gs>
                                    <a:gs pos="100000">
                                      <a:srgbClr val="dd7878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#dd7878" stroked="f" o:allowincell="t" style="position:absolute;margin-left:25pt;margin-top:52.75pt;width:218.3pt;height:3.5pt;mso-wrap-style:none;v-text-anchor:middle">
                        <v:fill o:detectmouseclick="t" color2="#c00000"/>
                        <v:stroke color="#3465a4" joinstyle="round" endcap="flat"/>
                        <w10:wrap type="none"/>
                      </v:rect>
                    </w:pict>
                  </mc:Fallback>
                </mc:AlternateContent>
                <mc:AlternateContent>
                  <mc:Choice Requires="wps">
                    <w:drawing>
                      <wp:anchor behindDoc="0" distT="36830" distB="36195" distL="36830" distR="36195" simplePos="0" locked="0" layoutInCell="1" allowOverlap="1" relativeHeight="39">
                        <wp:simplePos x="0" y="0"/>
                        <wp:positionH relativeFrom="column">
                          <wp:posOffset>316865</wp:posOffset>
                        </wp:positionH>
                        <wp:positionV relativeFrom="paragraph">
                          <wp:posOffset>4406265</wp:posOffset>
                        </wp:positionV>
                        <wp:extent cx="2773045" cy="45085"/>
                        <wp:effectExtent l="635" t="635" r="0" b="0"/>
                        <wp:wrapNone/>
                        <wp:docPr id="8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773080" cy="45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0000">
                                        <a:alpha val="0"/>
                                      </a:srgbClr>
                                    </a:gs>
                                    <a:gs pos="100000">
                                      <a:srgbClr val="dd7878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#dd7878" stroked="f" o:allowincell="t" style="position:absolute;margin-left:24.95pt;margin-top:346.95pt;width:218.3pt;height:3.5pt;mso-wrap-style:none;v-text-anchor:middle">
                        <v:fill o:detectmouseclick="t" color2="#c00000"/>
                        <v:stroke color="#3465a4" joinstyle="round" endcap="flat"/>
                        <w10:wrap type="none"/>
                      </v:rect>
                    </w:pict>
                  </mc:Fallback>
                </mc:AlternateContent>
                <mc:AlternateContent>
                  <mc:Choice Requires="wps">
                    <w:drawing>
                      <wp:anchor behindDoc="0" distT="36830" distB="36195" distL="36830" distR="36195" simplePos="0" locked="0" layoutInCell="1" allowOverlap="1" relativeHeight="44">
                        <wp:simplePos x="0" y="0"/>
                        <wp:positionH relativeFrom="column">
                          <wp:posOffset>316865</wp:posOffset>
                        </wp:positionH>
                        <wp:positionV relativeFrom="paragraph">
                          <wp:posOffset>5365750</wp:posOffset>
                        </wp:positionV>
                        <wp:extent cx="2773045" cy="45085"/>
                        <wp:effectExtent l="635" t="635" r="0" b="0"/>
                        <wp:wrapNone/>
                        <wp:docPr id="9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773080" cy="45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0000">
                                        <a:alpha val="0"/>
                                      </a:srgbClr>
                                    </a:gs>
                                    <a:gs pos="100000">
                                      <a:srgbClr val="dd7878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#dd7878" stroked="f" o:allowincell="t" style="position:absolute;margin-left:24.95pt;margin-top:422.5pt;width:218.3pt;height:3.5pt;mso-wrap-style:none;v-text-anchor:middle">
                        <v:fill o:detectmouseclick="t" color2="#c00000"/>
                        <v:stroke color="#3465a4" joinstyle="round" endcap="flat"/>
                        <w10:wrap type="none"/>
                      </v:rect>
                    </w:pict>
                  </mc:Fallback>
                </mc:AlternateContent>
              </w:r>
            </w:hyperlink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before="0" w:after="180"/>
              <w:ind w:right="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78130</wp:posOffset>
                      </wp:positionV>
                      <wp:extent cx="3654425" cy="269875"/>
                      <wp:effectExtent l="635" t="63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4360" cy="27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 w:lineRule="atLeast" w:line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Arial" w:cs="Times New Roman"/>
                                      <w:color w:val="C00000"/>
                                      <w:lang w:val="ru-RU" w:bidi="ar-SA"/>
                                    </w:rPr>
                                    <w:t xml:space="preserve">СРОКИ И ОТВЕТСТВЕННОСТЬ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1.65pt;margin-top:21.9pt;width:287.7pt;height:21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atLeast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Arial" w:cs="Times New Roman"/>
                                <w:color w:val="C00000"/>
                                <w:lang w:val="ru-RU" w:bidi="ar-SA"/>
                              </w:rPr>
                              <w:t xml:space="preserve">СРОКИ И ОТВЕТСТВЕННОСТЬ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007110</wp:posOffset>
                      </wp:positionV>
                      <wp:extent cx="3180080" cy="1771650"/>
                      <wp:effectExtent l="0" t="635" r="635" b="6038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0240" cy="1771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 w:lineRule="auto" w:line="288"/>
                                    <w:ind w:right="-102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t xml:space="preserve">Сведения о доходах, расходах, об имуществе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 w:lineRule="auto" w:line="288"/>
                                    <w:ind w:right="-102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t xml:space="preserve">и обязательствах имущественного характера должны быть представлены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 w:lineRule="auto" w:line="288"/>
                                    <w:ind w:right="-102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 w:lineRule="auto" w:line="288"/>
                                    <w:ind w:right="-102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 w:lineRule="auto" w:line="288"/>
                                    <w:ind w:right="-102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 w:lineRule="auto" w:line="288"/>
                                    <w:ind w:right="-102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t xml:space="preserve">в период с 1 январ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 w:lineRule="auto" w:line="288"/>
                                    <w:ind w:right="-102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t>до 30 апреля 2020 год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23.35pt;margin-top:79.3pt;width:250.35pt;height:139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auto" w:line="288"/>
                              <w:ind w:right="-102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t xml:space="preserve">Сведения о доходах, расходах, об имуществ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88"/>
                              <w:ind w:right="-102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t xml:space="preserve">и обязательствах имущественного характера должны быть представлен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88"/>
                              <w:ind w:right="-102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88"/>
                              <w:ind w:right="-102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88"/>
                              <w:ind w:right="-102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88"/>
                              <w:ind w:right="-102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t xml:space="preserve">в период с 1 январ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88"/>
                              <w:ind w:right="-102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t>до 30 апреля 2020 год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2900045</wp:posOffset>
                      </wp:positionV>
                      <wp:extent cx="3283585" cy="3302000"/>
                      <wp:effectExtent l="635" t="0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3560" cy="3301920"/>
                              </a:xfrm>
                              <a:custGeom>
                                <a:avLst/>
                                <a:gdLst>
                                  <a:gd name="textAreaLeft" fmla="*/ 90720 w 1861560"/>
                                  <a:gd name="textAreaRight" fmla="*/ 1770840 w 1861560"/>
                                  <a:gd name="textAreaTop" fmla="*/ 90720 h 1872000"/>
                                  <a:gd name="textAreaBottom" fmla="*/ 1781280 h 187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72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121"/>
                                    </a:lnTo>
                                    <a:arcTo wR="3600" hR="3600" stAng="10800000" swAng="-5400000"/>
                                    <a:lnTo>
                                      <a:pt x="18000" y="2172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 w:lineRule="auto" w:line="288"/>
                                    <w:ind w:right="-1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 w:lineRule="auto" w:line="288"/>
                                    <w:ind w:right="-1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0"/>
                                      <w:rFonts w:ascii="Times New Roman" w:hAnsi="Times New Roman" w:eastAsia="Arial" w:cs="Times New Roman"/>
                                      <w:color w:val="C00000"/>
                                      <w:lang w:val="ru-RU" w:bidi="ar-SA"/>
                                    </w:rPr>
                                    <w:t>НЕПРЕДСТАВЛЕНИ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 w:lineRule="auto" w:line="288"/>
                                    <w:ind w:right="1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t>декларанто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либо представление заведомо недостоверных или неполных сведений является нарушением антикоррупционного законодательства и влечет за собой ответственность, предусмотренную законодательством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20.1pt;margin-top:228.35pt;width:258.5pt;height:25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auto" w:line="288"/>
                              <w:ind w:right="-13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88"/>
                              <w:ind w:right="-1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rFonts w:ascii="Times New Roman" w:hAnsi="Times New Roman" w:eastAsia="Arial" w:cs="Times New Roman"/>
                                <w:color w:val="C00000"/>
                                <w:lang w:val="ru-RU" w:bidi="ar-SA"/>
                              </w:rPr>
                              <w:t>НЕПРЕДСТ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88"/>
                              <w:ind w:right="1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t>декларанто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либо представление заведомо недостоверных или неполных сведений является нарушением антикоррупционного законодательства и влечет за собой ответственность, предусмотренную законодательством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36830" distB="36195" distL="36830" distR="36195" simplePos="0" locked="0" layoutInCell="1" allowOverlap="1" relativeHeight="40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679450</wp:posOffset>
                      </wp:positionV>
                      <wp:extent cx="2773045" cy="45085"/>
                      <wp:effectExtent l="635" t="63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3080" cy="45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0000">
                                      <a:alpha val="0"/>
                                    </a:srgbClr>
                                  </a:gs>
                                  <a:gs pos="100000">
                                    <a:srgbClr val="dd7878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7878" stroked="f" o:allowincell="t" style="position:absolute;margin-left:39.85pt;margin-top:53.5pt;width:218.3pt;height:3.5pt;mso-wrap-style:none;v-text-anchor:middle">
                      <v:fill o:detectmouseclick="t" color2="#c000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6830" distB="36195" distL="36830" distR="36195" simplePos="0" locked="0" layoutInCell="1" allowOverlap="1" relativeHeight="41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2002790</wp:posOffset>
                      </wp:positionV>
                      <wp:extent cx="2773045" cy="45085"/>
                      <wp:effectExtent l="635" t="63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3080" cy="45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0000">
                                      <a:alpha val="0"/>
                                    </a:srgbClr>
                                  </a:gs>
                                  <a:gs pos="100000">
                                    <a:srgbClr val="dd7878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7878" stroked="f" o:allowincell="t" style="position:absolute;margin-left:39.7pt;margin-top:157.7pt;width:218.3pt;height:3.5pt;mso-wrap-style:none;v-text-anchor:middle">
                      <v:fill o:detectmouseclick="t" color2="#c000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6830" distB="36195" distL="36830" distR="36195" simplePos="0" locked="0" layoutInCell="1" allowOverlap="1" relativeHeight="42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2965450</wp:posOffset>
                      </wp:positionV>
                      <wp:extent cx="2773045" cy="45085"/>
                      <wp:effectExtent l="635" t="63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3080" cy="45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0000">
                                      <a:alpha val="0"/>
                                    </a:srgbClr>
                                  </a:gs>
                                  <a:gs pos="100000">
                                    <a:srgbClr val="dd7878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7878" stroked="f" o:allowincell="t" style="position:absolute;margin-left:39.8pt;margin-top:233.5pt;width:218.3pt;height:3.5pt;mso-wrap-style:none;v-text-anchor:middle">
                      <v:fill o:detectmouseclick="t" color2="#c00000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41" w:type="dxa"/>
            <w:tcBorders/>
          </w:tcPr>
          <w:p>
            <w:pPr>
              <w:pStyle w:val="Header"/>
              <w:snapToGrid w:val="false"/>
              <w:ind w:left="459" w:right="-20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-9525</wp:posOffset>
                      </wp:positionV>
                      <wp:extent cx="3295650" cy="673163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5800" cy="6731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eeaf6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-0.75pt;width:259.45pt;height:530pt;mso-wrap-style:none;v-text-anchor:middle">
                      <v:fill o:detectmouseclick="t" color2="#deeaf6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ind w:left="459" w:right="-201" w:hanging="0"/>
              <w:jc w:val="center"/>
              <w:rPr>
                <w:rFonts w:ascii="Arial" w:hAnsi="Arial" w:cs="Arial"/>
                <w:b/>
                <w:b/>
                <w:color w:val="1F3864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1F3864"/>
                <w:sz w:val="14"/>
                <w:szCs w:val="16"/>
              </w:rPr>
            </w:r>
          </w:p>
          <w:p>
            <w:pPr>
              <w:pStyle w:val="Header"/>
              <w:spacing w:lineRule="auto" w:line="261"/>
              <w:ind w:left="459" w:right="-60" w:hanging="0"/>
              <w:jc w:val="center"/>
              <w:rPr>
                <w:rFonts w:ascii="Times New Roman" w:hAnsi="Times New Roman" w:cs="Times New Roman"/>
                <w:b/>
                <w:b/>
                <w:color w:val="0066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6699"/>
                <w:sz w:val="20"/>
                <w:szCs w:val="20"/>
              </w:rPr>
              <w:t xml:space="preserve">Департамент организации управления и государственной гражданской службы </w:t>
            </w:r>
          </w:p>
          <w:p>
            <w:pPr>
              <w:pStyle w:val="Normal"/>
              <w:spacing w:lineRule="auto" w:line="261" w:before="0" w:after="0"/>
              <w:ind w:left="459" w:right="-60" w:hanging="0"/>
              <w:jc w:val="center"/>
              <w:rPr>
                <w:rFonts w:ascii="Times New Roman" w:hAnsi="Times New Roman" w:cs="Times New Roman"/>
                <w:color w:val="006699"/>
              </w:rPr>
            </w:pPr>
            <w:r>
              <w:rPr>
                <w:rFonts w:cs="Times New Roman" w:ascii="Times New Roman" w:hAnsi="Times New Roman"/>
                <w:b/>
                <w:color w:val="006699"/>
              </w:rPr>
              <w:t>администрации Губернатора Новосибирской области и Правительства Новосибирской области</w:t>
            </w:r>
          </w:p>
          <w:p>
            <w:pPr>
              <w:pStyle w:val="Normal"/>
              <w:spacing w:before="0" w:after="180"/>
              <w:ind w:right="4" w:hanging="3"/>
              <w:jc w:val="center"/>
              <w:rPr>
                <w:rFonts w:ascii="Times New Roman" w:hAnsi="Times New Roman" w:cs="Times New Roman"/>
                <w:color w:val="00669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669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108585</wp:posOffset>
                      </wp:positionV>
                      <wp:extent cx="2969260" cy="4602480"/>
                      <wp:effectExtent l="0" t="0" r="635" b="12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9280" cy="4602600"/>
                              </a:xfrm>
                              <a:custGeom>
                                <a:avLst/>
                                <a:gdLst>
                                  <a:gd name="textAreaLeft" fmla="*/ 82080 w 1683360"/>
                                  <a:gd name="textAreaRight" fmla="*/ 1601280 w 1683360"/>
                                  <a:gd name="textAreaTop" fmla="*/ 82080 h 2609280"/>
                                  <a:gd name="textAreaBottom" fmla="*/ 2527200 h 260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47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878"/>
                                    </a:lnTo>
                                    <a:arcTo wR="3600" hR="3600" stAng="10800000" swAng="-5400000"/>
                                    <a:lnTo>
                                      <a:pt x="18000" y="3347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284" w:right="-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284" w:right="-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imes New Roman" w:hAnsi="Times New Roman" w:eastAsia="Arial" w:cs="Times New Roman"/>
                                      <w:color w:val="C00000"/>
                                      <w:lang w:val="ru-RU" w:bidi="ar-SA"/>
                                    </w:rPr>
                                    <w:t>ПАМЯТК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284" w:right="-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284" w:right="-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i/>
                                      <w:szCs w:val="34"/>
                                      <w:rFonts w:ascii="Times New Roman" w:hAnsi="Times New Roman" w:eastAsia="Arial" w:cs="Times New Roman"/>
                                      <w:color w:val="C00000"/>
                                      <w:lang w:val="ru-RU" w:bidi="ar-SA"/>
                                    </w:rPr>
                                    <w:t>о представлении сведений о доходах, расходах, об имуществе и обязательствах имущественного характер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284" w:right="-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284" w:right="-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i/>
                                      <w:szCs w:val="34"/>
                                      <w:rFonts w:ascii="Times New Roman" w:hAnsi="Times New Roman" w:eastAsia="Arial" w:cs="Times New Roman"/>
                                      <w:color w:val="C00000"/>
                                      <w:lang w:val="ru-RU" w:bidi="ar-SA"/>
                                    </w:rPr>
                                    <w:t>в рамках декларационной кампании 2020 год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 w:lineRule="auto" w:line="288"/>
                                    <w:ind w:left="-142" w:right="-26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15.25pt;margin-top:8.55pt;width:233.75pt;height:362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-8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-8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Arial" w:cs="Times New Roman"/>
                                <w:color w:val="C00000"/>
                                <w:lang w:val="ru-RU" w:bidi="ar-SA"/>
                              </w:rPr>
                              <w:t>ПАМЯТ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-8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-8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i/>
                                <w:szCs w:val="34"/>
                                <w:rFonts w:ascii="Times New Roman" w:hAnsi="Times New Roman" w:eastAsia="Arial" w:cs="Times New Roman"/>
                                <w:color w:val="C00000"/>
                                <w:lang w:val="ru-RU" w:bidi="ar-SA"/>
                              </w:rPr>
                              <w:t>о представлении сведений о доходах, расходах, об имуществе и обязательствах имущественного характе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-8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-8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i/>
                                <w:szCs w:val="34"/>
                                <w:rFonts w:ascii="Times New Roman" w:hAnsi="Times New Roman" w:eastAsia="Arial" w:cs="Times New Roman"/>
                                <w:color w:val="C00000"/>
                                <w:lang w:val="ru-RU" w:bidi="ar-SA"/>
                              </w:rPr>
                              <w:t>в рамках декларационной кампании 2020 г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88"/>
                              <w:ind w:left="-142" w:right="-26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4632325</wp:posOffset>
                      </wp:positionV>
                      <wp:extent cx="3079115" cy="941070"/>
                      <wp:effectExtent l="635" t="0" r="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9080" cy="941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42"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t xml:space="preserve">Сведения представляются по форме справки, утвержденной Указом Президента Российской Федерации от 23.06.2014 № 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 w:lineRule="auto" w:line="288"/>
                                    <w:ind w:right="56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5.9pt;margin-top:364.75pt;width:242.4pt;height:74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t xml:space="preserve">Сведения представляются по форме справки, утвержденной Указом Президента Российской Федерации от 23.06.2014 № 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88"/>
                              <w:ind w:right="56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36830" distB="36195" distL="36830" distR="36195" simplePos="0" locked="0" layoutInCell="1" allowOverlap="1" relativeHeight="4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511040</wp:posOffset>
                      </wp:positionV>
                      <wp:extent cx="2773045" cy="45085"/>
                      <wp:effectExtent l="635" t="635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3080" cy="45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0000">
                                      <a:alpha val="0"/>
                                    </a:srgbClr>
                                  </a:gs>
                                  <a:gs pos="100000">
                                    <a:srgbClr val="dd7878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7878" stroked="f" o:allowincell="t" style="position:absolute;margin-left:21.15pt;margin-top:355.2pt;width:218.3pt;height:3.5pt;mso-wrap-style:none;v-text-anchor:middle">
                      <v:fill o:detectmouseclick="t" color2="#c00000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8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-6830060</wp:posOffset>
                </wp:positionV>
                <wp:extent cx="3349625" cy="681482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9800" cy="6814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eeaf6"/>
                            </a:gs>
                            <a:gs pos="100000">
                              <a:srgbClr val="ffffff">
                                <a:alpha val="0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pt;margin-top:-537.8pt;width:263.7pt;height:536.55pt;mso-wrap-style:none;v-text-anchor:middle">
                <v:fill o:detectmouseclick="t" color2="#deeaf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-6869430</wp:posOffset>
                </wp:positionV>
                <wp:extent cx="9962515" cy="93345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2640" cy="93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0000">
                                <a:alpha val="0"/>
                              </a:srgbClr>
                            </a:gs>
                            <a:gs pos="100000">
                              <a:srgbClr val="dd787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7878" stroked="f" o:allowincell="f" style="position:absolute;margin-left:0.75pt;margin-top:-540.9pt;width:784.4pt;height:7.3pt;mso-wrap-style:none;v-text-anchor:middle">
                <v:fill o:detectmouseclick="t" color2="#c00000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6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5771"/>
        <w:gridCol w:w="4944"/>
      </w:tblGrid>
      <w:tr>
        <w:trPr>
          <w:trHeight w:val="10656" w:hRule="exact"/>
        </w:trPr>
        <w:tc>
          <w:tcPr>
            <w:tcW w:w="4979" w:type="dxa"/>
            <w:tcBorders/>
          </w:tcPr>
          <w:p>
            <w:pPr>
              <w:pStyle w:val="Normal"/>
              <w:spacing w:before="0" w:after="180"/>
              <w:ind w:right="4" w:hanging="0"/>
              <w:rPr>
                <w:b/>
                <w:b/>
                <w:bCs/>
                <w:lang w:val="en-US" w:eastAsia="en-US"/>
              </w:rPr>
            </w:pPr>
            <w:hyperlink r:id="rId7">
              <w:r>
                <w:rPr>
                  <w:rFonts w:cs="Times New Roman" w:ascii="Times New Roman" w:hAnsi="Times New Roman"/>
                  <w:color w:val="006699"/>
                  <w:sz w:val="18"/>
                  <w:szCs w:val="18"/>
                  <w:lang w:val="en-US"/>
                </w:rPr>
                <mc:AlternateContent>
                  <mc:Choice Requires="wps">
                    <w:drawing>
                      <wp:anchor behindDoc="0" distT="36830" distB="36830" distL="36830" distR="36830" simplePos="0" locked="0" layoutInCell="1" allowOverlap="1" relativeHeight="12">
                        <wp:simplePos x="0" y="0"/>
                        <wp:positionH relativeFrom="column">
                          <wp:posOffset>62865</wp:posOffset>
                        </wp:positionH>
                        <wp:positionV relativeFrom="paragraph">
                          <wp:posOffset>187960</wp:posOffset>
                        </wp:positionV>
                        <wp:extent cx="3139440" cy="154940"/>
                        <wp:effectExtent l="0" t="0" r="0" b="0"/>
                        <wp:wrapNone/>
                        <wp:docPr id="2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13956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#0070c0" stroked="f" o:allowincell="t" style="position:absolute;margin-left:4.95pt;margin-top:14.8pt;width:247.15pt;height:12.15pt;mso-wrap-style:none;v-text-anchor:middle">
                        <v:fill o:detectmouseclick="t" type="solid" color2="#ff8f3f" opacity="0"/>
                        <v:stroke color="#3465a4" joinstyle="round" endcap="flat"/>
                        <w10:wrap type="none"/>
                      </v: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5">
                        <wp:simplePos x="0" y="0"/>
                        <wp:positionH relativeFrom="column">
                          <wp:posOffset>89535</wp:posOffset>
                        </wp:positionH>
                        <wp:positionV relativeFrom="paragraph">
                          <wp:posOffset>107315</wp:posOffset>
                        </wp:positionV>
                        <wp:extent cx="3091815" cy="1966595"/>
                        <wp:effectExtent l="635" t="1270" r="0" b="0"/>
                        <wp:wrapNone/>
                        <wp:docPr id="23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091680" cy="1966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88"/>
                                      <w:ind w:right="-8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Arial" w:cs="Times New Roman"/>
                                        <w:color w:val="C00000"/>
                                        <w:lang w:val="ru-RU" w:bidi="ar-SA"/>
                                      </w:rPr>
                                      <w:t xml:space="preserve">Кто представляет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88"/>
                                      <w:ind w:right="-8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Arial" w:cs="Times New Roman"/>
                                        <w:color w:val="C00000"/>
                                        <w:lang w:val="ru-RU" w:bidi="ar-SA"/>
                                      </w:rPr>
                                      <w:t>сведения о своих доходах, расходах, об имуществ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88"/>
                                      <w:ind w:right="-8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Arial" w:cs="Times New Roman"/>
                                        <w:color w:val="C00000"/>
                                        <w:lang w:val="ru-RU" w:bidi="ar-SA"/>
                                      </w:rPr>
                                      <w:t>и обязательствах имущественного характера и о доходах, расходах, об имуществ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88"/>
                                      <w:ind w:right="-8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Arial" w:cs="Times New Roman"/>
                                        <w:color w:val="C00000"/>
                                        <w:lang w:val="ru-RU" w:bidi="ar-SA"/>
                                      </w:rPr>
                                      <w:t xml:space="preserve"> и обязательствах имущественного характера своих супруги (супруга)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80" w:lineRule="auto" w:line="28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Arial" w:cs="Times New Roman"/>
                                        <w:color w:val="C00000"/>
                                        <w:lang w:val="ru-RU" w:bidi="ar-SA"/>
                                      </w:rPr>
                                      <w:t>и несовершеннолетних детей?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7.05pt;margin-top:8.45pt;width:243.4pt;height:154.8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ind w:right="-8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Arial" w:cs="Times New Roman"/>
                                  <w:color w:val="C00000"/>
                                  <w:lang w:val="ru-RU" w:bidi="ar-SA"/>
                                </w:rPr>
                                <w:t xml:space="preserve">Кто представля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ind w:right="-8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Arial" w:cs="Times New Roman"/>
                                  <w:color w:val="C00000"/>
                                  <w:lang w:val="ru-RU" w:bidi="ar-SA"/>
                                </w:rPr>
                                <w:t>сведения о своих доходах, расходах, об имуществ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ind w:right="-8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Arial" w:cs="Times New Roman"/>
                                  <w:color w:val="C00000"/>
                                  <w:lang w:val="ru-RU" w:bidi="ar-SA"/>
                                </w:rPr>
                                <w:t>и обязательствах имущественного характера и о доходах, расходах, об имуществ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ind w:right="-8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Arial" w:cs="Times New Roman"/>
                                  <w:color w:val="C00000"/>
                                  <w:lang w:val="ru-RU" w:bidi="ar-SA"/>
                                </w:rPr>
                                <w:t xml:space="preserve"> и обязательствах имущественного характера своих супруги (супруга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Arial" w:cs="Times New Roman"/>
                                  <w:color w:val="C00000"/>
                                  <w:lang w:val="ru-RU" w:bidi="ar-SA"/>
                                </w:rPr>
                                <w:t>и несовершеннолетних детей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6">
                        <wp:simplePos x="0" y="0"/>
                        <wp:positionH relativeFrom="column">
                          <wp:posOffset>244475</wp:posOffset>
                        </wp:positionH>
                        <wp:positionV relativeFrom="paragraph">
                          <wp:posOffset>2094230</wp:posOffset>
                        </wp:positionV>
                        <wp:extent cx="3067685" cy="2310130"/>
                        <wp:effectExtent l="635" t="0" r="0" b="635"/>
                        <wp:wrapNone/>
                        <wp:docPr id="24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067560" cy="23101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61"/>
                                      <w:ind w:left="-142" w:firstLine="28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Arial" w:cs="Times New Roman"/>
                                        <w:color w:val="006699"/>
                                        <w:lang w:val="ru-RU" w:bidi="ar-SA"/>
                                      </w:rPr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Arial" w:cs="Times New Roman"/>
                                        <w:color w:val="006699"/>
                                        <w:lang w:bidi="ar-SA" w:val="en-US"/>
                                      </w:rPr>
                                      <w:t> 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Arial" w:cs="Times New Roman"/>
                                        <w:color w:val="006699"/>
                                        <w:lang w:bidi="ar-SA" w:val="ru-RU"/>
                                      </w:rPr>
                                      <w:t>лица, замещающие государственные должности Новосибирской област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61"/>
                                      <w:ind w:left="-142" w:firstLine="28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Arial" w:cs="Times New Roman"/>
                                        <w:color w:val="006699"/>
                                        <w:lang w:val="ru-RU" w:bidi="ar-SA"/>
                                      </w:rPr>
                                      <w:br/>
                                      <w:t> лица, замещающие муниципальные должности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426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61"/>
                                      <w:ind w:left="-142" w:firstLine="28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Arial" w:cs="Times New Roman"/>
                                        <w:color w:val="006699"/>
                                        <w:lang w:val="ru-RU" w:bidi="ar-SA"/>
                                      </w:rPr>
                                      <w:br/>
                                      <w:t> государственные гражданские служащие и муниципальные служащие, замещающие должности, включенные в перечни должностей, утверждённые соответствующими нормативными правовыми актами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61"/>
                                      <w:ind w:left="-142" w:firstLine="28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Arial" w:cs="Times New Roman"/>
                                        <w:color w:val="006699"/>
                                        <w:lang w:val="ru-RU" w:bidi="ar-SA"/>
                                      </w:rPr>
                                      <w:t xml:space="preserve">руководители государственных учреждений Новосибирской области и муниципальных учреждений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19.25pt;margin-top:164.9pt;width:241.5pt;height:181.8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1"/>
                                <w:ind w:left="-142"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Arial" w:cs="Times New Roman"/>
                                  <w:color w:val="006699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Arial" w:cs="Times New Roman"/>
                                  <w:color w:val="006699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" w:cs="Times New Roman"/>
                                  <w:color w:val="006699"/>
                                  <w:lang w:bidi="ar-SA" w:val="ru-RU"/>
                                </w:rPr>
                                <w:t>лица, замещающие государственные должности Новосибир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1"/>
                                <w:ind w:left="-142"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" w:cs="Times New Roman"/>
                                  <w:color w:val="006699"/>
                                  <w:lang w:val="ru-RU" w:bidi="ar-SA"/>
                                </w:rPr>
                                <w:br/>
                                <w:t> лица, замещающие муниципальные должности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 w:lineRule="auto" w:line="261"/>
                                <w:ind w:left="-142"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" w:cs="Times New Roman"/>
                                  <w:color w:val="006699"/>
                                  <w:lang w:val="ru-RU" w:bidi="ar-SA"/>
                                </w:rPr>
                                <w:br/>
                                <w:t> государственные гражданские служащие и муниципальные служащие, замещающие должности, включенные в перечни должностей, утверждённые соответствующими нормативными правовыми актами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61"/>
                                <w:ind w:left="-142"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" w:cs="Times New Roman"/>
                                  <w:color w:val="006699"/>
                                  <w:lang w:val="ru-RU" w:bidi="ar-SA"/>
                                </w:rPr>
                                <w:t xml:space="preserve">руководители государственных учреждений Новосибирской области и муниципальных учреждений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0">
                        <wp:simplePos x="0" y="0"/>
                        <wp:positionH relativeFrom="column">
                          <wp:posOffset>88900</wp:posOffset>
                        </wp:positionH>
                        <wp:positionV relativeFrom="paragraph">
                          <wp:posOffset>4222750</wp:posOffset>
                        </wp:positionV>
                        <wp:extent cx="3340735" cy="2302510"/>
                        <wp:effectExtent l="635" t="0" r="0" b="635"/>
                        <wp:wrapNone/>
                        <wp:docPr id="25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3340800" cy="2302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3773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52"/>
                                      <w:ind w:left="142" w:right="55" w:firstLine="284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773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52"/>
                                      <w:ind w:left="142" w:right="240" w:firstLine="284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Arial" w:cs="Times New Roman"/>
                                        <w:color w:val="006699"/>
                                        <w:lang w:val="ru-RU" w:bidi="ar-SA"/>
                                      </w:rPr>
                                      <w:t>При заполнении справок следует использовать 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</w:t>
                                      <w:softHyphen/>
                                      <w:t xml:space="preserve">ствующей формы справки в 2020 году (за отчетный 2019 год), подготовленные Минрудом России и размещенные: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773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52"/>
                                      <w:ind w:left="142" w:right="240" w:hanging="0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52"/>
                                      <w:ind w:left="142" w:right="240" w:hanging="0"/>
                                      <w:contextualSpacing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rFonts w:ascii="Times New Roman" w:hAnsi="Times New Roman" w:eastAsia="Calibri" w:cs="Times New Roman"/>
                                        <w:color w:val="C00000"/>
                                        <w:lang w:val="ru-RU" w:bidi="ar-SA"/>
                                      </w:rPr>
                                      <w:t>https://rosmintrud.ru/ministry/programms/anticorruption/9/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180" w:lineRule="auto" w:line="288"/>
                                      <w:ind w:left="142" w:right="240" w:hanging="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180" w:lineRule="auto" w:line="288"/>
                                      <w:ind w:left="142" w:right="240" w:hanging="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i/>
                                        <w:szCs w:val="16"/>
                                        <w:rFonts w:ascii="Times New Roman" w:hAnsi="Times New Roman" w:eastAsia="Arial" w:cs="Times New Roman"/>
                                        <w:color w:val="C00000"/>
                                        <w:lang w:val="ru-RU" w:bidi="ar-SA"/>
                                      </w:rPr>
                                      <w:t>https://www.nso.ru/page/3208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80" w:lineRule="auto" w:line="288"/>
                                      <w:ind w:left="-284" w:firstLine="142"/>
                                      <w:contextualSpacing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7pt;margin-top:332.5pt;width:263pt;height:181.25pt;mso-wrap-style:square;v-text-anchor:top">
                        <v:textbox>
                          <w:txbxContent>
                            <w:p>
                              <w:pPr>
                                <w:tabs>
                                  <w:tab w:val="left" w:pos="3773" w:leader="none"/>
                                </w:tabs>
                                <w:overflowPunct w:val="false"/>
                                <w:bidi w:val="0"/>
                                <w:spacing w:before="0" w:after="0" w:lineRule="auto" w:line="252"/>
                                <w:ind w:left="142" w:right="55" w:firstLine="284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773" w:leader="none"/>
                                </w:tabs>
                                <w:overflowPunct w:val="false"/>
                                <w:bidi w:val="0"/>
                                <w:spacing w:before="0" w:after="0" w:lineRule="auto" w:line="252"/>
                                <w:ind w:left="142" w:right="240" w:firstLine="284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Arial" w:cs="Times New Roman"/>
                                  <w:color w:val="006699"/>
                                  <w:lang w:val="ru-RU" w:bidi="ar-SA"/>
                                </w:rPr>
                                <w:t>При заполнении справок следует использовать 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</w:t>
                                <w:softHyphen/>
                                <w:t xml:space="preserve">ствующей формы справки в 2020 году (за отчетный 2019 год), подготовленные Минрудом России и размещенные: </w:t>
                              </w:r>
                            </w:p>
                            <w:p>
                              <w:pPr>
                                <w:tabs>
                                  <w:tab w:val="left" w:pos="3773" w:leader="none"/>
                                </w:tabs>
                                <w:overflowPunct w:val="false"/>
                                <w:bidi w:val="0"/>
                                <w:spacing w:before="0" w:after="0" w:lineRule="auto" w:line="252"/>
                                <w:ind w:left="142" w:right="24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2"/>
                                <w:ind w:left="142" w:right="24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Calibri" w:cs="Times New Roman"/>
                                  <w:color w:val="C00000"/>
                                  <w:lang w:val="ru-RU" w:bidi="ar-SA"/>
                                </w:rPr>
                                <w:t>https://rosmintrud.ru/ministry/programms/anticorruption/9/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180" w:lineRule="auto" w:line="288"/>
                                <w:ind w:left="142" w:right="24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180" w:lineRule="auto" w:line="288"/>
                                <w:ind w:left="142" w:right="24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Arial" w:cs="Times New Roman"/>
                                  <w:color w:val="C00000"/>
                                  <w:lang w:val="ru-RU" w:bidi="ar-SA"/>
                                </w:rPr>
                                <w:t>https://www.nso.ru/page/320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auto" w:line="288"/>
                                <w:ind w:left="-284" w:firstLine="142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  <mc:AlternateContent>
                  <mc:Choice Requires="wps">
                    <w:drawing>
                      <wp:anchor behindDoc="0" distT="36830" distB="36830" distL="36830" distR="36830" simplePos="0" locked="0" layoutInCell="1" allowOverlap="1" relativeHeight="32">
                        <wp:simplePos x="0" y="0"/>
                        <wp:positionH relativeFrom="column">
                          <wp:posOffset>342900</wp:posOffset>
                        </wp:positionH>
                        <wp:positionV relativeFrom="paragraph">
                          <wp:posOffset>2023745</wp:posOffset>
                        </wp:positionV>
                        <wp:extent cx="2735580" cy="45085"/>
                        <wp:effectExtent l="0" t="0" r="0" b="0"/>
                        <wp:wrapNone/>
                        <wp:docPr id="26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 flipV="1">
                                  <a:off x="0" y="0"/>
                                  <a:ext cx="2735640" cy="45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0000">
                                        <a:alpha val="0"/>
                                      </a:srgbClr>
                                    </a:gs>
                                    <a:gs pos="100000">
                                      <a:srgbClr val="dd7878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#dd7878" stroked="f" o:allowincell="t" style="position:absolute;margin-left:27pt;margin-top:159.35pt;width:215.35pt;height:3.5pt;flip:y;mso-wrap-style:none;v-text-anchor:middle">
                        <v:fill o:detectmouseclick="t" color2="#c00000"/>
                        <v:stroke color="#3465a4" joinstyle="round" endcap="flat"/>
                        <w10:wrap type="none"/>
                      </v:rect>
                    </w:pict>
                  </mc:Fallback>
                </mc:AlternateContent>
                <mc:AlternateContent>
                  <mc:Choice Requires="wps">
                    <w:drawing>
                      <wp:anchor behindDoc="0" distT="36830" distB="36195" distL="36830" distR="36195" simplePos="0" locked="0" layoutInCell="1" allowOverlap="1" relativeHeight="35">
                        <wp:simplePos x="0" y="0"/>
                        <wp:positionH relativeFrom="column">
                          <wp:posOffset>147955</wp:posOffset>
                        </wp:positionH>
                        <wp:positionV relativeFrom="paragraph">
                          <wp:posOffset>6716395</wp:posOffset>
                        </wp:positionV>
                        <wp:extent cx="9727565" cy="130175"/>
                        <wp:effectExtent l="635" t="635" r="0" b="0"/>
                        <wp:wrapNone/>
                        <wp:docPr id="27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9727560" cy="1303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0000">
                                        <a:alpha val="0"/>
                                      </a:srgbClr>
                                    </a:gs>
                                    <a:gs pos="100000">
                                      <a:srgbClr val="e69d9d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#e69d9d" stroked="f" o:allowincell="t" style="position:absolute;margin-left:11.65pt;margin-top:528.85pt;width:765.9pt;height:10.2pt;mso-wrap-style:none;v-text-anchor:middle">
                        <v:fill o:detectmouseclick="t" color2="#c00000"/>
                        <v:stroke color="#3465a4" joinstyle="round" endcap="flat"/>
                        <w10:wrap type="none"/>
                      </v:rect>
                    </w:pict>
                  </mc:Fallback>
                </mc:AlternateContent>
                <mc:AlternateContent>
                  <mc:Choice Requires="wps">
                    <w:drawing>
                      <wp:anchor behindDoc="0" distT="36830" distB="36830" distL="36830" distR="36830" simplePos="0" locked="0" layoutInCell="1" allowOverlap="1" relativeHeight="37">
                        <wp:simplePos x="0" y="0"/>
                        <wp:positionH relativeFrom="column">
                          <wp:posOffset>374650</wp:posOffset>
                        </wp:positionH>
                        <wp:positionV relativeFrom="paragraph">
                          <wp:posOffset>4304665</wp:posOffset>
                        </wp:positionV>
                        <wp:extent cx="2701290" cy="45085"/>
                        <wp:effectExtent l="0" t="0" r="0" b="0"/>
                        <wp:wrapNone/>
                        <wp:docPr id="28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 flipV="1">
                                  <a:off x="0" y="0"/>
                                  <a:ext cx="2701440" cy="45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0000">
                                        <a:alpha val="0"/>
                                      </a:srgbClr>
                                    </a:gs>
                                    <a:gs pos="100000">
                                      <a:srgbClr val="dd7878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#dd7878" stroked="f" o:allowincell="t" style="position:absolute;margin-left:29.5pt;margin-top:338.95pt;width:212.65pt;height:3.5pt;flip:y;mso-wrap-style:none;v-text-anchor:middle">
                        <v:fill o:detectmouseclick="t" color2="#c00000"/>
                        <v:stroke color="#3465a4" joinstyle="round" endcap="flat"/>
                        <w10:wrap type="none"/>
                      </v:rect>
                    </w:pict>
                  </mc:Fallback>
                </mc:AlternateContent>
                <w:drawing>
                  <wp:inline distT="0" distB="0" distL="0" distR="0">
                    <wp:extent cx="3444240" cy="6899910"/>
                    <wp:effectExtent l="0" t="0" r="0" b="0"/>
                    <wp:docPr id="29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12" t="-5" r="-12" b="-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444240" cy="68999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spacing w:before="0" w:after="180"/>
              <w:ind w:right="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9685</wp:posOffset>
                      </wp:positionV>
                      <wp:extent cx="3642995" cy="669099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2840" cy="6690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eeaf6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5pt;margin-top:1.55pt;width:286.8pt;height:526.8pt;mso-wrap-style:none;v-text-anchor:middle">
                      <v:fill o:detectmouseclick="t" color2="#deeaf6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90805</wp:posOffset>
                      </wp:positionV>
                      <wp:extent cx="3576320" cy="690880"/>
                      <wp:effectExtent l="0" t="635" r="635" b="19748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76240" cy="690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84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rFonts w:ascii="Times New Roman" w:hAnsi="Times New Roman" w:eastAsia="Arial" w:cs="Times New Roman"/>
                                      <w:color w:val="C00000"/>
                                      <w:lang w:val="ru-RU" w:bidi="ar-SA"/>
                                    </w:rPr>
                                    <w:t>Для заполнения справки необходимо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84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Arial" w:cs="Times New Roman"/>
                                      <w:color w:val="C00000"/>
                                      <w:lang w:val="ru-RU" w:bidi="ar-SA"/>
                                    </w:rPr>
                                    <w:t>ПОЛУЧИТ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84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Arial" w:cs="Times New Roman"/>
                                      <w:color w:val="C00000"/>
                                      <w:lang w:val="ru-RU" w:bidi="ar-SA"/>
                                    </w:rPr>
                                    <w:t>: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t xml:space="preserve"> </w:t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5.7pt;margin-top:7.15pt;width:281.55pt;height:54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84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Arial" w:cs="Times New Roman"/>
                                <w:color w:val="C00000"/>
                                <w:lang w:val="ru-RU" w:bidi="ar-SA"/>
                              </w:rPr>
                              <w:t>Для заполнения справки необходимо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84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Arial" w:cs="Times New Roman"/>
                                <w:color w:val="C00000"/>
                                <w:lang w:val="ru-RU" w:bidi="ar-SA"/>
                              </w:rPr>
                              <w:t>ПОЛУЧИ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Arial" w:cs="Times New Roman"/>
                                <w:color w:val="C00000"/>
                                <w:lang w:val="ru-RU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t xml:space="preserve"> </w:t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660400</wp:posOffset>
                      </wp:positionV>
                      <wp:extent cx="3418205" cy="5210810"/>
                      <wp:effectExtent l="635" t="0" r="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8200" cy="5210640"/>
                              </a:xfrm>
                              <a:custGeom>
                                <a:avLst/>
                                <a:gdLst>
                                  <a:gd name="textAreaLeft" fmla="*/ 94320 w 1937880"/>
                                  <a:gd name="textAreaRight" fmla="*/ 1843560 w 1937880"/>
                                  <a:gd name="textAreaTop" fmla="*/ 94320 h 2954160"/>
                                  <a:gd name="textAreaBottom" fmla="*/ 2859840 h 295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92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326"/>
                                    </a:lnTo>
                                    <a:arcTo wR="3600" hR="3600" stAng="10800000" swAng="-5400000"/>
                                    <a:lnTo>
                                      <a:pt x="18000" y="3292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 w:lineRule="auto" w:line="288"/>
                                    <w:ind w:right="247" w:firstLine="142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t>а) документы о доходах за отчетный период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t>к примеру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 w:lineRule="auto" w:line="288"/>
                                    <w:ind w:right="247" w:firstLine="142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 w:lineRule="auto" w:line="288"/>
                                    <w:ind w:right="247" w:firstLine="142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br/>
                                    <w:t> справку о доходах по форме 2-НДФЛ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 w:lineRule="auto" w:line="288"/>
                                    <w:ind w:right="247" w:firstLine="142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br/>
                                    <w:t> справки Фонда социального страхования РФ, Пенсионного фонда РФ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 w:lineRule="auto" w:line="288"/>
                                    <w:ind w:right="247" w:firstLine="142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 w:lineRule="auto" w:line="288"/>
                                    <w:ind w:right="247" w:firstLine="142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t>б) документы об уставном капитале юридического лица, стоимости акций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 w:lineRule="auto" w:line="288"/>
                                    <w:ind w:right="247" w:firstLine="142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88"/>
                                    <w:ind w:right="247" w:firstLine="142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t>в) справки (выписки по счетам) банков и иных кредитных организаций на декларанта и членов его семьи, содержащие следующие сведения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88"/>
                                    <w:ind w:right="247" w:firstLine="142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4"/>
                                    <w:ind w:right="249" w:firstLine="142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6699"/>
                                      <w:lang w:val="ru-RU" w:bidi="ar-SA"/>
                                    </w:rPr>
                                    <w:br/>
                                    <w:t> о дате открытия каждого счета, его виде, валюте;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4"/>
                                    <w:ind w:right="249" w:firstLine="142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6699"/>
                                      <w:lang w:val="ru-RU" w:bidi="ar-SA"/>
                                    </w:rPr>
                                    <w:br/>
                                    <w:t> об остатке средств на каждом счете на 31.12.2019;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4"/>
                                    <w:ind w:right="249" w:firstLine="142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006699"/>
                                      <w:lang w:val="ru-RU" w:bidi="ar-SA"/>
                                    </w:rPr>
                                    <w:br/>
                                    <w:t> о сумме дохода (капитализация, проценты), полученного за 2019 год по каждому вкладу (счету), в том числе закрытому на 31.12.2019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4"/>
                                    <w:ind w:right="249" w:firstLine="142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br/>
                                    <w:t> о размере обязательства (оставшегося непогашенным долга) по состоянию на 31.12.2019 – при наличии обязательства финансового характера на сумму, равную или превышающую 500 000 рублей, кредитором или должником по которому является декларант или член его семьи;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4"/>
                                    <w:ind w:right="249"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br/>
                                    <w:t xml:space="preserve"> о движении денежных средств по счету за 2019 </w:t>
                                    <w:t xml:space="preserve">год*.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right="247"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20.55pt;margin-top:52pt;width:269.1pt;height:410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auto" w:line="288"/>
                              <w:ind w:right="247" w:firstLine="1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t>а) документы о доходах за отчетный период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t>к примеру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88"/>
                              <w:ind w:right="247" w:firstLine="1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88"/>
                              <w:ind w:right="247" w:firstLine="1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br/>
                              <w:t> справку о доходах по форме 2-НДФЛ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88"/>
                              <w:ind w:right="247" w:firstLine="1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br/>
                              <w:t> справки Фонда социального страхования РФ, Пенсионного фонда РФ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88"/>
                              <w:ind w:right="247" w:firstLine="1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88"/>
                              <w:ind w:right="247" w:firstLine="1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t>б) документы об уставном капитале юридического лица, стоимости акци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88"/>
                              <w:ind w:right="247" w:firstLine="1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right="247" w:firstLine="1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t>в) справки (выписки по счетам) банков и иных кредитных организаций на декларанта и членов его семьи, содержащие следующие сведен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right="247" w:firstLine="1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4"/>
                              <w:ind w:right="249" w:firstLine="1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6699"/>
                                <w:lang w:val="ru-RU" w:bidi="ar-SA"/>
                              </w:rPr>
                              <w:br/>
                              <w:t> о дате открытия каждого счета, его виде, валюте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4"/>
                              <w:ind w:right="249" w:firstLine="1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6699"/>
                                <w:lang w:val="ru-RU" w:bidi="ar-SA"/>
                              </w:rPr>
                              <w:br/>
                              <w:t> об остатке средств на каждом счете на 31.12.2019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4"/>
                              <w:ind w:right="249" w:firstLine="1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6699"/>
                                <w:lang w:val="ru-RU" w:bidi="ar-SA"/>
                              </w:rPr>
                              <w:br/>
                              <w:t> о сумме дохода (капитализация, проценты), полученного за 2019 год по каждому вкладу (счету), в том числе закрытому на 31.12.2019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4"/>
                              <w:ind w:right="249" w:firstLine="1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br/>
                              <w:t> о размере обязательства (оставшегося непогашенным долга) по состоянию на 31.12.2019 – при наличии обязательства финансового характера на сумму, равную или превышающую 500 000 рублей, кредитором или должником по которому является декларант или член его семьи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4"/>
                              <w:ind w:right="249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br/>
                              <w:t xml:space="preserve"> о движении денежных средств по счету за 2019 </w:t>
                              <w:t xml:space="preserve">год*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right="247" w:firstLine="1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44265</wp:posOffset>
                      </wp:positionH>
                      <wp:positionV relativeFrom="paragraph">
                        <wp:posOffset>172085</wp:posOffset>
                      </wp:positionV>
                      <wp:extent cx="3167380" cy="322580"/>
                      <wp:effectExtent l="0" t="635" r="635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7280" cy="322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 w:lineRule="auto" w:line="240"/>
                                    <w:ind w:left="567" w:right="-34" w:firstLine="142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Arial" w:cs="Times New Roman"/>
                                      <w:color w:val="C00000"/>
                                      <w:lang w:val="ru-RU" w:bidi="ar-SA"/>
                                    </w:rPr>
                                    <w:t>2) ПРОВЕРИТЬ НАЛИЧИЕ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286.95pt;margin-top:13.55pt;width:249.35pt;height:25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auto" w:line="240"/>
                              <w:ind w:left="567" w:right="-34" w:firstLine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Arial" w:cs="Times New Roman"/>
                                <w:color w:val="C00000"/>
                                <w:lang w:val="ru-RU" w:bidi="ar-SA"/>
                              </w:rPr>
                              <w:t>2) ПРОВЕРИТЬ НАЛИЧИЕ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1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4700270</wp:posOffset>
                      </wp:positionV>
                      <wp:extent cx="2787650" cy="4508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87480" cy="45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0000">
                                      <a:alpha val="0"/>
                                    </a:srgbClr>
                                  </a:gs>
                                  <a:gs pos="100000">
                                    <a:srgbClr val="dd7878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7878" stroked="f" o:allowincell="t" style="position:absolute;margin-left:42.05pt;margin-top:370.1pt;width:219.45pt;height:3.5pt;flip:y;mso-wrap-style:none;v-text-anchor:middle">
                      <v:fill o:detectmouseclick="t" color2="#c000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4750435</wp:posOffset>
                      </wp:positionV>
                      <wp:extent cx="3273425" cy="1997075"/>
                      <wp:effectExtent l="635" t="635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3480" cy="1996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64"/>
                                    <w:ind w:left="-142" w:right="367"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t xml:space="preserve">* Если общая сумма денежных поступлений на счет за 2019 год превышает общий доход декларанта и его супруги (супруга) за 2017, 2018 и 2019 годы, сумма поступлений указывается в справке.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t>В этом случае к справке в обязательном порядке прилагается выписка банка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t>о движении денежных средств по счету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64"/>
                                    <w:ind w:left="-142" w:right="367"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left="-142" w:right="367"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Times New Roman" w:hAnsi="Times New Roman" w:eastAsia="Arial" w:cs="Times New Roman"/>
                                      <w:color w:val="006699"/>
                                      <w:lang w:val="ru-RU" w:eastAsia="ru-RU" w:bidi="ar-SA"/>
                                    </w:rPr>
                                    <w:t xml:space="preserve">При расчете общего дохода декларанта и его супруги (супруга) за отчетный период и два предшествующих ему года,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b/>
                                      <w:rFonts w:ascii="Times New Roman" w:hAnsi="Times New Roman" w:eastAsia="Arial" w:cs="Times New Roman"/>
                                      <w:color w:val="006699"/>
                                      <w:lang w:val="ru-RU" w:eastAsia="ru-RU" w:bidi="ar-SA"/>
                                    </w:rPr>
                                    <w:t>доходы супруги (супруга) декларанта учитываются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Times New Roman" w:hAnsi="Times New Roman" w:eastAsia="Arial" w:cs="Times New Roman"/>
                                      <w:color w:val="006699"/>
                                      <w:lang w:val="ru-RU" w:eastAsia="ru-RU" w:bidi="ar-SA"/>
                                    </w:rPr>
                                    <w:t xml:space="preserve"> только в случае, если они состояли в браке на отчетную дату (на 31.12.2019) и в течение двух лет, предшествующих отчетному периоду (2017 и 2018 годы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64"/>
                                    <w:ind w:left="-142" w:right="56"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 w:lineRule="auto" w:line="288"/>
                                    <w:ind w:left="-284" w:firstLine="426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 w:lineRule="auto" w:line="288"/>
                                    <w:ind w:left="-284" w:firstLine="426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32.9pt;margin-top:374.05pt;width:257.7pt;height:157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64"/>
                              <w:ind w:left="-142" w:right="367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t xml:space="preserve">* Если общая сумма денежных поступлений на счет за 2019 год превышает общий доход декларанта и его супруги (супруга) за 2017, 2018 и 2019 годы, сумма поступлений указывается в справке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t>В этом случае к справке в обязательном порядке прилагается выписка банка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t>о движении денежных средств по счет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64"/>
                              <w:ind w:left="-142" w:right="367"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-142" w:right="367"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Arial" w:cs="Times New Roman"/>
                                <w:color w:val="006699"/>
                                <w:lang w:val="ru-RU" w:eastAsia="ru-RU" w:bidi="ar-SA"/>
                              </w:rPr>
                              <w:t xml:space="preserve">При расчете общего дохода декларанта и его супруги (супруга) за отчетный период и два предшествующих ему года,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b/>
                                <w:rFonts w:ascii="Times New Roman" w:hAnsi="Times New Roman" w:eastAsia="Arial" w:cs="Times New Roman"/>
                                <w:color w:val="006699"/>
                                <w:lang w:val="ru-RU" w:eastAsia="ru-RU" w:bidi="ar-SA"/>
                              </w:rPr>
                              <w:t>доходы супруги (супруга) декларанта учитываются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Arial" w:cs="Times New Roman"/>
                                <w:color w:val="006699"/>
                                <w:lang w:val="ru-RU" w:eastAsia="ru-RU" w:bidi="ar-SA"/>
                              </w:rPr>
                              <w:t xml:space="preserve"> только в случае, если они состояли в браке на отчетную дату (на 31.12.2019) и в течение двух лет, предшествующих отчетному периоду (2017 и 2018 годы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64"/>
                              <w:ind w:left="-142" w:right="56"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88"/>
                              <w:ind w:left="-284" w:firstLine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88"/>
                              <w:ind w:left="-284" w:firstLine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944" w:type="dxa"/>
            <w:tcBorders/>
          </w:tcPr>
          <w:p>
            <w:pPr>
              <w:pStyle w:val="Header"/>
              <w:snapToGrid w:val="false"/>
              <w:ind w:right="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-9525</wp:posOffset>
                      </wp:positionV>
                      <wp:extent cx="3295650" cy="673163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5800" cy="6731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eeaf6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-0.75pt;width:259.45pt;height:530pt;mso-wrap-style:none;v-text-anchor:middle">
                      <v:fill o:detectmouseclick="t" color2="#deeaf6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471170</wp:posOffset>
                      </wp:positionV>
                      <wp:extent cx="3279775" cy="3582035"/>
                      <wp:effectExtent l="635" t="635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9600" cy="3582000"/>
                              </a:xfrm>
                              <a:custGeom>
                                <a:avLst/>
                                <a:gdLst>
                                  <a:gd name="textAreaLeft" fmla="*/ 90720 w 1859400"/>
                                  <a:gd name="textAreaRight" fmla="*/ 1768680 w 1859400"/>
                                  <a:gd name="textAreaTop" fmla="*/ 90720 h 2030760"/>
                                  <a:gd name="textAreaBottom" fmla="*/ 1940040 h 2030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59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990"/>
                                    </a:lnTo>
                                    <a:arcTo wR="3600" hR="3600" stAng="10800000" swAng="-5400000"/>
                                    <a:lnTo>
                                      <a:pt x="18000" y="2359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4253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left="142" w:right="29"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4253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left="142" w:right="29"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6699"/>
                                      <w:lang w:val="ru-RU" w:bidi="ar-SA"/>
                                    </w:rPr>
                                    <w:t>а)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6699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006699"/>
                                      <w:lang w:val="ru-RU" w:bidi="ar-SA"/>
                                    </w:rPr>
                                    <w:t xml:space="preserve">документов о правах на </w:t>
                                  </w:r>
                                </w:p>
                                <w:p>
                                  <w:pPr>
                                    <w:tabs>
                                      <w:tab w:val="left" w:pos="4253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left="142" w:right="29"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6699"/>
                                      <w:lang w:val="ru-RU" w:bidi="ar-SA"/>
                                    </w:rPr>
                                    <w:t>объекты недвижимого имущества:</w:t>
                                  </w:r>
                                </w:p>
                                <w:p>
                                  <w:pPr>
                                    <w:tabs>
                                      <w:tab w:val="left" w:pos="4253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left="142" w:right="29"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4253" w:leader="none"/>
                                    </w:tabs>
                                    <w:overflowPunct w:val="false"/>
                                    <w:bidi w:val="0"/>
                                    <w:spacing w:before="0" w:after="180" w:lineRule="auto" w:line="288"/>
                                    <w:ind w:left="142" w:right="29" w:firstLine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t xml:space="preserve">документов о </w:t>
                                  </w:r>
                                </w:p>
                                <w:p>
                                  <w:pPr>
                                    <w:tabs>
                                      <w:tab w:val="left" w:pos="4253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42" w:right="29" w:firstLine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4253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42" w:right="28" w:firstLine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4253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42" w:right="29" w:firstLine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Arial" w:cs="Times New Roman"/>
                                      <w:color w:val="C00000"/>
                                      <w:lang w:val="ru-RU" w:bidi="ar-SA"/>
                                    </w:rPr>
                                    <w:t>праве собственности: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i/>
                                      <w:szCs w:val="20"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t>документов, подтверждающих</w:t>
                                  </w:r>
                                </w:p>
                                <w:p>
                                  <w:pPr>
                                    <w:tabs>
                                      <w:tab w:val="left" w:pos="4253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42" w:right="29" w:firstLine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4253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42" w:right="29" w:firstLine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4253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88"/>
                                    <w:ind w:left="142" w:right="29" w:firstLine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Arial" w:cs="Times New Roman"/>
                                      <w:color w:val="C00000"/>
                                      <w:lang w:val="ru-RU" w:bidi="ar-SA"/>
                                    </w:rPr>
                                    <w:t>право пользования: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Times New Roman" w:hAnsi="Times New Roman" w:eastAsia="Arial" w:cs="Times New Roman"/>
                                      <w:color w:val="404040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br/>
                                    <w:t xml:space="preserve"> свидетельство о праве собственности или выписка из ЕГРН; </w:t>
                                  </w:r>
                                </w:p>
                                <w:p>
                                  <w:pPr>
                                    <w:tabs>
                                      <w:tab w:val="left" w:pos="4253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88"/>
                                    <w:ind w:left="142" w:right="29" w:firstLine="14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4253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88"/>
                                    <w:ind w:left="142" w:right="29" w:firstLine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br/>
                                    <w:t> свидетельство о праве на наследство;</w:t>
                                  </w:r>
                                </w:p>
                                <w:p>
                                  <w:pPr>
                                    <w:tabs>
                                      <w:tab w:val="left" w:pos="4253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88"/>
                                    <w:ind w:left="142" w:right="29" w:firstLine="14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4253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42" w:right="29" w:firstLine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br/>
                                    <w:t> решение суда.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Arial" w:cs="Times New Roman"/>
                                      <w:color w:val="C00000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br/>
                                    <w:t> договор аренды;</w:t>
                                  </w:r>
                                </w:p>
                                <w:p>
                                  <w:pPr>
                                    <w:tabs>
                                      <w:tab w:val="left" w:pos="4253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42" w:right="29" w:firstLine="14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4253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42" w:right="29" w:firstLine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br/>
                                    <w:t> членские книжки гаражно</w:t>
                                    <w:noBreakHyphen/>
                                    <w:t xml:space="preserve">строительного кооператива, садоводческого или огороднического некоммерческого товарищества и т.д.; </w:t>
                                  </w:r>
                                </w:p>
                                <w:p>
                                  <w:pPr>
                                    <w:tabs>
                                      <w:tab w:val="left" w:pos="4253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42" w:right="29" w:firstLine="14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4253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142" w:right="29"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br/>
                                    <w:t> договор найма жилого помещения.</w:t>
                                  </w:r>
                                </w:p>
                                <w:p>
                                  <w:pPr>
                                    <w:tabs>
                                      <w:tab w:val="left" w:pos="4253" w:leader="none"/>
                                    </w:tabs>
                                    <w:overflowPunct w:val="false"/>
                                    <w:bidi w:val="0"/>
                                    <w:spacing w:before="0" w:after="180" w:lineRule="auto" w:line="288"/>
                                    <w:ind w:left="142" w:right="29"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Arial" w:cs="Times New Roman"/>
                                      <w:color w:val="C00000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Times New Roman" w:hAnsi="Times New Roman" w:eastAsia="Arial" w:cs="Times New Roman"/>
                                      <w:color w:val="404040"/>
                                      <w:lang w:val="ru-RU" w:bidi="ar-SA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3.7pt;margin-top:37.1pt;width:258.2pt;height:282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4253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42" w:right="29" w:firstLine="1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42" w:right="29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6699"/>
                                <w:lang w:val="ru-RU" w:bidi="ar-SA"/>
                              </w:rPr>
                              <w:t>а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6699"/>
                                <w:lang w:val="ru-RU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006699"/>
                                <w:lang w:val="ru-RU" w:bidi="ar-SA"/>
                              </w:rPr>
                              <w:t xml:space="preserve">документов о правах на </w:t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42" w:right="29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6699"/>
                                <w:lang w:val="ru-RU" w:bidi="ar-SA"/>
                              </w:rPr>
                              <w:t>объекты недвижимого имущества:</w:t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42" w:right="29" w:firstLine="1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before="0" w:after="180" w:lineRule="auto" w:line="288"/>
                              <w:ind w:left="142" w:right="29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t xml:space="preserve">документов о </w:t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142" w:right="29" w:firstLine="14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142" w:right="28" w:firstLine="14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142" w:right="29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Arial" w:cs="Times New Roman"/>
                                <w:color w:val="C00000"/>
                                <w:lang w:val="ru-RU" w:bidi="ar-SA"/>
                              </w:rPr>
                              <w:t>праве собственности: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i/>
                                <w:szCs w:val="20"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t>документов, подтверждающих</w:t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142" w:right="29" w:firstLine="14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142" w:right="29" w:firstLine="14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before="0" w:after="0" w:lineRule="auto" w:line="288"/>
                              <w:ind w:left="142" w:right="29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Arial" w:cs="Times New Roman"/>
                                <w:color w:val="C00000"/>
                                <w:lang w:val="ru-RU" w:bidi="ar-SA"/>
                              </w:rPr>
                              <w:t>право пользования: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Arial" w:cs="Times New Roman"/>
                                <w:color w:val="40404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br/>
                              <w:t xml:space="preserve"> свидетельство о праве собственности или выписка из ЕГРН; </w:t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before="0" w:after="0" w:lineRule="auto" w:line="288"/>
                              <w:ind w:left="142" w:right="29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before="0" w:after="0" w:lineRule="auto" w:line="288"/>
                              <w:ind w:left="142" w:right="29" w:firstLine="142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br/>
                              <w:t> свидетельство о праве на наследство;</w:t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before="0" w:after="0" w:lineRule="auto" w:line="288"/>
                              <w:ind w:left="142" w:right="29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142" w:right="29" w:firstLine="142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br/>
                              <w:t> решение суда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Arial" w:cs="Times New Roman"/>
                                <w:color w:val="C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br/>
                              <w:t> договор аренды;</w:t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142" w:right="29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142" w:right="29" w:firstLine="142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br/>
                              <w:t> членские книжки гаражно</w:t>
                              <w:noBreakHyphen/>
                              <w:t xml:space="preserve">строительного кооператива, садоводческого или огороднического некоммерческого товарищества и т.д.; </w:t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142" w:right="29"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142" w:right="29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br/>
                              <w:t> договор найма жилого помещения.</w:t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before="0" w:after="180" w:lineRule="auto" w:line="288"/>
                              <w:ind w:left="142" w:right="29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Arial" w:cs="Times New Roman"/>
                                <w:color w:val="C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Arial" w:cs="Times New Roman"/>
                                <w:color w:val="404040"/>
                                <w:lang w:val="ru-RU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4001135</wp:posOffset>
                      </wp:positionV>
                      <wp:extent cx="2920365" cy="1641475"/>
                      <wp:effectExtent l="635" t="635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0320" cy="1641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61"/>
                                    <w:ind w:right="-158"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t>б) документов (гражданско-правовых договоров) о совершении декларантом, членом его семьи в течение 2019 года сделок по продаже (приобретению) объектов недвижимости, транспортных средств, ценных бумаг, акций и т.д.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61"/>
                                    <w:ind w:right="-158"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61"/>
                                    <w:ind w:right="-158"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6699"/>
                                      <w:lang w:val="ru-RU" w:bidi="ar-SA"/>
                                    </w:rPr>
                                    <w:t>в) документов о праве собственности на транспортные средства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16.75pt;margin-top:315.05pt;width:229.9pt;height:129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61"/>
                              <w:ind w:right="-158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t>б) документов (гражданско-правовых договоров) о совершении декларантом, членом его семьи в течение 2019 года сделок по продаже (приобретению) объектов недвижимости, транспортных средств, ценных бумаг, акций и т.д.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61"/>
                              <w:ind w:right="-158" w:firstLine="1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61"/>
                              <w:ind w:right="-158"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6699"/>
                                <w:lang w:val="ru-RU" w:bidi="ar-SA"/>
                              </w:rPr>
                              <w:t>в) документов о праве собственности на транспортные средства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5647055</wp:posOffset>
                      </wp:positionV>
                      <wp:extent cx="2830830" cy="972185"/>
                      <wp:effectExtent l="0" t="635" r="127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0680" cy="972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80" w:lineRule="auto" w:line="288"/>
                                    <w:ind w:firstLine="142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t xml:space="preserve">Если общая сумма расходов по таким сделкам, совершенным в 2019 году декларантом, членом его семьи, превышает общий доход декларанта и его супруги (супруга) за три последних года (за 2016, 2017 и 2018 годы), предшествующих отчетному периоду (2019 году),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/>
                                      <w:rFonts w:ascii="Times New Roman" w:hAnsi="Times New Roman" w:eastAsia="Arial" w:cs="Times New Roman"/>
                                      <w:color w:val="006699"/>
                                      <w:lang w:val="ru-RU" w:bidi="ar-SA"/>
                                    </w:rPr>
                                    <w:t>то заполняется раздел 2 соответствующей справки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20.3pt;margin-top:444.65pt;width:222.85pt;height:76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auto" w:line="288"/>
                              <w:ind w:firstLine="1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t xml:space="preserve">Если общая сумма расходов по таким сделкам, совершенным в 2019 году декларантом, членом его семьи, превышает общий доход декларанта и его супруги (супруга) за три последних года (за 2016, 2017 и 2018 годы), предшествующих отчетному периоду (2019 году),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Times New Roman" w:hAnsi="Times New Roman" w:eastAsia="Arial" w:cs="Times New Roman"/>
                                <w:color w:val="006699"/>
                                <w:lang w:val="ru-RU" w:bidi="ar-SA"/>
                              </w:rPr>
                              <w:t>то заполняется раздел 2 соответствующей справки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36830" distB="36195" distL="36830" distR="36195" simplePos="0" locked="0" layoutInCell="1" allowOverlap="1" relativeHeight="26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4003675</wp:posOffset>
                      </wp:positionV>
                      <wp:extent cx="2699385" cy="45085"/>
                      <wp:effectExtent l="635" t="635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9280" cy="45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0000">
                                      <a:alpha val="0"/>
                                    </a:srgbClr>
                                  </a:gs>
                                  <a:gs pos="100000">
                                    <a:srgbClr val="dd7878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7878" stroked="f" o:allowincell="t" style="position:absolute;margin-left:27.75pt;margin-top:315.25pt;width:212.5pt;height:3.5pt;mso-wrap-style:none;v-text-anchor:middle">
                      <v:fill o:detectmouseclick="t" color2="#c000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195" simplePos="0" locked="0" layoutInCell="1" allowOverlap="1" relativeHeight="27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506730</wp:posOffset>
                      </wp:positionV>
                      <wp:extent cx="2723515" cy="45085"/>
                      <wp:effectExtent l="635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23400" cy="45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0000">
                                      <a:alpha val="0"/>
                                    </a:srgbClr>
                                  </a:gs>
                                  <a:gs pos="100000">
                                    <a:srgbClr val="dd7878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7878" stroked="f" o:allowincell="t" style="position:absolute;margin-left:28.6pt;margin-top:39.9pt;width:214.4pt;height:3.5pt;flip:y;mso-wrap-style:none;v-text-anchor:middle">
                      <v:fill o:detectmouseclick="t" color2="#c000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6830" distB="36195" distL="36830" distR="36830" simplePos="0" locked="0" layoutInCell="1" allowOverlap="1" relativeHeight="28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5574030</wp:posOffset>
                      </wp:positionV>
                      <wp:extent cx="2653030" cy="45085"/>
                      <wp:effectExtent l="0" t="635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0" cy="45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0000">
                                      <a:alpha val="0"/>
                                    </a:srgbClr>
                                  </a:gs>
                                  <a:gs pos="100000">
                                    <a:srgbClr val="dd7878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7878" stroked="f" o:allowincell="t" style="position:absolute;margin-left:27.6pt;margin-top:438.9pt;width:208.85pt;height:3.5pt;mso-wrap-style:none;v-text-anchor:middle">
                      <v:fill o:detectmouseclick="t" color2="#c000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6830" distB="36195" distL="36830" distR="36830" simplePos="0" locked="0" layoutInCell="1" allowOverlap="1" relativeHeight="45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2588895</wp:posOffset>
                      </wp:positionV>
                      <wp:extent cx="2773045" cy="45085"/>
                      <wp:effectExtent l="0" t="635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73080" cy="45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0000">
                                      <a:alpha val="0"/>
                                    </a:srgbClr>
                                  </a:gs>
                                  <a:gs pos="100000">
                                    <a:srgbClr val="dd7878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7878" stroked="f" o:allowincell="t" style="position:absolute;margin-left:16.4pt;margin-top:203.85pt;width:218.3pt;height:3.5pt;mso-wrap-style:none;v-text-anchor:middle;rotation:90">
                      <v:fill o:detectmouseclick="t" color2="#c00000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9"/>
        <w:rPr>
          <w:rFonts w:cs="Arial"/>
          <w:b/>
          <w:b/>
          <w:vanish/>
          <w:color w:val="FF0000"/>
          <w:sz w:val="16"/>
          <w:szCs w:val="16"/>
          <w:highlight w:val="yellow"/>
        </w:rPr>
      </w:pPr>
      <w:r>
        <w:rPr/>
        <mc:AlternateContent>
          <mc:Choice Requires="wps">
            <w:drawing>
              <wp:anchor behindDoc="0" distT="36830" distB="36830" distL="36830" distR="36195" simplePos="0" locked="0" layoutInCell="0" allowOverlap="1" relativeHeight="36">
                <wp:simplePos x="0" y="0"/>
                <wp:positionH relativeFrom="column">
                  <wp:posOffset>6350</wp:posOffset>
                </wp:positionH>
                <wp:positionV relativeFrom="paragraph">
                  <wp:posOffset>-6775450</wp:posOffset>
                </wp:positionV>
                <wp:extent cx="9929495" cy="88265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9520" cy="88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0000">
                                <a:alpha val="0"/>
                              </a:srgbClr>
                            </a:gs>
                            <a:gs pos="100000">
                              <a:srgbClr val="dd787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7878" stroked="f" o:allowincell="f" style="position:absolute;margin-left:0.5pt;margin-top:-533.5pt;width:781.8pt;height:6.9pt;mso-wrap-style:none;v-text-anchor:middle">
                <v:fill o:detectmouseclick="t" color2="#c00000"/>
                <v:stroke color="#3465a4" joinstyle="round" endcap="flat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numPicBullet w:numPicBulletId="1">
    <w:pict>
      <v:shape style="width:6.75pt;height:5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16"/>
        </w:tabs>
        <w:ind w:left="216" w:hanging="216"/>
      </w:pPr>
      <w:rPr>
        <w:rFonts w:ascii="Constantia" w:hAnsi="Constantia" w:cs="Constantia" w:hint="default"/>
        <w:color w:val="EF462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80"/>
    </w:pPr>
    <w:rPr>
      <w:rFonts w:ascii="Arial" w:hAnsi="Arial" w:eastAsia="Arial" w:cs="Times New Roman"/>
      <w:color w:val="40404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8" w:space="8" w:color="000000"/>
      </w:pBdr>
      <w:spacing w:before="480" w:after="240"/>
      <w:outlineLvl w:val="0"/>
    </w:pPr>
    <w:rPr>
      <w:rFonts w:ascii="Arial" w:hAnsi="Arial" w:eastAsia="Times New Roman" w:cs="Times New Roman"/>
      <w:b/>
      <w:bCs/>
      <w:color w:val="EF4623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8" w:space="4" w:color="000000"/>
      </w:pBdr>
      <w:spacing w:before="480" w:after="240"/>
      <w:outlineLvl w:val="1"/>
    </w:pPr>
    <w:rPr>
      <w:rFonts w:ascii="Arial" w:hAnsi="Arial" w:eastAsia="Times New Roman" w:cs="Times New Roman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120"/>
      <w:outlineLvl w:val="2"/>
    </w:pPr>
    <w:rPr>
      <w:rFonts w:ascii="Arial" w:hAnsi="Arial" w:eastAsia="Times New Roman" w:cs="Times New Roman"/>
      <w:b/>
      <w:bCs/>
      <w:color w:val="000000"/>
      <w:sz w:val="22"/>
    </w:rPr>
  </w:style>
  <w:style w:type="character" w:styleId="WW8Num1z0">
    <w:name w:val="WW8Num1z0"/>
    <w:qFormat/>
    <w:rPr>
      <w:rFonts w:ascii="Constantia" w:hAnsi="Constantia" w:cs="Constantia"/>
      <w:color w:val="EF46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C00000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EF4623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000000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000000"/>
      <w:sz w:val="22"/>
    </w:rPr>
  </w:style>
  <w:style w:type="character" w:styleId="21">
    <w:name w:val="Цитата 2 Знак"/>
    <w:qFormat/>
    <w:rPr>
      <w:i/>
      <w:iCs/>
      <w:color w:val="EF4623"/>
      <w:sz w:val="24"/>
    </w:rPr>
  </w:style>
  <w:style w:type="character" w:styleId="Style12">
    <w:name w:val="Подзаголовок Знак"/>
    <w:qFormat/>
    <w:rPr>
      <w:rFonts w:ascii="Arial" w:hAnsi="Arial" w:eastAsia="Times New Roman" w:cs="Times New Roman"/>
      <w:b/>
      <w:iCs/>
      <w:color w:val="000000"/>
      <w:sz w:val="40"/>
      <w:szCs w:val="40"/>
    </w:rPr>
  </w:style>
  <w:style w:type="character" w:styleId="Style13">
    <w:name w:val="Заголовок Знак"/>
    <w:qFormat/>
    <w:rPr>
      <w:rFonts w:ascii="Arial" w:hAnsi="Arial" w:eastAsia="Times New Roman" w:cs="Times New Roman"/>
      <w:b/>
      <w:color w:val="EF4623"/>
      <w:kern w:val="2"/>
      <w:sz w:val="76"/>
      <w:szCs w:val="76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color w:val="40404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160"/>
    </w:pPr>
    <w:rPr>
      <w:rFonts w:ascii="Arial" w:hAnsi="Arial" w:eastAsia="Times New Roman" w:cs="Times New Roman"/>
      <w:b/>
      <w:color w:val="EF4623"/>
      <w:kern w:val="2"/>
      <w:sz w:val="7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Arial" w:cs="Times New Roman"/>
      <w:color w:val="404040"/>
      <w:sz w:val="20"/>
      <w:szCs w:val="20"/>
      <w:lang w:val="ru-RU" w:bidi="ar-SA" w:eastAsia="zh-CN"/>
    </w:rPr>
  </w:style>
  <w:style w:type="paragraph" w:styleId="Style20">
    <w:name w:val="Рисунок"/>
    <w:basedOn w:val="Normal"/>
    <w:qFormat/>
    <w:pPr>
      <w:spacing w:lineRule="auto" w:line="240" w:before="480" w:after="0"/>
      <w:jc w:val="center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2">
    <w:name w:val="Цитата 2"/>
    <w:basedOn w:val="Normal"/>
    <w:next w:val="Normal"/>
    <w:qFormat/>
    <w:pPr/>
    <w:rPr>
      <w:i/>
      <w:iCs/>
      <w:color w:val="EF4623"/>
      <w:sz w:val="24"/>
    </w:rPr>
  </w:style>
  <w:style w:type="paragraph" w:styleId="Subtitle">
    <w:name w:val="Subtitle"/>
    <w:basedOn w:val="Normal"/>
    <w:next w:val="Normal"/>
    <w:qFormat/>
    <w:pPr>
      <w:pBdr>
        <w:bottom w:val="single" w:sz="8" w:space="4" w:color="000000"/>
      </w:pBdr>
      <w:spacing w:lineRule="auto" w:line="240" w:before="120" w:after="120"/>
    </w:pPr>
    <w:rPr>
      <w:rFonts w:ascii="Arial" w:hAnsi="Arial" w:eastAsia="Times New Roman" w:cs="Times New Roman"/>
      <w:b/>
      <w:iCs/>
      <w:color w:val="000000"/>
      <w:sz w:val="40"/>
      <w:szCs w:val="40"/>
    </w:rPr>
  </w:style>
  <w:style w:type="paragraph" w:styleId="11">
    <w:name w:val="Контактные данные 1"/>
    <w:basedOn w:val="Normal"/>
    <w:qFormat/>
    <w:pPr>
      <w:spacing w:before="0" w:after="0"/>
      <w:ind w:right="144" w:hanging="0"/>
    </w:pPr>
    <w:rPr>
      <w:color w:val="EF4623"/>
      <w:sz w:val="18"/>
      <w:szCs w:val="1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Получатель 1"/>
    <w:basedOn w:val="11"/>
    <w:qFormat/>
    <w:pPr>
      <w:spacing w:before="1200" w:after="0"/>
    </w:pPr>
    <w:rPr>
      <w:b/>
      <w:color w:val="404040"/>
      <w:sz w:val="20"/>
    </w:rPr>
  </w:style>
  <w:style w:type="paragraph" w:styleId="Style23">
    <w:name w:val="Получатель"/>
    <w:basedOn w:val="Normal"/>
    <w:qFormat/>
    <w:pPr>
      <w:spacing w:before="1200" w:after="0"/>
      <w:ind w:right="144" w:hanging="0"/>
    </w:pPr>
    <w:rPr>
      <w:rFonts w:ascii="Arial" w:hAnsi="Arial" w:eastAsia="Arial" w:cs="Times New Roman"/>
      <w:b/>
      <w:color w:val="404040"/>
      <w:szCs w:val="18"/>
    </w:rPr>
  </w:style>
  <w:style w:type="paragraph" w:styleId="Style24">
    <w:name w:val="Контактные данные"/>
    <w:basedOn w:val="Normal"/>
    <w:qFormat/>
    <w:pPr>
      <w:spacing w:before="0" w:after="0"/>
      <w:ind w:right="144" w:hanging="0"/>
    </w:pPr>
    <w:rPr>
      <w:rFonts w:ascii="Arial" w:hAnsi="Arial" w:eastAsia="Arial" w:cs="Times New Roman"/>
      <w:color w:val="EF462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sluzhba.gov.ru/anticorruption/spravki_bk" TargetMode="External"/><Relationship Id="rId3" Type="http://schemas.openxmlformats.org/officeDocument/2006/relationships/hyperlink" Target="https://gossluzhba.gov.ru/anticorruption/spravki_bk" TargetMode="External"/><Relationship Id="rId4" Type="http://schemas.openxmlformats.org/officeDocument/2006/relationships/hyperlink" Target="https://rosmintrud.ru/ministry/programms/anticorruption/9/5" TargetMode="External"/><Relationship Id="rId5" Type="http://schemas.openxmlformats.org/officeDocument/2006/relationships/hyperlink" Target="https://www.nso.ru/page/32081" TargetMode="External"/><Relationship Id="rId6" Type="http://schemas.openxmlformats.org/officeDocument/2006/relationships/hyperlink" Target="https://rosmintrud.ru/ministry/programms/anticorruption/9/5" TargetMode="External"/><Relationship Id="rId7" Type="http://schemas.openxmlformats.org/officeDocument/2006/relationships/hyperlink" Target="https://www.nso.ru/page/32081" TargetMode="External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уклет красно- черны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37:00Z</dcterms:created>
  <dc:creator>Варданян Максим Игоревич</dc:creator>
  <dc:description/>
  <dc:language>en-US</dc:language>
  <cp:lastModifiedBy>Наталья</cp:lastModifiedBy>
  <cp:lastPrinted>2020-02-11T17:59:00Z</cp:lastPrinted>
  <dcterms:modified xsi:type="dcterms:W3CDTF">2020-02-18T0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051419991</vt:lpwstr>
  </property>
</Properties>
</file>