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 xml:space="preserve">       Основана в декабре 2005 год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с.Чаинка, № 13 от 04.09.2020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468.1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Calibri"/>
          <w:szCs w:val="28"/>
        </w:rPr>
        <w:t>Администрация Чаинского сельсовета Купинского района Новосибирской области  сообщает</w:t>
      </w:r>
      <w:r>
        <w:rPr>
          <w:bCs/>
          <w:szCs w:val="28"/>
        </w:rPr>
        <w:t>, что 09 сентября 2019 года в 12-00 часов в Мальковском клубе досуга  состоится сход граждан  по обсуждению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Вопрос №1 - о выборе проекта развития территории Чаинского сельсовета Купинского района Новосибирской области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Вопрос №4 - о формировании инициативной группы путем регистрации жителей поселения на сходе, собрании.</w:t>
      </w:r>
    </w:p>
    <w:p>
      <w:pPr>
        <w:pStyle w:val="Normal"/>
        <w:tabs>
          <w:tab w:val="clear" w:pos="708"/>
          <w:tab w:val="left" w:pos="6000" w:leader="none"/>
        </w:tabs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96"/>
        <w:gridCol w:w="2072"/>
        <w:gridCol w:w="182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>Г</w:t>
            </w:r>
            <w:r>
              <w:rPr>
                <w:rFonts w:eastAsia="Arial Unicode MS"/>
                <w:sz w:val="18"/>
                <w:szCs w:val="18"/>
              </w:rPr>
              <w:t xml:space="preserve">азета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бразования Чаин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МУНИЦИПАЛЬНОЕ ОБРАЗОВАНИЕ ЧАИНСКОГО СЕЛЬСОВЕТ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32741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.Чаинка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л. Центральная,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Редактор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Е.Я.Бульба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азета выходит 1 раз в месяц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-Roman;MS Gothic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-Roman;MS Gothic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2:00Z</dcterms:created>
  <dc:creator>User</dc:creator>
  <dc:description/>
  <cp:keywords/>
  <dc:language>en-US</dc:language>
  <cp:lastModifiedBy>Елена</cp:lastModifiedBy>
  <dcterms:modified xsi:type="dcterms:W3CDTF">2020-09-22T15:30:00Z</dcterms:modified>
  <cp:revision>3</cp:revision>
  <dc:subject/>
  <dc:title/>
</cp:coreProperties>
</file>