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  <w:r>
        <mc:AlternateContent>
          <mc:Choice Requires="wps">
            <w:drawing>
              <wp:inline distT="0" distB="0" distL="0" distR="0">
                <wp:extent cx="6124575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2.25pt;height:44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336699" stroked="f" o:allowincell="f" style="position:absolute;margin-left:0pt;margin-top:-36.8pt;width:479.3pt;height:36.7pt;mso-wrap-style:none;v-text-anchor:middle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Газета муниципального образования Чаинского сельсовета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Газета муниципального образования Чаинского сельсовета" style="font-family:&quot;Times New Roman&quot;;font-size:2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7745" cy="466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6699" stroked="f" o:allowincell="f" style="position:absolute;margin-left:0pt;margin-top:-36.8pt;width:479.3pt;height:36.7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14 от 11.09.2020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43600" cy="49339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pt;height:38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eastAsia="Arial Unicode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i/>
                          <w:sz w:val="22"/>
                          <w:szCs w:val="22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31.55pt;width:453pt;height:31.45pt;mso-wrap-style:none;v-text-anchor:middle;mso-position-vertical:top" type="_x0000_t172">
                            <v:path textpathok="t"/>
                            <v:textpath on="t" fitshape="t" string="МУНИЦИПАЛЬНЫЕ ВЕДОМОСТИ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31.55pt;width:453pt;height:31.4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токол №  1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рания граждан об участии в конкурсном отборе проектов развития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ерриторий муниципальных образований Новосибир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х на местных инициативах</w:t>
      </w:r>
    </w:p>
    <w:p>
      <w:pPr>
        <w:pStyle w:val="Normal"/>
        <w:suppressAutoHyphens w:val="true"/>
        <w:jc w:val="center"/>
        <w:rPr/>
      </w:pPr>
      <w:r>
        <w:rPr>
          <w:rFonts w:cs="Times New Roman"/>
          <w:i/>
          <w:sz w:val="24"/>
          <w:szCs w:val="24"/>
          <w:u w:val="single"/>
        </w:rPr>
        <w:t>д. Мальково   Купинского   района   Новосибирской области</w:t>
      </w:r>
      <w:r>
        <w:rPr>
          <w:rFonts w:cs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собрания: «09» сентября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z w:val="24"/>
          <w:szCs w:val="24"/>
        </w:rPr>
        <w:t>клуб досуга д. Маль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Мальково Купинского района Новосибирской обла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роведения собрания: «09» сентября 2020год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оведения собрания: сельский Клуб досуга д. Мальков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тие собрания: 12 часов 00 мину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рание закрыто: 13 часов 20 мину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сутствовало 42 человек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Категории населения с указанием количества человек (пенсионеры, работники (служащие) бюджетного сектора, работники других сфер, само занятые граждане, неработающее население и т.д.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нсионеры: 18 челове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ники бюджетной сферы 9 челове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тники других отраслей: 15 человек 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брания: Глава Чаинского сельсовета Васильев А.Г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собрания: специалист администрации Игнатенко Л.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естка дн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№ 1 - о выборе проекта развития территории Чаинского сельсовет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№2 - об определении параметров проек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№3 - о размере и форме вклада жителей поселения, организаций и других внебюджетны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ов в реализацию проек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опрос №4 - о формировании инициативной группы путем регистрации жителей поселения на сходе,собран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№ 1 - о выборе проекта развития территории Чаинского сельсовета Купинского район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восибирской област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ервому вопросу выступили: Васильев А.Г. Глава поселения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ЛУШАЛИ: Васильева А.Г.. ознакомил присутствующих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а именно: в целях обеспечения сбалансированного и устойчивого социально-экономического развития муниципальных образований Новосибирской области, а также в целях реализации Указа Президента Российской Федерации от 16.01.2017 № 13 «Об утверждении Основ государственной политики регионального развития Российской Федерации на период до 2025 года» Правительство Новосибирской области приняло постановление о выделении денежных средств на развитие территорий муниципальных образований Новосибирской области. К участию в конкурсном отборе допускаются проекты, направленные на решение следующих вопросов местного значения, в том числе переданных поселению на основании соглашения о передаче осуществления части полномочий по решению вопросов местного значения (за исключением проектов, направленных на капитальное строительство и реконструкцию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рганизация в границах поселения электро-, тепло-, газо- и водоснабжения, водоотведения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абжения населения топлив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поддержание надлежащего технического состояния автомобильных дорог местного значения и сооружений на них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оздание условий для обеспечения жителей поселения услугами бытового обслуживания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рганизация библиотечного обслуживания населения, обеспечение сохранности библиотечных фонд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оздание условий и организация обустройства мест для массового отдыха жителей поселения, в том числе обеспечение свободного доступа к водным объектам общего пользования и их береговым полосам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рганизация благоустройства территории поселения, включая освещение улиц и озеленение территори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содержание мест захоронения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• </w:t>
      </w:r>
      <w:r>
        <w:rPr>
          <w:rFonts w:cs="Times New Roman"/>
          <w:sz w:val="24"/>
          <w:szCs w:val="24"/>
        </w:rPr>
        <w:t>организация деятельности по сбору (в том числе раздельному сбору) и транспортированию твердых бытовых отход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лены следующие требования к финансовому обеспечению проектов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субсидии из областного бюджета Новосибирской области — не более 1 500 ООО рублей на один проект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) средства бюджета городского, сельского поселения, муниципального района Новосибирской области — не менее 20 процентов от суммы субсидии из областного бюджета Новосибирской области, т.е. 300000 рубле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) собственные средства жителей поселения — не менее 10 процентов от суммы субсидии из областного бюджета Новосибирской области, т.е. не менее 150000 рублей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асильев А.Г. выступил с предложением представить на конкурсный отбор проект, позволяющий привлечь дополнительные средства для устройства детской игровой площадки в д. Мальково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дкова Е.В. предложила представить на конкурсный отбор проект по ограждению магазина  в д. Мальково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ервому вопросу голосова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редложению Васильева А.Г. по устройству детской игровой площадки в д. Мальково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» - 42 голос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тив» - 0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здержались» - 0 голосов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По предложению Жидковой Е.В. по ограждению магазина  в д. Мальков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» -0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тив» - 40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здержались» -2 голо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И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тавить на конкурсный отбор в министерство финансов и налоговой политики Новосибирской области проект «Устройство детской игровой площадки в д. Мальково Купин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Новосибирской области»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№ 2 - об определении параметров проек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торому вопросу выступи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тели д. Мальково вышли с предложениями по определению параметров выбранного проекта на устройство детской игровой площадки в д. Мальково Купинского района Новосибирской обла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торому вопросу реши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 рамках проекта «Устройство детской игровой площадки в д. Мальково Купинского района Новосибирской области» предусмотреть следующие параметры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Проект является краткосрочным, срок реализации проекта - 2021 год. Параметры детской игровой площадки 4490*4170*3200 для детей от 4 до 12 лет, яркой окраски. Для отдыха взрослых и детей будут установлены скамейки. Цель проекта: создание условий для физического развития всех возрастов на территории деревни даст возможность детям выплеснуть энергию в полезном времяпровождении, увеличит возможность для родителей лучше контролировать детей, а также активно общаться с ними на детской площадке. Там дети будут находиться в безопасности, получая необходимый для их организма заряд бодрости и здоровья. Этот комплекс детской игровой площадки станет зоной воспитания добрых отношений, а для самых маленьких граждан села - уютным городком для игр. Для выбора детской игровой площадки предоставлено несколько коммерческих предложений, от этого также будет зависеть стоимость проекта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Для обустройства детской игровой площадки будут привлечены жители деревни, инициативные и неравнодушные люд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второму вопросу голосова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» - 42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тив» - 0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здержались» - 0 голос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третьему вопросу выступи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Жители деревни Мальково вышли с предложениями по определению размера и форме вклада жителей поселения, организаций и других внебюджетных источников в реализацию проекта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Ошлыкова Л.Д. предложила фиксированную сумму не устанавливать, дать возможность каждому жителю определить размер взноса самостоятельно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лгина Е.А. предложила собирать деньги только с работающего взрослого населения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прос № 3 - о размере и форме вклада жителей поселения, организаций и других внебюджетны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ов в реализацию проект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третьему вопросу голосова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редложению Ошлыковой Л.Д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» - 42 голос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тив» - 0 голоса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здержались» - 0 голос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редложению Волгиной Е.А. -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» - 42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тив»- 0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здержались» - 0 голосо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третьему вопросу реши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Для реализации проекта на устройство детской игровой площадки в д. Мальково Купинского района Новосибирской области собственные средства жителей поселения составят 10% от суммы субсидии из областного бюджета Новосибирской области, при этом сумма средств, которые внесет каждый житель, будет определена им самостоятельно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асильев А.Г. довел до сведения присутствующих, что при реализации данного проекта получено Гарантийное письмо руководителя КДЦ «Чайка», силами работников которого будет произведено скашивание травы и уборка мусора на территории участка под устройство детской игровой площадки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опрос № 4 - о формировании инициативной группы путем регистрации жителей поселения на сходе, собрани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четвертому вопросу выступили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Васильев А.Г. с предложением о создании инициативной группы в количестве 5 человек для оказания содействия администрации Чаинского сельсовета в реализации Проекта по устройству детской игровой площадки в д. Мальково Купинского района Новосибирской област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четвертому вопросу решили избрать в состав инициативной группы: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Вайгант Светлана Владимировна, Жидкова Елена Владимировна, Ошлыкова Любовь Даниловна, Волгина Елена Алексеевна, Ошлыкова Татьяна Алексеевн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четвертому вопросу голосовал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» — 40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против» — 0 голосов;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воздержались» — 2 голо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Председатель собрания                                                                    Васильев А.Г.                                                                                            </w:t>
      </w:r>
    </w:p>
    <w:p>
      <w:pPr>
        <w:pStyle w:val="Normal"/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Секретарь собрания                                                                          Игнатенко Л.Н                                                                                                                 </w:t>
      </w:r>
    </w:p>
    <w:p>
      <w:pPr>
        <w:pStyle w:val="Normal"/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1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608"/>
        <w:gridCol w:w="2078"/>
        <w:gridCol w:w="18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Г</w:t>
            </w:r>
            <w:r>
              <w:rPr>
                <w:rFonts w:eastAsia="Arial Unicode MS" w:cs="Times New Roman"/>
                <w:sz w:val="24"/>
                <w:szCs w:val="24"/>
              </w:rPr>
              <w:t xml:space="preserve">азета муниципального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образования Чаинского сельсовета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 xml:space="preserve">ЧА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 xml:space="preserve">СЕЛЬСОВЕ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632741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с.Чаинка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ул. Центральная,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Е.Я.Бульба</w:t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MS Gothic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-Roman;MS Gothic"/>
      <w:color w:val="auto"/>
      <w:sz w:val="28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8:00Z</dcterms:created>
  <dc:creator>User</dc:creator>
  <dc:description/>
  <dc:language>en-US</dc:language>
  <cp:lastModifiedBy>User</cp:lastModifiedBy>
  <dcterms:modified xsi:type="dcterms:W3CDTF">2020-09-22T03:39:00Z</dcterms:modified>
  <cp:revision>1</cp:revision>
  <dc:subject/>
  <dc:title/>
</cp:coreProperties>
</file>