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15.01.2021                                                                                                     № 1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2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лана обеспечения безопасности людей на водных объектах, расположенных на территории  Чаинского сельсовета Купинского района Новосибирской области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. 24 ч. 1 ст. 15 Федерального закона от 06.10.2003 № 131-ФЗ «Об общих принципах организации местного самоуправления в РФ», Постановлением администрации Новосибирской области № 445-па от 10.11.2014 г.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расположенных на территории Чаинского сельсовета Куп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обеспечения безопасности людей на водных объектах Чаинского сельсовета Купинского района Новосибирской области в 2021 году (приложение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реестр мест массового (неорганизованного) отдыха населения на водных объектах расположенных на территории Чаинского сельсовета Купинского района Новосибирской области на 2021 год (приложение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твердить  реестр мест массового выезда автомобильного транспорта и выхода людей на лед на территории Чаинского сельсовета Купинского района Новосибирской области  на 2021 год (приложение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hd w:fill="FFFFFF" w:val="clear"/>
        </w:rPr>
        <w:t>Рекомендовать директорам школ провести инструктаж</w:t>
      </w:r>
      <w:r>
        <w:rPr>
          <w:rStyle w:val="Appleconvertedspace"/>
          <w:shd w:fill="FFFFFF" w:val="clear"/>
        </w:rPr>
        <w:t xml:space="preserve"> с учащимися </w:t>
      </w:r>
      <w:r>
        <w:rPr>
          <w:bCs/>
          <w:shd w:fill="FFFFFF" w:val="clear"/>
        </w:rPr>
        <w:t>по мера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хода</w:t>
        <w:tab/>
        <w:t>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ёд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имние-весен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риод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рганизовать предоставление гражданам информации об ограничениях водопользования на водных объектах общего пользования, расположенных на территории Чаин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Во взаимодействии со средствами массовой информации и используя методы пропаганды проводить разъяснительную работу среди населения по мерам безопасности, правилам поведения на воде и освещению обстановки на водных объект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аинского сельсовета</w:t>
        <w:tab/>
      </w:r>
    </w:p>
    <w:p>
      <w:pPr>
        <w:pStyle w:val="Normal"/>
        <w:rPr/>
      </w:pPr>
      <w:r>
        <w:rPr/>
        <w:t>Куп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5.012021 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беспечения безопасности людей на водных объектах на территории   Чаинского сельсовета Купинского района  Новосибирской области в 2021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2346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водимых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акции «Безопасный лед» на территории Чаинского сельсовета в осенне-зимний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, 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 и 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безопасности людей на водных объектах Чаинского сельсовета </w:t>
            </w:r>
            <w:r>
              <w:rPr>
                <w:color w:val="000000"/>
              </w:rPr>
              <w:t>Купинского района Новосибирской области</w:t>
            </w:r>
            <w:r>
              <w:rPr/>
              <w:t xml:space="preserve"> в осенне-зимний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, 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поселения и 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мплекса мероприятий, направленных на недопущение массового выхода людей и выезда автомобильного транспорта на лед в несанкционированных местах на водных объектах (установка знаков безопасности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, 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я весеннего павод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 xml:space="preserve">в целях подготовки береговой полосы водных объектов Чаинского сельсовета </w:t>
            </w:r>
            <w:r>
              <w:rPr>
                <w:bCs/>
              </w:rPr>
              <w:t>Купинского района Новосибирской области к купальному сезон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администрация сельсовета, КД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безопасности людей на водных объектах Чаинского сельсовета </w:t>
            </w:r>
            <w:r>
              <w:rPr>
                <w:color w:val="000000"/>
              </w:rPr>
              <w:t>Купинского района Новосибирской области</w:t>
            </w:r>
            <w:r>
              <w:rPr/>
              <w:t xml:space="preserve"> в период купального се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 и 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матросов-спасателей для комплектования спасательных постов на пляжах и в местах массового (неорганизованного) отдыха людей на водных объектах в период купального се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МКУ ЦЗН и ЕДДС, Главы МО района, Карасукский ПС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кции «Вода – безопасная территория» в Чаинском сельсовете </w:t>
            </w:r>
            <w:r>
              <w:rPr>
                <w:color w:val="000000"/>
              </w:rPr>
              <w:t>Купинского района Новосибирской области</w:t>
            </w:r>
            <w:r>
              <w:rPr/>
              <w:t xml:space="preserve"> в период купального се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  <w:r>
              <w:rPr>
                <w:color w:val="000000"/>
              </w:rPr>
              <w:t>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 информационных щитов о запрещении куп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дготовка статей в СМ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>СПИСОК    МЕСТ</w:t>
      </w:r>
    </w:p>
    <w:p>
      <w:pPr>
        <w:pStyle w:val="21"/>
        <w:jc w:val="center"/>
        <w:rPr/>
      </w:pPr>
      <w:r>
        <w:rPr/>
        <w:t>возможного массового выхода людей на лед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/>
            </w:pPr>
            <w:r>
              <w:rPr/>
              <w:t>дере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/>
            </w:pPr>
            <w:r>
              <w:rPr/>
              <w:t>озер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ь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у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и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15.02.2021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ляжей и мест массового (неорганизованного) отдыха людей на водных объектах </w:t>
      </w:r>
    </w:p>
    <w:p>
      <w:pPr>
        <w:pStyle w:val="Normal"/>
        <w:jc w:val="center"/>
        <w:rPr/>
      </w:pPr>
      <w:r>
        <w:rPr/>
        <w:t xml:space="preserve">Чаинского сельсовета Куп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1 января 2021 года</w:t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  <w:gridCol w:w="3600"/>
        <w:gridCol w:w="1980"/>
      </w:tblGrid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 (пля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, д.Мальково, на север 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. Ярк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бучены 2  человека матросов-спасателей от  базы  отдыха  «Белый  лебе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5.01.2021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ест массового выезда автомобильного транспорта и выхода людей на лед на водных объектах Чаинского сельсовета Купинского муниципального района Новосибирской области по состоянию на 1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3126"/>
        <w:gridCol w:w="288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, удаление от населенного пункта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ьного транспорта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и д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Ча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.Мальково на северо –запад  2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Ярку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ьково северо- восток  4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коп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5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111</dc:creator>
  <dc:description/>
  <cp:keywords/>
  <dc:language>en-US</dc:language>
  <cp:lastModifiedBy>User</cp:lastModifiedBy>
  <cp:lastPrinted>2021-01-19T15:34:00Z</cp:lastPrinted>
  <dcterms:modified xsi:type="dcterms:W3CDTF">2021-01-19T08:36:00Z</dcterms:modified>
  <cp:revision>7</cp:revision>
  <dc:subject/>
  <dc:title> </dc:title>
</cp:coreProperties>
</file>