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АДМИНИСТРАЦИЯ   ЧАИНСКОГО  СЕЛЬСОВЕТА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КУПИНСКОГО РАЙОНА   НОВОСИБИ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.04.2021                                                                                                   № 20                                                                с.Чаин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еспечении пожарной безопасности   территории                                                                  Чаинского 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вязи с приближением весеннего пожароопасного периода,                                                                                                                                                                                                                                 в целях стабилизации обстановки в области пожарной безопасности, предупреждения пожаров   на основании ст. 19 ФЗ  РФ "О пожарной безопасности",  Федеральным  законом от 06.10.2003 года  № 131 – ФЗ «Об  общих принципах организации местного  самоуправления  в  Российской  Федерации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лан мероприятий по предупреждению пожаров на территории МО Чаинского сельсовета. (приложение 1)                                                                          </w:t>
        <w:tab/>
        <w:t>2. Назначить лиц, ответственных за пожарную безопасность:                                      в здании администрации –  Главу  Чаинского сельсовета   - А.Г.Васильева                                             в зданиях Чаинского  КДЦ - директора  КДЦ  Чурсину О.В.                                                      в зданиях  ФАПов  -  Попову Г.П.,  Димитерко  Е.Г., Мыльникову А.А., Зиндяеву  Т.Н. в котельной – И.о директора  МУП ЖКУ «Чаинское»      Щекотову М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Организовать работу патрульных, патрульно-маневренных груп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Создать рабочую группу из числа должностных лиц местного самоуправления.                                                                                                     </w:t>
        <w:tab/>
        <w:t>5. Утвердить прилагаемый состав рабочей группы (приложение 2).</w:t>
        <w:tab/>
        <w:t>6. Лицам, назначенным    ответственными за  пожарную  безопасность  разработать  инструкции  о  мерах  пожарной  безопасности  и  персонально  осуществлять  контроль  за  их исполнением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Чаинского  сельсовета                                                           А.Г.Васильев</w:t>
      </w:r>
    </w:p>
    <w:tbl>
      <w:tblPr>
        <w:tblW w:w="360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</w:tblGrid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ind w:left="1920" w:hanging="192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1920" w:hanging="192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                       постановлением администрации Чаинского сельсовета                            от 05.04.2021  № 20</w:t>
            </w:r>
          </w:p>
        </w:tc>
      </w:tr>
    </w:tbl>
    <w:p>
      <w:pPr>
        <w:pStyle w:val="Normal"/>
        <w:ind w:left="1416" w:firstLine="404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   МЕРОПРИЯТИЙ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улучшению пожарной безопасности на территории  </w:t>
      </w:r>
      <w:r>
        <w:rPr/>
        <w:t>МО Чаинского сельсов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61"/>
        <w:gridCol w:w="2261"/>
        <w:gridCol w:w="2433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  е  р  о  п  р  и  я  т  и  я   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.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ероприятия по предупреждению возникновения лесных пожа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гитационно-разъяснительной работы среди населения, в учебных заведениях, в местах массового отдыха населения, в общественных организациях, деятельность которых связана с посещением лесов (общества охотников, рыболовов, туристов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период подготовки и в течение пожароопасного сез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А.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льба  Е.Я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натенко Л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мероприятий по охране территорий вокруг населённых пунктов от природных пожаров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</w:t>
              <w:br/>
              <w:t>подготовки и в течение</w:t>
              <w:br/>
              <w:t>пожароопасного</w:t>
              <w:br/>
              <w:t>сез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натенко Л.Н.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акции «Чистый лес»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 2021 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аинского сель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ет проведения несанкционированных сельскохозяйственных палов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 и специалист Игнатенко Л.Н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оприятия по предупреждению распространения природных пожар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ие под контроль</w:t>
              <w:br/>
              <w:t>пожаровзрывоопасных объектов,</w:t>
              <w:br/>
              <w:t>населённых пунктов, объектов</w:t>
              <w:br/>
              <w:t>экономики, расположенных в</w:t>
              <w:br/>
              <w:t>непосредственной близости от ни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Чаинского сельсовета                  Васильев А.Г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тивопожарных мероприятий по недопущению распространения природных пожаров на строения, а также приведения в надлежащее состояние противопожарного водоснабжения, проезда к пожарным гидрантам,</w:t>
              <w:br/>
              <w:t>зданиям и сооружениям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 2021 г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 и директор МУП ЖКУ «Чаинско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журства должностных лиц на период выходных и праздничных дней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атрульных, патрульно-маневренных групп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рганизационно-технические мероприят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на заседаниях комиссий по предупреждению и ликвидации чрезвычайных ситуаций и обеспечения пожарной безопасности  поселений вопросов защиты населенных пунктов от природных пожаров в 2021 году, о порядке взаимодействия формирований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2021г.  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 и комиссия по ЧС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спространение среди населения памяток и листовок по мерам пожарной безопасности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Через СМИ и в местах с массовым пребыванием людей организовать проведение противопожарной пропаганды с населением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жароопасного сезон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льсове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ба Е.Я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3540" w:firstLine="17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2   Утверждено </w:t>
      </w:r>
    </w:p>
    <w:p>
      <w:pPr>
        <w:pStyle w:val="Normal"/>
        <w:spacing w:lineRule="auto" w:line="240"/>
        <w:ind w:left="3540" w:firstLine="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                                                                           Чаинского сельсовета                                                                            от 05.04.2021 № 20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Й ГРУППЫ ПО  ОБЕСПЕЧЕНИЮ ПОЖАРНОЙ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ЗОПАСНОСТИ     НА     ТЕРРИТОР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 ЧАИНСКОГО СЕЛЬСОВЕТ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редседатель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Васильев А.Г .     - глава Чаинского сельсовет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меститель председателя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гнатенко Л.Н. – специалист администрации Чаинского сельсовет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Секретарь рабочей группы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ульба  Е.Я.  - специалист администрации Чаинского сельсовета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Члены рабочей группы: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Щекотова М.В.      – И.о иректора МУП ЖКУ  «Чаинское»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офеева Т.С.       - директор МОУ Чаинской СОШ (по согласованию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Ладан Л.Н.      -  депутат  Чаинского  Совета  депута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644" w:right="9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060" w:leader="none"/>
      </w:tabs>
      <w:spacing w:lineRule="auto" w:line="240" w:before="0" w:after="0"/>
      <w:outlineLvl w:val="1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libri" w:hAnsi="Calibri" w:cs="Calibri"/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3:38:00Z</dcterms:created>
  <dc:creator>Хорошее</dc:creator>
  <dc:description/>
  <cp:keywords/>
  <dc:language>en-US</dc:language>
  <cp:lastModifiedBy>User</cp:lastModifiedBy>
  <cp:lastPrinted>2014-03-20T12:50:00Z</cp:lastPrinted>
  <dcterms:modified xsi:type="dcterms:W3CDTF">2021-04-12T05:40:00Z</dcterms:modified>
  <cp:revision>13</cp:revision>
  <dc:subject/>
  <dc:title/>
</cp:coreProperties>
</file>