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ЧАИНСКОГО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 РАЙОНА  НОВОСИБИРСКОЙ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9.04.2021г     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Чаинка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Чаинского сельсовета Купинского района Новосибирской области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8 сентября 2020 года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</w:rPr>
        <w:t>Утвердить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Чаинского сельсовета Купинского района Новосибирской области (приложение № 1)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Ответственным исполнителям муниципальных программ, получателям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межбюджетных трансфертов при предоставлении субсидий руководствоваться в работе Порядком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Чаинского сельсовета Купинского района Новосибирской области, утвержденным настоящим постановление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14" w:leader="none"/>
        </w:tabs>
        <w:spacing w:before="4" w:after="0"/>
        <w:ind w:left="220" w:right="692" w:firstLine="708"/>
        <w:rPr>
          <w:sz w:val="24"/>
          <w:szCs w:val="24"/>
        </w:rPr>
      </w:pPr>
      <w:r>
        <w:rPr>
          <w:sz w:val="24"/>
          <w:szCs w:val="24"/>
        </w:rPr>
        <w:t>Опубликовать  настоящее  постановление  в периодическом печатном  издании «Муниципальные  ведомости» и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14" w:leader="none"/>
        </w:tabs>
        <w:spacing w:before="4" w:after="0"/>
        <w:ind w:left="220" w:right="692" w:firstLine="708"/>
        <w:rPr/>
      </w:pPr>
      <w:r>
        <w:rPr>
          <w:sz w:val="24"/>
          <w:szCs w:val="24"/>
        </w:rPr>
        <w:t>По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69" w:leader="none"/>
        </w:tabs>
        <w:spacing w:before="2" w:after="0"/>
        <w:ind w:left="220" w:right="690" w:firstLine="708"/>
        <w:rPr/>
      </w:pPr>
      <w:r>
        <w:rPr>
          <w:sz w:val="24"/>
          <w:szCs w:val="24"/>
        </w:rPr>
        <w:t>Контроль за выполнением настоящего постановления оставляю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firstLine="1080"/>
        <w:rPr>
          <w:sz w:val="24"/>
          <w:szCs w:val="24"/>
        </w:rPr>
      </w:pPr>
      <w:r>
        <w:rPr>
          <w:sz w:val="24"/>
          <w:szCs w:val="24"/>
        </w:rPr>
        <w:t xml:space="preserve">Глава  Чаинского  сельсовета            </w:t>
      </w:r>
    </w:p>
    <w:p>
      <w:pPr>
        <w:pStyle w:val="Normal"/>
        <w:ind w:left="-1080" w:firstLine="1080"/>
        <w:rPr>
          <w:sz w:val="24"/>
          <w:szCs w:val="24"/>
        </w:rPr>
      </w:pPr>
      <w:r>
        <w:rPr>
          <w:sz w:val="24"/>
          <w:szCs w:val="24"/>
        </w:rPr>
        <w:t>Купинского района Новосибирской области</w:t>
        <w:tab/>
        <w:tab/>
        <w:tab/>
        <w:t xml:space="preserve">                        А.Г.Василь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overflowPunct w:val="true"/>
        <w:jc w:val="right"/>
        <w:textAlignment w:val="auto"/>
        <w:rPr/>
      </w:pPr>
      <w:r>
        <w:rPr>
          <w:sz w:val="24"/>
          <w:szCs w:val="24"/>
        </w:rPr>
        <w:t xml:space="preserve">Чаинского сельсовета Купинского района </w:t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4.2021 № 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bCs/>
          <w:sz w:val="24"/>
          <w:szCs w:val="24"/>
        </w:rPr>
        <w:t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Чаинского сельсовета Купинского района Новосибирской области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 о предоставлении субсидий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1. Настоящий Порядок разработан в соответствии со статьей 78 Бюджетного кодекса Российской Федерации, Постановлением Правительства Российской Федерации от 18 сентября 2020 года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 и устанавливает порядок предоставления на безвозмездной и безвозвратной основе денежных средств из бюджета Чаинского сельсовета Купинского района Новосибирской области 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2.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в связи с производством (реализацией) ими товаров, выполнением работ, оказанием услуг, в соответствии с настоящим Порядком, осуществляется в целях: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) возмещения недополученных доходов;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) финансового обеспечения (возмещения) затрат;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) предоставления грантов в форме субсидий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1.3. Администрация Чаинского сельсовета Купинского района Новосибирской области  (далее - Администрация) является главным распорядителем средств бюджета Чаинского сельсовета Купинского района Новосибирской области  (далее - главный распорядитель), осуществляющего предоставление субсидий, в том числе грантов в форме субсидий,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1.4. Получателем субсидии, в том числе гранта в форме субсидии, является победитель конкурсного отбора, либо, если получатель субсидии (гранта в форме субсидии) определен в соответствии с решением Чаинского сельсовета Купинского района Новосибирской области 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униципального проекта, муниципальной программы, в случае если субсидии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предоставляются в целях реализации соответствующих проектов, программ или нормативно- правовыми актами администрации Чаинского сельсовета Купинского района Новосибирской области 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ритерии, условия и порядок конкурсного отбора утверждены настоящим постановлением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1.5. Критериями отбора получателей субсидий, имеющих право на получение субсидий из бюджета Чаинского сельсовета Купинского района Новосибирской области, на первое число месяца, предшествующего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финансового обеспечения (возмещения)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 являются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1) осуществление получателем субсидии деятельности на территории Чаинского сельсовета Купинского района Новосибирской области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3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4) отсутствие просроченной задолженности по возврату в бюджет Чаинского сельсовета Купинского района Новосибирской области  субсидий, бюджетных инвестиций, а также иной просроченной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(неурегулированной) задолженности по денежным обязательствам перед Чаинским сельсоветом Купинского района Новосибирской области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Чаинского сельсовета Купинского района Новосибирской области;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) получатели субсидий - юридические лица не должны находиться в процессе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) в реестре дисквалифицированных лиц отсутствуют сведения о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 физическом лице - производителе товаров, работ, услуг, являющихся участниками отбора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7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8) получатели субсидий не должны получать средства из бюджета Чаинского сельсовета Купинского района Новосибирской области  в соответствии с иными нормативными правовыми актами Российской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Федерации и Новосибирской области, муниципальными актами на цели, указанные в пункте 1.2 настоящего Порядка;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9) наличие у участников отбора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- 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- 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- 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документов, необходимых для подтверждения соответствия участника отбора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ребованиям, предусмотренным настоящим подпунктом;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иные требования, установленные в правовом акте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 если получатель субсидии (гранта в форме субсидии) определен в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соответствии с решением Чаинского сельсовета Купинского района Новосибирской области 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субсидия предоставляется при соблюдении следующих критериев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1) осуществление получателем субсидии деятельности на территории Чаинского сельсовета Купинского района Новосибирской области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3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4) отсутствие просроченной задолженности по возврату в бюджет Чаинского сельсовета Купинского района Новосибирской области  субсидий, бюджетных инвестиций, а также иной просроченной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(неурегулированной) задолженности по денежным обязательствам перед Медяковским сельсоветом Купинского района Новосибирской области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Чаинского сельсовета Купинского района Новосибирской области;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) получатели субсидий - юридические лица не должны находиться в процессе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6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 физическом лице - производителе товаров, работ, услуг, являющихся участниками отбора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7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8) получатели субсидий не должны получать средства из бюджета Чаинского сельсовета Купинского района Новосибирской области  в соответствии с иными нормативными правовыми актами Российской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Федерации и Новосибирской области, муниципальными актами на цели, указанные в пункте 1.2 настоящего Порядка;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9) наличие у получателя субсидии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- 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- 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- 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документов, необходимых для подтверждения соответствия участника отбора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ребованиям, предусмотренным настоящим подпунктом;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иные требования, установленные в правовом акте.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словия и порядок предоставления субсидий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2.1. Субсидии предоставляются на основе результатов отбора. Способы проведения отбора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- конкурс, который проводится при определении получателя субсидии исходя из наилучших условий достижения целей (результатов) предоставления субсидии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- запрос предложений, который указывается при определении получателя субсидии главным распорядителем, проводящим в соответствии с правовым актом отбор (в случае, если это предусмотрено правовым актом)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частие в отборе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Отбор получателей субсидий осуществляется Администрацией в соответствии с критериями отбора, установленными п. 1.5. настоящего Порядка. Отбор получателей субсидии осуществляется комиссией из числа компетентных специалистов, которая формируется на основании постановления Администрации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2.2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а приема документов. Постановление размещается на официальном сайте Чаинского сельсовета Купинского района Новосибирской области  (https://chainskiy.nso.ru/) в информационно-телекоммуникационной сети "Интернет"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2.3. Для участия в отборе получатели субсидий представляют в Администрацию следующие документы: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 заявление для участия в отборе (приложение N 1)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2) 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3) копию выписки из Единого государственного реестра юридических лиц –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) расчет доходов и расходов по направлениям деятельности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5) документы, подтверждающие фактически произведенные затраты (недополученные доходы)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Документы, предусмотренные в п. 2.3. настоящего Порядка, в случае проведения отбора получателей субсидий, поступившие в Администрацию, регистрируются в журнале регистрации в срок не позднее дня следующего за днем их поступления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После регистрации заявление и прилагаемые к нему документы не позднее дня, следующего за днем регистрации документов, направляются в комиссию для его рассмотрения по существу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Комиссия осуществляет проверку представленных заявителем заявления и комплекта документов на их соответствие требованиям пункта 2.3. настоящего Порядка. По результату рассмотрения заявления и представленных документов комиссия принимает решение о предоставлении (отказе в предоставлении) субсидии. Результат принятого комиссией решения оформляется протоколом. Определенный комиссией в результате отбора конкретный получатель субсидии указывается в постановлении Администрации, в котором указываются цели предоставления субсидий,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случае если субсидии предоставляются в целях реализации соответствующих проектов, программ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Максимальный срок рассмотрения заявления и представленных документов не может превышать 30 календарных дней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Результатом рассмотрения заявления для участия в отборе является направление заявителю уведомления о принятом решении (о предоставлении (отказе в предоставлении) субсидии) не позднее 3 рабочих дней со дня принятия комиссией соответствующего решения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Определение Комиссией в результате отбора конкретного получателя субсидии закрепляется протоколом Комиссии. Протокол утверждается постановлением Администрации в течение 5 рабочих дней со дня подписания протокола Комиссии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течение 5 рабочих дней на основании протокола Комиссии, утвержденного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постановлением Администрации,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специалистом Администрации разрабатывается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дминистрация в течение 5 рабочих дней после утверждения постановлением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Администрации порядка расходования бюджетных средств для предоставления субсидии заключает Соглашение с получателем субсидии. Субсидия предоставляется на основании заключенного Соглашения между Администрацией и получателем субсидии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4. В случае если получатель субсидии определен в соответствии с решением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Чаинского сельсовета Купинского района Новосибирской области, заявитель предоставляет в Администрацию следующие документы: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 заявление (приложение N1)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2) 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3) копию выписки из Единого государственного реестра юридических лиц –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4) документы, обосновывающие планируемые затраты (недополученные доходы) (локальные сметные расчеты, калькуляции, техническое задание и иные расчеты, подтверждающие сумму планируемых затрат)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Администрация в течение 3 рабочих дней проверяет документы, представленные заявителем для получения субсидии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После проверки документов, представленных заявителем для получения субсидии, Администрация в течение 3 рабочих дней с момента принятия решения о бюджете на очередной финансовый год на основании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разрабатывает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дминистрация в течение 5 рабочих дней после утверждения постановлением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Администрации порядка расходования бюджетных средств для предоставления субсидии заключает Соглашение с получателем субсидии. Субсидия предоставляется на основании заключенного Соглашения между Администрацией и получателем субсидии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2.5. Соглашение содержит в себе следующие условия и порядок предоставления субсидии: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 размер, сроки и конкретная цель предоставления субсидий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2) обязательство получателя субсидий использовать субсидии бюджета Купинского района Новосибирской области по целевому назначению;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 перечень документов, необходимых для предоставления субсидии;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) порядок предоставления отчетности о результатах выполнения получателем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убсидий установленных условий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5) согласие получателя субсидий на осуществление главным распорядителем средств бюджета Чаинского сельсовета Купинского района Новосибирской области, предоставившим субсидии, и органами муниципального финансового контроля Чаинского сельсовета Купинского района Новосибирской области проверок соблюдения получателями субсидий условий, целей и порядка их предоставления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6) обязанность получателя субсидий возвратить субсидию в бюджет Чаинского сельсовета Купинского района Новосибирской области в случае установления по итогам проверок, проведенных главным распорядителем средств бюджета Чаинского сельсовета Купинского района Новосибирской области, а также органами муниципального финансового контроля Чаинского сельсовета Купинского района Новосибирской области, фактов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нарушения целей и условий, определенных соответствующим порядком предоставления субсидий и заключенным соглашением о предоставлении субсидий;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7) ответственность за несоблюдение сторонами условий Соглашения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8) о запрете приобретения получателями субсидий за счет полученных средств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9) показатели результативности использования субсидии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6. Основанием для отказа в выделении субсидий является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- несоответствие представленных получателем субсидии документов требованиям, определенным пунктами 2.3, 2.4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недостоверность представленной получателем субсидии информации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- несоответствие критериям отбора и критериям в случае, если получатель субсидии (гранта в форме субсидии) определен в соответствии с решением Чаинского сельсовета Купинского района Новосибирской области о бюджете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2.7. Для перечисления субсидии получатель субсидии ежемесячно направляет отчет (приложение N 2 к Порядку) и документы, подтверждающие фактически произведенные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затраты (недополученные доходы) в Администрацию в течение 10 календарных дней месяца, следующего за отчетным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Администрация осуществляет проверку документов, предоставленных получателем субсидии, в течение 3 рабочих дней на соответствие техническому заданию и перечисляет субсидию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Средства субсидии могут быть направлены получателем субсидии только на цели, указанные в п. 1.2. настоящего Порядка. Использование субсидии на иные цели не допускается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2.8. Размеры субсидий на соответствующий ее вид определяется в решении о бюджете Чаинского сельсовета Купинского района Новосибирской области на год, в котором планируется предоставление субсидии, и плановые периоды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2.9. Условия и порядок заключения соглашения между администрацией и получателем субсидии устанавливаются муниципальными актами администрации Чаинского сельсовета Купинского района Новосибирской области и Соглашением для соответствующего вида субсидии.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Требования к отчетности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3.1. По результатам использования субсидии получатель субсидии предоставляет в Администрацию отчет об использовании средств бюджета (приложение N 2 к Порядку)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ядок, сроки и формы предоставления получателем субсидии отчетности,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яются Соглашением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3.2. Результаты предоставления субсидии должны быть конкретными, измеримыми, значения которых устанавливаются в соглашениях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3.3. 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3.4. Возврат субсидии осуществляется в бюджет Чаинского сельсовета Купинского района Новосибирской области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5. При отказе от добровольного возврата указанные средства взыскиваются в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удебном порядке в соответствии с законодательством Российской Федерации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bCs/>
          <w:sz w:val="24"/>
          <w:szCs w:val="24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1. Финансовый контроль за предоставлением субсидии осуществляется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дминистрацией Чаинского сельсовета Купинского района Новосибирской области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2. Проверка соблюдения получателями субсидии условий, целей и порядка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 в соглашение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4.3. В случаях выявления нарушений условия предоставления субсидий, либо в случаях ее нецелевого использования, субсидия по требованию администрации Чаинского сельсовета Купинского района Новосибирской области подлежат возврату получателем субсидии в бюджет Чаинского сельсовета Купинского района Новосибирской области в текущем финансовом году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4. При отказе от добровольного возврата указанные средства взыскиваются в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удебном порядке в соответствии с законодательством Российской Федерации.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</w:t>
      </w:r>
    </w:p>
    <w:p>
      <w:pPr>
        <w:pStyle w:val="Normal"/>
        <w:overflowPunct w:val="true"/>
        <w:jc w:val="righ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орядку</w:t>
      </w:r>
    </w:p>
    <w:p>
      <w:pPr>
        <w:pStyle w:val="Normal"/>
        <w:overflowPunct w:val="true"/>
        <w:jc w:val="righ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sz w:val="24"/>
          <w:szCs w:val="24"/>
        </w:rPr>
        <w:t xml:space="preserve">Главе  Чаинского сельсовета </w:t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упинского района Новосибирской области </w:t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от ________________________________</w:t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(Ф.И.О. руководителя, наименование</w:t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и)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Субсидии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Получателя, ИНН, КПП, адрес)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В соответствии с____________________________________________________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(наименование нормативного акта об утверждении правил (порядка)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предоставления субсидии из бюджета Чаинского сельсовета Купинского района Новосибирской области) утвержденным постановлением от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"_____"________________ 20___ г. N ______ (далее - Порядок), просит предоставить субсидию в размере _______________________________ рублей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(сумма прописью) 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в целях ____________________________________________________________.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(целевое назначение субсидии)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пись документов, предусмотренных пунктом _________ Порядка, прилагается.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: на ____ л. в ед. экз.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олучатель субсидии ___________ ________________________ ________________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(подпись) (расшифровка подписи) (должность)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"___" ______________ 20__ г.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N 2</w:t>
      </w:r>
    </w:p>
    <w:p>
      <w:pPr>
        <w:pStyle w:val="Normal"/>
        <w:overflowPunct w:val="true"/>
        <w:jc w:val="righ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орядку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затратах (недополученных доходах), в связи с производством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еализацией) товаров, выполнением работ, оказанием услуг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"___" _____________ 20__ г.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715"/>
        <w:gridCol w:w="1357"/>
        <w:gridCol w:w="1533"/>
        <w:gridCol w:w="1273"/>
        <w:gridCol w:w="1128"/>
        <w:gridCol w:w="159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у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,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ю,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24"/>
        </w:rPr>
        <w:t>Директор ________________________________________________________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подпись) (ФИО)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лавный бухгалтер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подпись) (ФИО)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 xml:space="preserve">_________________ </w:t>
      </w:r>
      <w:r>
        <w:rPr>
          <w:sz w:val="24"/>
          <w:szCs w:val="24"/>
        </w:rPr>
        <w:t>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) (ФИО)</w:t>
      </w:r>
    </w:p>
    <w:sectPr>
      <w:type w:val="nextPage"/>
      <w:pgSz w:w="11906" w:h="16838"/>
      <w:pgMar w:left="175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" w:hanging="2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overflowPunct w:val="true"/>
      <w:spacing w:before="1" w:after="0"/>
      <w:ind w:left="220" w:right="690" w:firstLine="709"/>
      <w:jc w:val="both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9:00Z</dcterms:created>
  <dc:creator>Анищенко Сергей Николаевич</dc:creator>
  <dc:description/>
  <cp:keywords/>
  <dc:language>en-US</dc:language>
  <cp:lastModifiedBy>User</cp:lastModifiedBy>
  <cp:lastPrinted>2021-01-12T09:15:00Z</cp:lastPrinted>
  <dcterms:modified xsi:type="dcterms:W3CDTF">2021-04-21T05:04:00Z</dcterms:modified>
  <cp:revision>36</cp:revision>
  <dc:subject/>
  <dc:title>Герой нашего времени.</dc:title>
</cp:coreProperties>
</file>